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苏州工业园区</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重点产业</w:t>
      </w:r>
    </w:p>
    <w:p>
      <w:pPr>
        <w:pStyle w:val="Normal"/>
        <w:spacing w:lineRule="exact" w:line="6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紧缺人才需求目录</w:t>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目录覆盖“</w:t>
      </w:r>
      <w:r>
        <w:rPr>
          <w:rFonts w:eastAsia="仿宋_GB2312" w:cs="Times New Roman" w:ascii="Times New Roman" w:hAnsi="Times New Roman"/>
          <w:sz w:val="32"/>
          <w:szCs w:val="32"/>
        </w:rPr>
        <w:t>2+3+1</w:t>
      </w:r>
      <w:r>
        <w:rPr>
          <w:rFonts w:eastAsia="仿宋_GB2312" w:cs="仿宋_GB2312" w:ascii="仿宋_GB2312" w:hAnsi="仿宋_GB2312"/>
          <w:sz w:val="32"/>
          <w:szCs w:val="32"/>
        </w:rPr>
        <w:t>”</w:t>
      </w:r>
      <w:r>
        <w:rPr>
          <w:rFonts w:ascii="Times New Roman" w:hAnsi="Times New Roman" w:cs="Times New Roman" w:eastAsia="仿宋_GB2312"/>
          <w:sz w:val="32"/>
          <w:szCs w:val="32"/>
        </w:rPr>
        <w:t>产业体系及“</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大产业创新集群（“</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新一代信息技术、高端装备制造两大主导产业；“</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生物医药、人工智能、纳米技术应用三大特色新兴产业；“</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现代服务业；“</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大产业创新集群：数字经济、集成电路）。列入本次《目录》的紧缺岗位共</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个，紧缺指数用数值“</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cs="Times New Roman" w:eastAsia="仿宋_GB2312"/>
          <w:sz w:val="32"/>
          <w:szCs w:val="32"/>
        </w:rPr>
        <w:t>表示，数值越大，紧缺程度越高。具体产业分类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sz w:val="22"/>
        </w:rPr>
      </w:pPr>
      <w:r>
        <w:rPr>
          <w:rFonts w:ascii="Times New Roman" w:hAnsi="Times New Roman" w:cs="Times New Roman" w:eastAsia="仿宋_GB2312"/>
          <w:bCs/>
          <w:sz w:val="22"/>
          <w:szCs w:val="21"/>
        </w:rPr>
        <w:t>表</w:t>
      </w:r>
      <w:r>
        <w:rPr>
          <w:rFonts w:eastAsia="仿宋_GB2312" w:cs="Times New Roman" w:ascii="Times New Roman" w:hAnsi="Times New Roman"/>
          <w:bCs/>
          <w:sz w:val="22"/>
          <w:szCs w:val="21"/>
        </w:rPr>
        <w:t xml:space="preserve">1 </w:t>
      </w:r>
      <w:r>
        <w:rPr>
          <w:rFonts w:ascii="Times New Roman" w:hAnsi="Times New Roman" w:cs="Times New Roman" w:eastAsia="仿宋_GB2312"/>
          <w:bCs/>
          <w:sz w:val="22"/>
          <w:szCs w:val="21"/>
        </w:rPr>
        <w:t>园区“</w:t>
      </w:r>
      <w:r>
        <w:rPr>
          <w:rFonts w:eastAsia="仿宋_GB2312" w:cs="Times New Roman" w:ascii="Times New Roman" w:hAnsi="Times New Roman"/>
          <w:bCs/>
          <w:sz w:val="22"/>
          <w:szCs w:val="21"/>
        </w:rPr>
        <w:t>2+3+1”</w:t>
      </w:r>
      <w:r>
        <w:rPr>
          <w:rFonts w:eastAsia="仿宋_GB2312" w:cs="Times New Roman" w:ascii="Times New Roman" w:hAnsi="Times New Roman"/>
          <w:sz w:val="22"/>
        </w:rPr>
        <w:t xml:space="preserve"> </w:t>
      </w:r>
      <w:r>
        <w:rPr>
          <w:rFonts w:ascii="Times New Roman" w:hAnsi="Times New Roman" w:cs="Times New Roman" w:eastAsia="仿宋_GB2312"/>
          <w:bCs/>
          <w:sz w:val="22"/>
          <w:szCs w:val="21"/>
        </w:rPr>
        <w:t>产业体系及产业创新集群重点发展方向</w:t>
      </w:r>
    </w:p>
    <w:tbl>
      <w:tblPr>
        <w:tblW w:w="9449" w:type="dxa"/>
        <w:jc w:val="center"/>
        <w:tblInd w:w="0" w:type="dxa"/>
        <w:tblLayout w:type="fixed"/>
        <w:tblCellMar>
          <w:top w:w="0" w:type="dxa"/>
          <w:left w:w="108" w:type="dxa"/>
          <w:bottom w:w="0" w:type="dxa"/>
          <w:right w:w="108" w:type="dxa"/>
        </w:tblCellMar>
      </w:tblPr>
      <w:tblGrid>
        <w:gridCol w:w="1980"/>
        <w:gridCol w:w="7469"/>
      </w:tblGrid>
      <w:tr>
        <w:trPr>
          <w:trHeight w:val="47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黑体;SimHei" w:cs="Times New Roman"/>
                <w:bCs/>
                <w:color w:val="FFFFFF"/>
                <w:kern w:val="0"/>
                <w:szCs w:val="21"/>
              </w:rPr>
            </w:pPr>
            <w:bookmarkStart w:id="0" w:name="_Hlk131408046"/>
            <w:bookmarkEnd w:id="0"/>
            <w:r>
              <w:rPr>
                <w:rFonts w:ascii="Times New Roman" w:hAnsi="Times New Roman" w:cs="Times New Roman" w:eastAsia="黑体;SimHei"/>
                <w:bCs/>
                <w:kern w:val="0"/>
                <w:szCs w:val="21"/>
              </w:rPr>
              <w:t>产业分类</w:t>
            </w:r>
          </w:p>
        </w:tc>
        <w:tc>
          <w:tcPr>
            <w:tcW w:w="7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黑体;SimHei" w:cs="Times New Roman"/>
                <w:bCs/>
                <w:color w:val="FFFFFF"/>
                <w:kern w:val="0"/>
                <w:szCs w:val="21"/>
              </w:rPr>
            </w:pPr>
            <w:r>
              <w:rPr>
                <w:rFonts w:ascii="Times New Roman" w:hAnsi="Times New Roman" w:cs="Times New Roman" w:eastAsia="黑体;SimHei"/>
                <w:bCs/>
                <w:kern w:val="0"/>
                <w:szCs w:val="21"/>
              </w:rPr>
              <w:t>重点发展方向</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新一代信息技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网络技术、电子元器件及设备、电子材料、集成电路、软件和信息服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高端装备制造</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航空装备制造、智能制造装备、高效节能装备制造、汽车整车及零部件装备、新一代通信装备、工业母机制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生物医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创新药物、生物技术及新兴疗法、医疗器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人工智能</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视觉、智能软件、语言计算、自主无人系统、</w:t>
            </w:r>
            <w:r>
              <w:rPr>
                <w:rFonts w:eastAsia="仿宋_GB2312" w:cs="Times New Roman" w:ascii="Times New Roman" w:hAnsi="Times New Roman"/>
                <w:color w:val="000000"/>
                <w:kern w:val="0"/>
                <w:szCs w:val="21"/>
              </w:rPr>
              <w:t>IT+BT</w:t>
            </w:r>
            <w:r>
              <w:rPr>
                <w:rFonts w:ascii="Times New Roman" w:hAnsi="Times New Roman" w:cs="Times New Roman" w:eastAsia="仿宋_GB2312"/>
                <w:color w:val="000000"/>
                <w:kern w:val="0"/>
                <w:szCs w:val="21"/>
              </w:rPr>
              <w:t>、智能芯片和类脑智能、量子计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纳米技术应用</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微纳制造、第三代半导体、纳米新材料、纳米材料与器件、纳米健康</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现代服务业</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kern w:val="0"/>
                <w:szCs w:val="21"/>
              </w:rPr>
              <w:t>科学研究和技术服务业、软件和信息技术服务业、新型贸易服务业、金融服务业、高端商务服务业、文体旅服务业</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数字经济</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kern w:val="0"/>
                <w:szCs w:val="21"/>
              </w:rPr>
              <w:t>数字文化服务、数字文化工业、金融服务、现代商贸服务</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仿宋_GB2312" w:cs="Times New Roman"/>
                <w:bCs/>
                <w:color w:val="FFFFFF"/>
                <w:kern w:val="0"/>
                <w:szCs w:val="21"/>
              </w:rPr>
            </w:pPr>
            <w:r>
              <w:rPr>
                <w:rFonts w:ascii="Times New Roman" w:hAnsi="Times New Roman" w:cs="Times New Roman" w:eastAsia="仿宋_GB2312"/>
                <w:bCs/>
                <w:kern w:val="0"/>
                <w:szCs w:val="21"/>
              </w:rPr>
              <w:t>集成电路</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芯片设计、高端制造、先进封测、关键设备、核心材料、自主软件、微机电系统、第三代半导体</w:t>
            </w:r>
          </w:p>
        </w:tc>
      </w:tr>
    </w:tbl>
    <w:p>
      <w:pPr>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pPr>
    </w:p>
    <w:p>
      <w:pPr>
        <w:pStyle w:val="Heading2"/>
        <w:numPr>
          <w:ilvl w:val="1"/>
          <w:numId w:val="2"/>
        </w:numPr>
        <w:rPr>
          <w:b w:val="false"/>
          <w:b w:val="false"/>
          <w:sz w:val="28"/>
          <w:szCs w:val="28"/>
        </w:rPr>
      </w:pPr>
      <w:r>
        <w:rPr>
          <w:b w:val="false"/>
          <w:sz w:val="28"/>
          <w:szCs w:val="28"/>
        </w:rPr>
        <w:t>新一代信息技术产业</w:t>
      </w:r>
    </w:p>
    <w:tbl>
      <w:tblPr>
        <w:tblW w:w="12946" w:type="dxa"/>
        <w:jc w:val="left"/>
        <w:tblInd w:w="137" w:type="dxa"/>
        <w:tblLayout w:type="fixed"/>
        <w:tblCellMar>
          <w:top w:w="0" w:type="dxa"/>
          <w:left w:w="108" w:type="dxa"/>
          <w:bottom w:w="0" w:type="dxa"/>
          <w:right w:w="108" w:type="dxa"/>
        </w:tblCellMar>
      </w:tblPr>
      <w:tblGrid>
        <w:gridCol w:w="2966"/>
        <w:gridCol w:w="9980"/>
      </w:tblGrid>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Times New Roman" w:hAnsi="Times New Roman" w:cs="Times New Roman"/>
                <w:bCs/>
                <w:kern w:val="0"/>
                <w:sz w:val="18"/>
                <w:szCs w:val="20"/>
              </w:rPr>
            </w:pPr>
            <w:r>
              <w:rPr>
                <w:rFonts w:ascii="Times New Roman" w:hAnsi="Times New Roman" w:cs="Times New Roman"/>
                <w:bCs/>
                <w:kern w:val="0"/>
                <w:sz w:val="18"/>
                <w:szCs w:val="20"/>
              </w:rPr>
              <w:t>产业导向</w:t>
            </w:r>
          </w:p>
        </w:tc>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Times New Roman" w:hAnsi="Times New Roman" w:cs="Times New Roman"/>
                <w:bCs/>
                <w:kern w:val="0"/>
                <w:sz w:val="18"/>
                <w:szCs w:val="20"/>
              </w:rPr>
            </w:pPr>
            <w:r>
              <w:rPr>
                <w:rFonts w:ascii="Times New Roman" w:hAnsi="Times New Roman" w:cs="Times New Roman"/>
                <w:bCs/>
                <w:kern w:val="0"/>
                <w:sz w:val="18"/>
                <w:szCs w:val="20"/>
              </w:rPr>
              <w:t>紧缺专业要求</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信息网络技术、电子元器件及设备、电子材料、集成电路、软件和信息服务</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材料类、电气类、电子信息类、工业工程类、化学类、机械类、计算机类、力学类、能源动力类、自动化类、数学类、物理学类、金融学类、物流管理与工程类、工商管理类、经济学类、仪器类、经济与贸易类、地理科学类、地质类、航空航天类、测绘类</w:t>
            </w:r>
          </w:p>
        </w:tc>
      </w:tr>
    </w:tbl>
    <w:p>
      <w:pPr>
        <w:pStyle w:val="Normal"/>
        <w:rPr>
          <w:rFonts w:ascii="Times New Roman" w:hAnsi="Times New Roman" w:cs="Times New Roman"/>
        </w:rPr>
      </w:pPr>
      <w:r>
        <w:rPr>
          <w:rFonts w:cs="Times New Roman" w:ascii="Times New Roman" w:hAnsi="Times New Roman"/>
        </w:rPr>
      </w:r>
    </w:p>
    <w:tbl>
      <w:tblPr>
        <w:tblW w:w="12974" w:type="dxa"/>
        <w:jc w:val="center"/>
        <w:tblInd w:w="0" w:type="dxa"/>
        <w:tblLayout w:type="fixed"/>
        <w:tblCellMar>
          <w:top w:w="0" w:type="dxa"/>
          <w:left w:w="108" w:type="dxa"/>
          <w:bottom w:w="0" w:type="dxa"/>
          <w:right w:w="108" w:type="dxa"/>
        </w:tblCellMar>
      </w:tblPr>
      <w:tblGrid>
        <w:gridCol w:w="584"/>
        <w:gridCol w:w="728"/>
        <w:gridCol w:w="3542"/>
        <w:gridCol w:w="882"/>
        <w:gridCol w:w="882"/>
        <w:gridCol w:w="684"/>
        <w:gridCol w:w="3488"/>
        <w:gridCol w:w="670"/>
        <w:gridCol w:w="835"/>
        <w:gridCol w:w="679"/>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bookmarkStart w:id="1" w:name="_Hlk131069442"/>
            <w:bookmarkEnd w:id="1"/>
            <w:r>
              <w:rPr>
                <w:rFonts w:ascii="Times New Roman" w:hAnsi="Times New Roman" w:cs="Times New Roman" w:eastAsia="黑体;SimHei"/>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widowContro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widowContro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国内权威金融机构或大型企业打造运维或开发测试</w:t>
            </w:r>
            <w:r>
              <w:rPr>
                <w:rFonts w:eastAsia="仿宋_GB2312" w:cs="Times New Roman" w:ascii="Times New Roman" w:hAnsi="Times New Roman"/>
                <w:color w:val="000000"/>
                <w:kern w:val="0"/>
                <w:szCs w:val="21"/>
              </w:rPr>
              <w:t>PaaS</w:t>
            </w:r>
            <w:r>
              <w:rPr>
                <w:rFonts w:ascii="Times New Roman" w:hAnsi="Times New Roman" w:cs="Times New Roman" w:eastAsia="仿宋_GB2312"/>
                <w:color w:val="000000"/>
                <w:kern w:val="0"/>
                <w:szCs w:val="21"/>
              </w:rPr>
              <w:t>平台；负责为售前解决方案工程师提供技术方案的支撑；为项目经理、产品经理提供系统分析、系统设计的支撑；负责为技术研发人员提供关键问题分析和定位的支撑；负责持续改进交付和产品端系统架构、系统设计等，保证系统的高性份能、高可用、高扩展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应用</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核心概念，对</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面向对象有深入的理解和较强的运用能力；熟练使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si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SaltStack </w:t>
            </w:r>
            <w:r>
              <w:rPr>
                <w:rFonts w:ascii="Times New Roman" w:hAnsi="Times New Roman" w:cs="Times New Roman" w:eastAsia="仿宋_GB2312"/>
                <w:color w:val="000000"/>
                <w:kern w:val="0"/>
                <w:szCs w:val="21"/>
              </w:rPr>
              <w:t>等自动化运维工具；熟练应用</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技术；熟练掌握</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框架；具有</w:t>
            </w:r>
            <w:r>
              <w:rPr>
                <w:rFonts w:eastAsia="仿宋_GB2312" w:cs="Times New Roman" w:ascii="Times New Roman" w:hAnsi="Times New Roman"/>
                <w:color w:val="000000"/>
                <w:kern w:val="0"/>
                <w:szCs w:val="21"/>
              </w:rPr>
              <w:t>Ia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as</w:t>
            </w:r>
            <w:r>
              <w:rPr>
                <w:rFonts w:ascii="Times New Roman" w:hAnsi="Times New Roman" w:cs="Times New Roman" w:eastAsia="仿宋_GB2312"/>
                <w:color w:val="000000"/>
                <w:kern w:val="0"/>
                <w:szCs w:val="21"/>
              </w:rPr>
              <w:t>项目需求评估及技术方案输出经验；具有</w:t>
            </w:r>
            <w:r>
              <w:rPr>
                <w:rFonts w:eastAsia="仿宋_GB2312" w:cs="Times New Roman" w:ascii="Times New Roman" w:hAnsi="Times New Roman"/>
                <w:color w:val="000000"/>
                <w:kern w:val="0"/>
                <w:szCs w:val="21"/>
              </w:rPr>
              <w:t>VMwa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Stack</w:t>
            </w:r>
            <w:r>
              <w:rPr>
                <w:rFonts w:ascii="Times New Roman" w:hAnsi="Times New Roman" w:cs="Times New Roman" w:eastAsia="仿宋_GB2312"/>
                <w:color w:val="000000"/>
                <w:kern w:val="0"/>
                <w:szCs w:val="21"/>
              </w:rPr>
              <w:t>私有云的二次开发，及腾讯云、华为云、阿里云公有云的定制开发经验；熟练掌握一种或多种微服务开发架构如</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熟练掌握微服务开发过程中的各类组件，如服务注册、网关、熔断、配置中心、链路跟踪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5</w:t>
              <w:b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算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工程师完成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相关硬件模板（</w:t>
            </w:r>
            <w:r>
              <w:rPr>
                <w:rFonts w:eastAsia="仿宋_GB2312" w:cs="Times New Roman" w:ascii="Times New Roman" w:hAnsi="Times New Roman"/>
                <w:color w:val="000000"/>
                <w:kern w:val="0"/>
                <w:szCs w:val="21"/>
              </w:rPr>
              <w:t>ADC\QE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W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P</w:t>
            </w:r>
            <w:r>
              <w:rPr>
                <w:rFonts w:ascii="Times New Roman" w:hAnsi="Times New Roman" w:cs="Times New Roman" w:eastAsia="仿宋_GB2312"/>
                <w:color w:val="000000"/>
                <w:kern w:val="0"/>
                <w:szCs w:val="21"/>
              </w:rPr>
              <w:t>等）的规划设计和性能评估；完成相关模块的功能验证和</w:t>
            </w:r>
            <w:r>
              <w:rPr>
                <w:rFonts w:eastAsia="仿宋_GB2312" w:cs="Times New Roman" w:ascii="Times New Roman" w:hAnsi="Times New Roman"/>
                <w:color w:val="000000"/>
                <w:kern w:val="0"/>
                <w:szCs w:val="21"/>
              </w:rPr>
              <w:t>SDK</w:t>
            </w:r>
            <w:r>
              <w:rPr>
                <w:rFonts w:ascii="Times New Roman" w:hAnsi="Times New Roman" w:cs="Times New Roman" w:eastAsia="仿宋_GB2312"/>
                <w:color w:val="000000"/>
                <w:kern w:val="0"/>
                <w:szCs w:val="21"/>
              </w:rPr>
              <w:t>；完成芯片的逆变器</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变频器</w:t>
            </w:r>
            <w:r>
              <w:rPr>
                <w:rFonts w:eastAsia="仿宋_GB2312" w:cs="Times New Roman" w:ascii="Times New Roman" w:hAnsi="Times New Roman"/>
                <w:color w:val="000000"/>
                <w:kern w:val="0"/>
                <w:szCs w:val="21"/>
              </w:rPr>
              <w:t>demo fw</w:t>
            </w:r>
            <w:r>
              <w:rPr>
                <w:rFonts w:ascii="Times New Roman" w:hAnsi="Times New Roman" w:cs="Times New Roman" w:eastAsia="仿宋_GB2312"/>
                <w:color w:val="000000"/>
                <w:kern w:val="0"/>
                <w:szCs w:val="21"/>
              </w:rPr>
              <w:t>并调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了解</w:t>
            </w:r>
            <w:r>
              <w:rPr>
                <w:rFonts w:eastAsia="仿宋_GB2312" w:cs="Times New Roman" w:ascii="Times New Roman" w:hAnsi="Times New Roman"/>
                <w:color w:val="000000"/>
                <w:kern w:val="0"/>
                <w:szCs w:val="21"/>
              </w:rPr>
              <w:t>805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scv</w:t>
            </w:r>
            <w:r>
              <w:rPr>
                <w:rFonts w:ascii="Times New Roman" w:hAnsi="Times New Roman" w:cs="Times New Roman" w:eastAsia="仿宋_GB2312"/>
                <w:color w:val="000000"/>
                <w:kern w:val="0"/>
                <w:szCs w:val="21"/>
              </w:rPr>
              <w:t>等一种或多种</w:t>
            </w:r>
            <w:r>
              <w:rPr>
                <w:rFonts w:eastAsia="仿宋_GB2312" w:cs="Times New Roman" w:ascii="Times New Roman" w:hAnsi="Times New Roman"/>
                <w:color w:val="000000"/>
                <w:kern w:val="0"/>
                <w:szCs w:val="21"/>
              </w:rPr>
              <w:t>CPU</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T128</w:t>
            </w:r>
            <w:r>
              <w:rPr>
                <w:rFonts w:ascii="Times New Roman" w:hAnsi="Times New Roman" w:cs="Times New Roman" w:eastAsia="仿宋_GB2312"/>
                <w:color w:val="000000"/>
                <w:kern w:val="0"/>
                <w:szCs w:val="21"/>
              </w:rPr>
              <w:t>系列或者</w:t>
            </w:r>
            <w:r>
              <w:rPr>
                <w:rFonts w:eastAsia="仿宋_GB2312" w:cs="Times New Roman" w:ascii="Times New Roman" w:hAnsi="Times New Roman"/>
                <w:color w:val="000000"/>
                <w:kern w:val="0"/>
                <w:szCs w:val="21"/>
              </w:rPr>
              <w:t>ST</w:t>
            </w:r>
            <w:r>
              <w:rPr>
                <w:rFonts w:ascii="Times New Roman" w:hAnsi="Times New Roman" w:cs="Times New Roman" w:eastAsia="仿宋_GB2312"/>
                <w:color w:val="000000"/>
                <w:kern w:val="0"/>
                <w:szCs w:val="21"/>
              </w:rPr>
              <w:t>单片机，熟悉</w:t>
            </w:r>
            <w:r>
              <w:rPr>
                <w:rFonts w:eastAsia="仿宋_GB2312" w:cs="Times New Roman" w:ascii="Times New Roman" w:hAnsi="Times New Roman"/>
                <w:color w:val="000000"/>
                <w:kern w:val="0"/>
                <w:szCs w:val="21"/>
              </w:rPr>
              <w:t>PV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等常用外设；有丰富的逆变器或变频器固件经验，精通</w:t>
            </w:r>
            <w:r>
              <w:rPr>
                <w:rFonts w:eastAsia="仿宋_GB2312" w:cs="Times New Roman" w:ascii="Times New Roman" w:hAnsi="Times New Roman"/>
                <w:color w:val="000000"/>
                <w:kern w:val="0"/>
                <w:szCs w:val="21"/>
              </w:rPr>
              <w:t>svpwm</w:t>
            </w:r>
            <w:r>
              <w:rPr>
                <w:rFonts w:ascii="Times New Roman" w:hAnsi="Times New Roman" w:cs="Times New Roman" w:eastAsia="仿宋_GB2312"/>
                <w:color w:val="000000"/>
                <w:kern w:val="0"/>
                <w:szCs w:val="21"/>
              </w:rPr>
              <w:t>算法、</w:t>
            </w:r>
            <w:r>
              <w:rPr>
                <w:rFonts w:eastAsia="仿宋_GB2312" w:cs="Times New Roman" w:ascii="Times New Roman" w:hAnsi="Times New Roman"/>
                <w:color w:val="000000"/>
                <w:kern w:val="0"/>
                <w:szCs w:val="21"/>
              </w:rPr>
              <w:t>PMSM</w:t>
            </w:r>
            <w:r>
              <w:rPr>
                <w:rFonts w:ascii="Times New Roman" w:hAnsi="Times New Roman" w:cs="Times New Roman" w:eastAsia="仿宋_GB2312"/>
                <w:color w:val="000000"/>
                <w:kern w:val="0"/>
                <w:szCs w:val="21"/>
              </w:rPr>
              <w:t>速度环、电流环控制，了解相关的行业标准，熟悉相关产品的相关产品的各项性能指标并指导其实现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工程师完成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熟练使用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的</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包括仿真、综合、时序分析等；负责指导设计测试方案，并协助对芯片样片进行测试评估；负责相关技术文档编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具有企业级</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应用系统的开发经验；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索引、过程、触发器的使用；掌握</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具备良好的面向对象编程能力，熟悉流行的开源技术；精通</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架构开发，熟悉并在实际开发项目中使用</w:t>
            </w:r>
            <w:r>
              <w:rPr>
                <w:rFonts w:eastAsia="仿宋_GB2312" w:cs="Times New Roman" w:ascii="Times New Roman" w:hAnsi="Times New Roman"/>
                <w:color w:val="000000"/>
                <w:kern w:val="0"/>
                <w:szCs w:val="21"/>
              </w:rPr>
              <w:t xml:space="preserve">SSH </w:t>
            </w:r>
            <w:r>
              <w:rPr>
                <w:rFonts w:ascii="Times New Roman" w:hAnsi="Times New Roman" w:cs="Times New Roman" w:eastAsia="仿宋_GB2312"/>
                <w:color w:val="000000"/>
                <w:kern w:val="0"/>
                <w:szCs w:val="21"/>
              </w:rPr>
              <w:t>架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规范；熟悉各种常用设计模式；具备</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应用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b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设计文档或需求说明完成代码编写、调试、测试和维护；负责解决开发中的技术问题；负责常用总线和相关接口通讯设计；负责说明书、调试文件等技术资料的编写；负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内核移植及内核驱动程序编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精通嵌入式编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环境下编程；熟悉网络编程；熟悉嵌入式系统</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等中的一种或几种的编程；能独立完成嵌入式软件的设计、开发工作；熟悉单片机和嵌入式的各种外设接口编程；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开发经验；具有测控系统、电力电网设备嵌入式软件开发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前端电路的设计，仿真，验证和支持射频模块的集成；负责模拟、射频电路设计、版图实现和测试验证</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包括</w:t>
            </w:r>
            <w:r>
              <w:rPr>
                <w:rFonts w:eastAsia="仿宋_GB2312" w:cs="Times New Roman" w:ascii="Times New Roman" w:hAnsi="Times New Roman"/>
                <w:color w:val="000000"/>
                <w:kern w:val="0"/>
                <w:szCs w:val="21"/>
              </w:rPr>
              <w:t>LN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等；负责撰写设计报告，测试方案等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Cs w:val="21"/>
              </w:rPr>
              <w:t>熟练使用</w:t>
            </w:r>
            <w:r>
              <w:rPr>
                <w:rFonts w:eastAsia="仿宋_GB2312" w:cs="Times New Roman" w:ascii="Times New Roman" w:hAnsi="Times New Roman"/>
                <w:color w:val="000000"/>
                <w:spacing w:val="-6"/>
                <w:kern w:val="0"/>
                <w:szCs w:val="21"/>
              </w:rPr>
              <w:t>ADS</w:t>
            </w:r>
            <w:r>
              <w:rPr>
                <w:rFonts w:ascii="Times New Roman" w:hAnsi="Times New Roman" w:cs="Times New Roman" w:eastAsia="仿宋_GB2312"/>
                <w:color w:val="000000"/>
                <w:spacing w:val="-6"/>
                <w:kern w:val="0"/>
                <w:szCs w:val="21"/>
              </w:rPr>
              <w:t>或</w:t>
            </w:r>
            <w:r>
              <w:rPr>
                <w:rFonts w:eastAsia="仿宋_GB2312" w:cs="Times New Roman" w:ascii="Times New Roman" w:hAnsi="Times New Roman"/>
                <w:color w:val="000000"/>
                <w:spacing w:val="-6"/>
                <w:kern w:val="0"/>
                <w:szCs w:val="21"/>
              </w:rPr>
              <w:t>HFSS</w:t>
            </w:r>
            <w:r>
              <w:rPr>
                <w:rFonts w:ascii="Times New Roman" w:hAnsi="Times New Roman" w:cs="Times New Roman" w:eastAsia="仿宋_GB2312"/>
                <w:color w:val="000000"/>
                <w:spacing w:val="-6"/>
                <w:kern w:val="0"/>
                <w:szCs w:val="21"/>
              </w:rPr>
              <w:t>进行电磁场分析；熟练使用网络分析仪、频谱仪、信号发生器、示波器等仪器；具有射频前端芯片工作背景或对射频前端芯片领域有深刻的认识和独到的见解；够熟练使用</w:t>
            </w:r>
            <w:r>
              <w:rPr>
                <w:rFonts w:eastAsia="仿宋_GB2312" w:cs="Times New Roman" w:ascii="Times New Roman" w:hAnsi="Times New Roman"/>
                <w:color w:val="000000"/>
                <w:spacing w:val="-6"/>
                <w:kern w:val="0"/>
                <w:szCs w:val="21"/>
              </w:rPr>
              <w:t>1-2</w:t>
            </w:r>
            <w:r>
              <w:rPr>
                <w:rFonts w:ascii="Times New Roman" w:hAnsi="Times New Roman" w:cs="Times New Roman" w:eastAsia="仿宋_GB2312"/>
                <w:color w:val="000000"/>
                <w:spacing w:val="-6"/>
                <w:kern w:val="0"/>
                <w:szCs w:val="21"/>
              </w:rPr>
              <w:t>种数据分析软件；能及时有效的对测试数据进行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b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网络多核处理器架构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芯片原始需求分析和设计规格的定义；负责大规模网络多核处理器的设计和开发，包括架构设计、工艺评估、选择</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建立模型、评估系统性能；指导芯片前后端流程、</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和系统仿真；指导和检视团队成员的模块实现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芯片开发全流程，有多个大规模</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开发的成功经验；具有担任网络多核处理器架构师的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核心产品的生产制造，撰写操作</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解决生产线上的工艺问题，保障顺利流片；精准评估产能，对良率，成本等生产信息进行分析、评估、审核与管理，保证产品品质；负责相关新产品、新工艺、新材料的开发；负责制定新品导入等重点工作目标，推进系统性精益改善工作；负责产品的工艺流程优化；负责新机台评估和验证，进行新机台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的主要加工工艺和基本工艺流程，有大型</w:t>
            </w:r>
            <w:r>
              <w:rPr>
                <w:rFonts w:eastAsia="仿宋_GB2312" w:cs="Times New Roman" w:ascii="Times New Roman" w:hAnsi="Times New Roman"/>
                <w:color w:val="000000"/>
                <w:kern w:val="0"/>
                <w:szCs w:val="21"/>
              </w:rPr>
              <w:t>FAB</w:t>
            </w:r>
            <w:r>
              <w:rPr>
                <w:rFonts w:ascii="Times New Roman" w:hAnsi="Times New Roman" w:cs="Times New Roman" w:eastAsia="仿宋_GB2312"/>
                <w:color w:val="000000"/>
                <w:kern w:val="0"/>
                <w:szCs w:val="21"/>
              </w:rPr>
              <w:t>经验；具备扎实的文章及专利撰写经验；熟悉</w:t>
            </w:r>
            <w:r>
              <w:rPr>
                <w:rFonts w:eastAsia="仿宋_GB2312" w:cs="Times New Roman" w:ascii="Times New Roman" w:hAnsi="Times New Roman"/>
                <w:color w:val="000000"/>
                <w:kern w:val="0"/>
                <w:szCs w:val="21"/>
              </w:rPr>
              <w:t>PVD/CVD</w:t>
            </w:r>
            <w:r>
              <w:rPr>
                <w:rFonts w:ascii="Times New Roman" w:hAnsi="Times New Roman" w:cs="Times New Roman" w:eastAsia="仿宋_GB2312"/>
                <w:color w:val="000000"/>
                <w:kern w:val="0"/>
                <w:szCs w:val="21"/>
              </w:rPr>
              <w:t>镀膜原理；熟悉薄膜表征手段，如厚度晶向，应力，电阻率等；具有技术数据收集及分析能力，能制定和实施技术试验方案；熟悉工艺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数模混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架构的确定；承担关键模块的开发职责，包括设计、仿真及验证；负责指导版图设计工程师完成相关设计；协助测试和产品部门进行模块测试、失效分析和量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开发环境；熟悉</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至少一种编程语言；熟练</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大数据平台的核心框架；能够使用</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提供的通用算法；熟练掌握</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整个生态系统的组件如：</w:t>
            </w:r>
            <w:r>
              <w:rPr>
                <w:rFonts w:eastAsia="仿宋_GB2312" w:cs="Times New Roman" w:ascii="Times New Roman" w:hAnsi="Times New Roman"/>
                <w:color w:val="000000"/>
                <w:kern w:val="0"/>
                <w:szCs w:val="21"/>
              </w:rPr>
              <w:t>Yar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Ba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ig</w:t>
            </w:r>
            <w:r>
              <w:rPr>
                <w:rFonts w:ascii="Times New Roman" w:hAnsi="Times New Roman" w:cs="Times New Roman" w:eastAsia="仿宋_GB2312"/>
                <w:color w:val="000000"/>
                <w:kern w:val="0"/>
                <w:szCs w:val="21"/>
              </w:rPr>
              <w:t>等；能够实现对平台监控、辅助运营系统的开发；熟悉决策树、聚类、逻辑回归，关联分析、</w:t>
            </w:r>
            <w:r>
              <w:rPr>
                <w:rFonts w:eastAsia="仿宋_GB2312" w:cs="Times New Roman" w:ascii="Times New Roman" w:hAnsi="Times New Roman"/>
                <w:color w:val="000000"/>
                <w:kern w:val="0"/>
                <w:szCs w:val="21"/>
              </w:rPr>
              <w:t>SVM</w:t>
            </w:r>
            <w:r>
              <w:rPr>
                <w:rFonts w:ascii="Times New Roman" w:hAnsi="Times New Roman" w:cs="Times New Roman" w:eastAsia="仿宋_GB2312"/>
                <w:color w:val="000000"/>
                <w:kern w:val="0"/>
                <w:szCs w:val="21"/>
              </w:rPr>
              <w:t>，贝叶斯等数据挖掘算法；具有海量时间序列数据挖掘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b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需求，与设计团队合作定义产品规格；根据需求文档分解测试点，制定模块级和系统级验证方案；负责开发验证组件或</w:t>
            </w:r>
            <w:r>
              <w:rPr>
                <w:rFonts w:eastAsia="仿宋_GB2312" w:cs="Times New Roman" w:ascii="Times New Roman" w:hAnsi="Times New Roman"/>
                <w:color w:val="000000"/>
                <w:kern w:val="0"/>
                <w:szCs w:val="21"/>
              </w:rPr>
              <w:t>VIP</w:t>
            </w:r>
            <w:r>
              <w:rPr>
                <w:rFonts w:ascii="Times New Roman" w:hAnsi="Times New Roman" w:cs="Times New Roman" w:eastAsia="仿宋_GB2312"/>
                <w:color w:val="000000"/>
                <w:kern w:val="0"/>
                <w:szCs w:val="21"/>
              </w:rPr>
              <w:t>，搭建并维护仿真验证平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开发测试用例，负责用例回归测试；负责收集代码覆盖率，功能覆盖率，输出验证报告；负责</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协助软件团队完成</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测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开源框架；熟悉分布式模型，具有</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开发项目经验；掌握微服务架构原理；了解</w:t>
            </w:r>
            <w:r>
              <w:rPr>
                <w:rFonts w:eastAsia="仿宋_GB2312" w:cs="Times New Roman" w:ascii="Times New Roman" w:hAnsi="Times New Roman"/>
                <w:color w:val="000000"/>
                <w:kern w:val="0"/>
                <w:szCs w:val="21"/>
              </w:rPr>
              <w:t>Hystr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ureK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bbon</w:t>
            </w:r>
            <w:r>
              <w:rPr>
                <w:rFonts w:ascii="Times New Roman" w:hAnsi="Times New Roman" w:cs="Times New Roman" w:eastAsia="仿宋_GB2312"/>
                <w:color w:val="000000"/>
                <w:kern w:val="0"/>
                <w:szCs w:val="21"/>
              </w:rPr>
              <w:t>等组件，能够单独从事服务设计及开发工作；具有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MYSQL </w:t>
            </w:r>
            <w:r>
              <w:rPr>
                <w:rFonts w:ascii="Times New Roman" w:hAnsi="Times New Roman" w:cs="Times New Roman" w:eastAsia="仿宋_GB2312"/>
                <w:color w:val="000000"/>
                <w:kern w:val="0"/>
                <w:szCs w:val="21"/>
              </w:rPr>
              <w:t>等关系数据库开发的经验；熟练使用</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熟悉版本控制工具；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或者</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其中一种；具有</w:t>
            </w:r>
            <w:r>
              <w:rPr>
                <w:rFonts w:eastAsia="仿宋_GB2312" w:cs="Times New Roman" w:ascii="Times New Roman" w:hAnsi="Times New Roman"/>
                <w:color w:val="000000"/>
                <w:kern w:val="0"/>
                <w:szCs w:val="21"/>
              </w:rPr>
              <w:t>HTML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前端开发语言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客户资料设计原理图，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等硬件设计工作；检查原理图与</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正确性与合理性，生成</w:t>
            </w:r>
            <w:r>
              <w:rPr>
                <w:rFonts w:eastAsia="仿宋_GB2312" w:cs="Times New Roman" w:ascii="Times New Roman" w:hAnsi="Times New Roman"/>
                <w:color w:val="000000"/>
                <w:kern w:val="0"/>
                <w:szCs w:val="21"/>
              </w:rPr>
              <w:t>CAM</w:t>
            </w:r>
            <w:r>
              <w:rPr>
                <w:rFonts w:ascii="Times New Roman" w:hAnsi="Times New Roman" w:cs="Times New Roman" w:eastAsia="仿宋_GB2312"/>
                <w:color w:val="000000"/>
                <w:kern w:val="0"/>
                <w:szCs w:val="21"/>
              </w:rPr>
              <w:t>文件；理解原理图，对由于</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造成的一些问题进行分析和判断，并合理的加以解决；负责投板，以及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厂沟通确认工程问题；负责元器件建库及标准化工作；配合其他开发设计人员，进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工艺改进及优化，进行成本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SOC </w:t>
            </w:r>
            <w:r>
              <w:rPr>
                <w:rFonts w:ascii="Times New Roman" w:hAnsi="Times New Roman" w:cs="Times New Roman" w:eastAsia="仿宋_GB2312"/>
                <w:color w:val="000000"/>
                <w:kern w:val="0"/>
                <w:szCs w:val="21"/>
              </w:rPr>
              <w:t>数字设计或验证经验；具有较强的</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erilog RTL </w:t>
            </w:r>
            <w:r>
              <w:rPr>
                <w:rFonts w:ascii="Times New Roman" w:hAnsi="Times New Roman" w:cs="Times New Roman" w:eastAsia="仿宋_GB2312"/>
                <w:color w:val="000000"/>
                <w:kern w:val="0"/>
                <w:szCs w:val="21"/>
              </w:rPr>
              <w:t>仿真技能且具备</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RTL </w:t>
            </w:r>
            <w:r>
              <w:rPr>
                <w:rFonts w:ascii="Times New Roman" w:hAnsi="Times New Roman" w:cs="Times New Roman" w:eastAsia="仿宋_GB2312"/>
                <w:color w:val="000000"/>
                <w:kern w:val="0"/>
                <w:szCs w:val="21"/>
              </w:rPr>
              <w:t>编码能力；熟悉操作系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驱动程序；具有简单的</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C </w:t>
            </w:r>
            <w:r>
              <w:rPr>
                <w:rFonts w:ascii="Times New Roman" w:hAnsi="Times New Roman" w:cs="Times New Roman" w:eastAsia="仿宋_GB2312"/>
                <w:color w:val="000000"/>
                <w:kern w:val="0"/>
                <w:szCs w:val="21"/>
              </w:rPr>
              <w:t>语言编程能力；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FPGA </w:t>
            </w:r>
            <w:r>
              <w:rPr>
                <w:rFonts w:ascii="Times New Roman" w:hAnsi="Times New Roman" w:cs="Times New Roman" w:eastAsia="仿宋_GB2312"/>
                <w:color w:val="000000"/>
                <w:kern w:val="0"/>
                <w:szCs w:val="21"/>
              </w:rPr>
              <w:t>位生成流程的实际操作经验，包括</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FPGA </w:t>
            </w:r>
            <w:r>
              <w:rPr>
                <w:rFonts w:ascii="Times New Roman" w:hAnsi="Times New Roman" w:cs="Times New Roman" w:eastAsia="仿宋_GB2312"/>
                <w:color w:val="000000"/>
                <w:kern w:val="0"/>
                <w:szCs w:val="21"/>
              </w:rPr>
              <w:t>合成和</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P&amp;R </w:t>
            </w:r>
            <w:r>
              <w:rPr>
                <w:rFonts w:ascii="Times New Roman" w:hAnsi="Times New Roman" w:cs="Times New Roman" w:eastAsia="仿宋_GB2312"/>
                <w:color w:val="000000"/>
                <w:kern w:val="0"/>
                <w:szCs w:val="21"/>
              </w:rPr>
              <w:t>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负责指导测试技术员进行电路的焊接、调试；与外部联系电路及测试相关的事宜，如测量仪表采购、租赁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一种或多种编程语言及图像处理工具；具有图像处理、信号处理、模式识别、机器视觉等经验；熟悉图像去噪、增强、超分辨、</w:t>
            </w:r>
            <w:r>
              <w:rPr>
                <w:rFonts w:eastAsia="仿宋_GB2312" w:cs="Times New Roman" w:ascii="Times New Roman" w:hAnsi="Times New Roman"/>
                <w:color w:val="000000"/>
                <w:kern w:val="0"/>
                <w:szCs w:val="21"/>
              </w:rPr>
              <w:t>HDR</w:t>
            </w:r>
            <w:r>
              <w:rPr>
                <w:rFonts w:ascii="Times New Roman" w:hAnsi="Times New Roman" w:cs="Times New Roman" w:eastAsia="仿宋_GB2312"/>
                <w:color w:val="000000"/>
                <w:kern w:val="0"/>
                <w:szCs w:val="21"/>
              </w:rPr>
              <w:t>、配准融合、目标识别和跟踪等一种或多种技术领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项目的需求分析，负责项目</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版系统的架构设计、模块设计和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完成项目的核心编码，配合项目主管做好项目管理；负责指导软件工程师详细设计和开发；负责解决项目中的技术难点和技术把关；参与软件质量审查、代码检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提升员工开发质量和效率；参与部分产品的架构预研并做技术分享；全程参与产品的需求分析、设计、开发以及测试几个阶段；负责日常项目的维护与发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航空航天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测绘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各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前端技术，包括</w:t>
            </w:r>
            <w:r>
              <w:rPr>
                <w:rFonts w:eastAsia="仿宋_GB2312" w:cs="Times New Roman" w:ascii="Times New Roman" w:hAnsi="Times New Roman"/>
                <w:color w:val="000000"/>
                <w:kern w:val="0"/>
                <w:szCs w:val="21"/>
              </w:rPr>
              <w:t>X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线程、</w:t>
            </w:r>
            <w:r>
              <w:rPr>
                <w:rFonts w:eastAsia="仿宋_GB2312" w:cs="Times New Roman" w:ascii="Times New Roman" w:hAnsi="Times New Roman"/>
                <w:color w:val="000000"/>
                <w:kern w:val="0"/>
                <w:szCs w:val="21"/>
              </w:rPr>
              <w:t>socket</w:t>
            </w:r>
            <w:r>
              <w:rPr>
                <w:rFonts w:ascii="Times New Roman" w:hAnsi="Times New Roman" w:cs="Times New Roman" w:eastAsia="仿宋_GB2312"/>
                <w:color w:val="000000"/>
                <w:kern w:val="0"/>
                <w:szCs w:val="21"/>
              </w:rPr>
              <w:t>、设计模式等编程经验；熟悉主流</w:t>
            </w:r>
            <w:r>
              <w:rPr>
                <w:rFonts w:eastAsia="仿宋_GB2312" w:cs="Times New Roman" w:ascii="Times New Roman" w:hAnsi="Times New Roman"/>
                <w:color w:val="000000"/>
                <w:kern w:val="0"/>
                <w:szCs w:val="21"/>
              </w:rPr>
              <w:t>Java Web</w:t>
            </w:r>
            <w:r>
              <w:rPr>
                <w:rFonts w:ascii="Times New Roman" w:hAnsi="Times New Roman" w:cs="Times New Roman" w:eastAsia="仿宋_GB2312"/>
                <w:color w:val="000000"/>
                <w:kern w:val="0"/>
                <w:szCs w:val="21"/>
              </w:rPr>
              <w:t>框架；熟悉各种常用设计模式；熟悉</w:t>
            </w:r>
            <w:r>
              <w:rPr>
                <w:rFonts w:eastAsia="仿宋_GB2312" w:cs="Times New Roman" w:ascii="Times New Roman" w:hAnsi="Times New Roman"/>
                <w:color w:val="000000"/>
                <w:kern w:val="0"/>
                <w:szCs w:val="21"/>
              </w:rPr>
              <w:t>Oracle/Mysql</w:t>
            </w:r>
            <w:r>
              <w:rPr>
                <w:rFonts w:ascii="Times New Roman" w:hAnsi="Times New Roman" w:cs="Times New Roman" w:eastAsia="仿宋_GB2312"/>
                <w:color w:val="000000"/>
                <w:kern w:val="0"/>
                <w:szCs w:val="21"/>
              </w:rPr>
              <w:t>数据库开发技术及相关工具；熟练掌握</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OOAD</w:t>
            </w:r>
            <w:r>
              <w:rPr>
                <w:rFonts w:ascii="Times New Roman" w:hAnsi="Times New Roman" w:cs="Times New Roman" w:eastAsia="仿宋_GB2312"/>
                <w:color w:val="000000"/>
                <w:kern w:val="0"/>
                <w:szCs w:val="21"/>
              </w:rPr>
              <w:t>、设计模式，熟悉</w:t>
            </w:r>
            <w:r>
              <w:rPr>
                <w:rFonts w:eastAsia="仿宋_GB2312" w:cs="Times New Roman" w:ascii="Times New Roman" w:hAnsi="Times New Roman"/>
                <w:color w:val="000000"/>
                <w:kern w:val="0"/>
                <w:szCs w:val="21"/>
              </w:rPr>
              <w:t>UML</w:t>
            </w:r>
            <w:r>
              <w:rPr>
                <w:rFonts w:ascii="Times New Roman" w:hAnsi="Times New Roman" w:cs="Times New Roman" w:eastAsia="仿宋_GB2312"/>
                <w:color w:val="000000"/>
                <w:kern w:val="0"/>
                <w:szCs w:val="21"/>
              </w:rPr>
              <w:t>建模工具，能进行分析和设计，至少参与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大型应用系统的开发和设计；具有物联网监控系统项目开发经验；具有云计算相关项目开发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b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定地区销售；制定指定地区或产品的销售策略、销售预测、销售预算和人力计划；监督和培训分销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代理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销售人员，完成销售目标；参与销售谈判，制定销售条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商务接待经验和能力；具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销售工作经验；熟练使用</w:t>
            </w:r>
            <w:r>
              <w:rPr>
                <w:rFonts w:eastAsia="仿宋_GB2312" w:cs="Times New Roman" w:ascii="Times New Roman" w:hAnsi="Times New Roman"/>
                <w:color w:val="000000"/>
                <w:kern w:val="0"/>
                <w:szCs w:val="21"/>
              </w:rPr>
              <w:t>Panason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TSUBISHI</w:t>
            </w:r>
            <w:r>
              <w:rPr>
                <w:rFonts w:ascii="Times New Roman" w:hAnsi="Times New Roman" w:cs="Times New Roman" w:eastAsia="仿宋_GB2312"/>
                <w:color w:val="000000"/>
                <w:kern w:val="0"/>
                <w:szCs w:val="21"/>
              </w:rPr>
              <w:t>等公司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进行编程；够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悉电气布线、电气控制柜设计、电气部件选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用户需求，提供系统管理的咨询，和办公系统及营运信息系统的一线技术支持；负责设备维护管理，包括设备维护状况的跟进，维护价格控制，及供应商管理；跟进信息系统的事故处理情况，确保每个事故得到顺利解决；负责提供技术支持及系统运营支持的问题反馈报告；负责编写和维护信息系统日常管理的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服务器行业相关工作经验；熟悉最新的</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服务器架构，包括内存，存储和网络等；了解服务器的数据传输，如</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T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等；熟悉脚本语言和命令行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如</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能够排除和调试硬件到组件级别；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高速连接经验，如</w:t>
            </w:r>
            <w:r>
              <w:rPr>
                <w:rFonts w:eastAsia="仿宋_GB2312" w:cs="Times New Roman" w:ascii="Times New Roman" w:hAnsi="Times New Roman"/>
                <w:color w:val="000000"/>
                <w:kern w:val="0"/>
                <w:szCs w:val="21"/>
              </w:rPr>
              <w:t>InfiniBand, 10G</w:t>
            </w:r>
            <w:r>
              <w:rPr>
                <w:rFonts w:ascii="Times New Roman" w:hAnsi="Times New Roman" w:cs="Times New Roman" w:eastAsia="仿宋_GB2312"/>
                <w:color w:val="000000"/>
                <w:kern w:val="0"/>
                <w:szCs w:val="21"/>
              </w:rPr>
              <w:t>以太网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36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生产产品的质量检验、控制、填写检验报告；负责与客户以及供应商沟通安排处理生产过程中出现的问题；负责出货检验，核实产品是否符合质量要求；负责送货流程控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其它质量流程的控制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件项目实施经验；熟练使用</w:t>
            </w:r>
            <w:r>
              <w:rPr>
                <w:rFonts w:eastAsia="仿宋_GB2312" w:cs="Times New Roman" w:ascii="Times New Roman" w:hAnsi="Times New Roman"/>
                <w:color w:val="000000"/>
                <w:kern w:val="0"/>
                <w:szCs w:val="21"/>
              </w:rPr>
              <w:t>xmind</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Project</w:t>
            </w:r>
            <w:r>
              <w:rPr>
                <w:rFonts w:ascii="Times New Roman" w:hAnsi="Times New Roman" w:cs="Times New Roman" w:eastAsia="仿宋_GB2312"/>
                <w:color w:val="000000"/>
                <w:kern w:val="0"/>
                <w:szCs w:val="21"/>
              </w:rPr>
              <w:t>等项目管理工具；具有系统集成项目成功实施经验或定制化软件项目实施经验；持有项目经理资格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失效分析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客户退货产品验证方案与验证用例的设计和制定；负责客户退货产品测试验证，搭建测试环境，对处理器各组件的功能、性能、稳定性以及兼容性进行测试，并对测试结果进行判断分析，输出测试报告；负责发掘产品的故障与缺陷，并协助开发进行诊断及定位；负责编写自动化测试脚本，完善自动化测试流程，提升测试效率；负责客户现场质量问题技术支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计算机原理或通用服务器系统架构；具有软件或硬件测试相关工作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至少精通一种脚本开发语言</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的导入、校验、认证和试产；负责解决产品的底合格率和不能测试合格的问题，并且提供相应的解决方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程序和测试硬件的改进以便减少测试时间，提高产品的测试合格率；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电路分析能力以解决测试或者残品问题；负责提供客户产品的测试开发方案，并导入量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数据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测试并具有相关经验；熟悉相关测试平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晶圆激光切割工艺相关工作；负责客户样品工艺开发以及相关技术支持；负责客户培训以及产品工艺介绍；负责市场趋势和先进技术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晶圆级封装流程；熟悉光刻、蚀刻、电镀相关工艺流程；具备半导体项目管理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挥、组织、协调和检查项目的全面管理工作，确保合同的顺利履行，实现项目目标；负责项目的成本及风险控制、资源分配、节点把控、文档整理及项目管理评审；确保项目范围在项目正式启动时清晰并获得所有项目参与方的同意，并协调各参与方的工作安排，并监督执行；合理引导客户需求，监督项目执行，预防项目风险，保障项目质量、成本、交付的达成；负责跟踪项目从启动、研发、生产、运输、现场部署、交付全流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据分析或运营管理的相关工作经验；对数据驱动业务有深入理解；有较强的数据处理及数理统计分析能力；精通使用数理统计、数据分析、数据挖掘工具软件（</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view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的一种或多种）；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数据采集；具备大数据处理能力；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相关数据工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b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导入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供应商、进料、制程、内外客户端事务的协调与处理；负责项目管理、组织项目提升产品良率、优化测试程序、缩短测试时间、工艺分析</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评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简化及改进计划等项目管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支持新产品量产的测试研发、新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设备引进计划和项目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半导体封装和测试产品或工艺经验；对</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结构有一定了解；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相关经验；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组装等工艺流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非标产品的设计、制作和技术支持；负责根据客户需求，绘制产品图纸、提供技术方案；负责产品机械结构、机械部件的研发与设计、材料选用；负责产品机械结构的机械改进；负责与电路工程师配合完成产品设计；负责落实执行部门制定的设计要求和规范；负责整理技术文献编写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熟悉机械加工工艺，能独立设计产品；了解机械行业规范；具有相关设计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国产笔记本</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的开发调试，并协助硬件工程师</w:t>
            </w:r>
            <w:r>
              <w:rPr>
                <w:rFonts w:eastAsia="仿宋_GB2312" w:cs="Times New Roman" w:ascii="Times New Roman" w:hAnsi="Times New Roman"/>
                <w:color w:val="000000"/>
                <w:kern w:val="0"/>
                <w:szCs w:val="21"/>
              </w:rPr>
              <w:t>DEBUG</w:t>
            </w: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特殊功能的开发调试，与硬件、</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或系统软件沟通协商处理问题；根据项目要求，完成国产笔记本主板的</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软件开发、调试和量产后固件维护工作；负责输出</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产品相关的技术文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ISC-V</w:t>
            </w:r>
            <w:r>
              <w:rPr>
                <w:rFonts w:ascii="Times New Roman" w:hAnsi="Times New Roman" w:cs="Times New Roman" w:eastAsia="仿宋_GB2312"/>
                <w:color w:val="000000"/>
                <w:kern w:val="0"/>
                <w:szCs w:val="21"/>
              </w:rPr>
              <w:t>其中一种架构；具备</w:t>
            </w:r>
            <w:r>
              <w:rPr>
                <w:rFonts w:eastAsia="仿宋_GB2312" w:cs="Times New Roman" w:ascii="Times New Roman" w:hAnsi="Times New Roman"/>
                <w:color w:val="000000"/>
                <w:kern w:val="0"/>
                <w:szCs w:val="21"/>
              </w:rPr>
              <w:t>MCU/C51</w:t>
            </w:r>
            <w:r>
              <w:rPr>
                <w:rFonts w:ascii="Times New Roman" w:hAnsi="Times New Roman" w:cs="Times New Roman" w:eastAsia="仿宋_GB2312"/>
                <w:color w:val="000000"/>
                <w:kern w:val="0"/>
                <w:szCs w:val="21"/>
              </w:rPr>
              <w:t>调试经验；理解</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运行原理；精通</w:t>
            </w:r>
            <w:r>
              <w:rPr>
                <w:rFonts w:eastAsia="仿宋_GB2312" w:cs="Times New Roman" w:ascii="Times New Roman" w:hAnsi="Times New Roman"/>
                <w:color w:val="000000"/>
                <w:kern w:val="0"/>
                <w:szCs w:val="21"/>
              </w:rPr>
              <w:t>BIOS</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的交互部分；熟悉</w:t>
            </w:r>
            <w:r>
              <w:rPr>
                <w:rFonts w:eastAsia="仿宋_GB2312" w:cs="Times New Roman" w:ascii="Times New Roman" w:hAnsi="Times New Roman"/>
                <w:color w:val="000000"/>
                <w:kern w:val="0"/>
                <w:szCs w:val="21"/>
              </w:rPr>
              <w:t>ITE</w:t>
            </w:r>
            <w:r>
              <w:rPr>
                <w:rFonts w:ascii="Times New Roman" w:hAnsi="Times New Roman" w:cs="Times New Roman" w:eastAsia="仿宋_GB2312"/>
                <w:color w:val="000000"/>
                <w:kern w:val="0"/>
                <w:szCs w:val="21"/>
              </w:rPr>
              <w:t>或其它品牌</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软件架构；熟悉</w:t>
            </w:r>
            <w:r>
              <w:rPr>
                <w:rFonts w:eastAsia="仿宋_GB2312" w:cs="Times New Roman" w:ascii="Times New Roman" w:hAnsi="Times New Roman"/>
                <w:color w:val="000000"/>
                <w:kern w:val="0"/>
                <w:szCs w:val="21"/>
              </w:rPr>
              <w:t>Matrix keyboa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MBU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W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等接口协议及通讯方式；</w:t>
            </w:r>
            <w:r>
              <w:rPr>
                <w:rFonts w:eastAsia="仿宋_GB2312" w:cs="Times New Roman" w:ascii="Times New Roman" w:hAnsi="Times New Roman"/>
                <w:color w:val="000000"/>
                <w:kern w:val="0"/>
                <w:szCs w:val="21"/>
              </w:rPr>
              <w:t xml:space="preserve">Notebook </w:t>
            </w:r>
            <w:r>
              <w:rPr>
                <w:rFonts w:ascii="Times New Roman" w:hAnsi="Times New Roman" w:cs="Times New Roman" w:eastAsia="仿宋_GB2312"/>
                <w:color w:val="000000"/>
                <w:kern w:val="0"/>
                <w:szCs w:val="21"/>
              </w:rPr>
              <w:t>底层</w:t>
            </w:r>
            <w:r>
              <w:rPr>
                <w:rFonts w:eastAsia="仿宋_GB2312" w:cs="Times New Roman" w:ascii="Times New Roman" w:hAnsi="Times New Roman"/>
                <w:color w:val="000000"/>
                <w:kern w:val="0"/>
                <w:szCs w:val="21"/>
              </w:rPr>
              <w:t>EC</w:t>
            </w:r>
            <w:r>
              <w:rPr>
                <w:rFonts w:ascii="Times New Roman" w:hAnsi="Times New Roman" w:cs="Times New Roman" w:eastAsia="仿宋_GB2312"/>
                <w:color w:val="000000"/>
                <w:kern w:val="0"/>
                <w:szCs w:val="21"/>
              </w:rPr>
              <w:t>开发经验，能独立完成新项目开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不同应用场景，开发对应的地图定位系统；测试、融合多种定位系统传感器以及算法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通信软件开发经验；具有很强的独立开发通信软件的能力；</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编程语言；具有在</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编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工作经验；</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通信行业相关的国际、国内及行业标准；精通</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网络编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Heading2"/>
        <w:numPr>
          <w:ilvl w:val="1"/>
          <w:numId w:val="2"/>
        </w:numPr>
        <w:rPr>
          <w:b w:val="false"/>
          <w:b w:val="false"/>
          <w:sz w:val="28"/>
          <w:szCs w:val="28"/>
        </w:rPr>
      </w:pPr>
      <w:r>
        <w:br w:type="page"/>
      </w:r>
      <w:r>
        <w:rPr>
          <w:b w:val="false"/>
          <w:sz w:val="28"/>
          <w:szCs w:val="28"/>
        </w:rPr>
        <w:t>高端装备制造产业</w:t>
      </w:r>
    </w:p>
    <w:tbl>
      <w:tblPr>
        <w:tblW w:w="12785" w:type="dxa"/>
        <w:jc w:val="center"/>
        <w:tblInd w:w="0" w:type="dxa"/>
        <w:tblLayout w:type="fixed"/>
        <w:tblCellMar>
          <w:top w:w="0" w:type="dxa"/>
          <w:left w:w="108" w:type="dxa"/>
          <w:bottom w:w="0" w:type="dxa"/>
          <w:right w:w="108" w:type="dxa"/>
        </w:tblCellMar>
      </w:tblPr>
      <w:tblGrid>
        <w:gridCol w:w="3247"/>
        <w:gridCol w:w="9538"/>
      </w:tblGrid>
      <w:tr>
        <w:trPr/>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exact" w:line="360"/>
              <w:ind w:left="1063" w:hanging="0"/>
              <w:rPr>
                <w:rFonts w:ascii="Times New Roman" w:hAnsi="Times New Roman" w:eastAsia="仿宋" w:cs="Times New Roman"/>
                <w:bCs/>
                <w:szCs w:val="21"/>
              </w:rPr>
            </w:pPr>
            <w:r>
              <w:rPr>
                <w:rFonts w:ascii="Times New Roman" w:hAnsi="Times New Roman" w:cs="Times New Roman" w:eastAsia="仿宋"/>
                <w:bCs/>
                <w:szCs w:val="21"/>
              </w:rPr>
              <w:t>产业导向</w:t>
            </w:r>
          </w:p>
        </w:tc>
        <w:tc>
          <w:tcPr>
            <w:tcW w:w="9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紧缺专业要求</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航空装备制造、智能制造装备、高效节能装备制造、汽车整车及零部件装备、新一代通信装备、工业母机制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材料类、电气类、电子信息类、工业工程类、管理科学与工程类、化学类、环境科学与工程类、机械类、计算机类、交通运输类、矿业类、物理学类、仪器类、自动化类、工商管理类、力学类、能源动力类、数学类、食品科学与工程类、统计学类</w:t>
            </w:r>
          </w:p>
        </w:tc>
      </w:tr>
    </w:tbl>
    <w:p>
      <w:pPr>
        <w:pStyle w:val="Normal"/>
        <w:rPr>
          <w:rFonts w:ascii="Times New Roman" w:hAnsi="Times New Roman" w:cs="Times New Roman"/>
        </w:rPr>
      </w:pPr>
      <w:r>
        <w:rPr>
          <w:rFonts w:cs="Times New Roman" w:ascii="Times New Roman" w:hAnsi="Times New Roman"/>
        </w:rPr>
      </w:r>
    </w:p>
    <w:tbl>
      <w:tblPr>
        <w:tblW w:w="12942" w:type="dxa"/>
        <w:jc w:val="center"/>
        <w:tblInd w:w="0" w:type="dxa"/>
        <w:tblLayout w:type="fixed"/>
        <w:tblCellMar>
          <w:top w:w="0" w:type="dxa"/>
          <w:left w:w="108" w:type="dxa"/>
          <w:bottom w:w="0" w:type="dxa"/>
          <w:right w:w="108" w:type="dxa"/>
        </w:tblCellMar>
      </w:tblPr>
      <w:tblGrid>
        <w:gridCol w:w="593"/>
        <w:gridCol w:w="798"/>
        <w:gridCol w:w="3396"/>
        <w:gridCol w:w="937"/>
        <w:gridCol w:w="868"/>
        <w:gridCol w:w="742"/>
        <w:gridCol w:w="3464"/>
        <w:gridCol w:w="657"/>
        <w:gridCol w:w="787"/>
        <w:gridCol w:w="700"/>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学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布局高分辨率光刻成像系统；高分辨率光刻成像设计；现有光学产品的优化；制定和优化高分辨率光刻成像镜头的装调方案；制定和优化高分辨率光刻系统的装调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高分辨率光刻物镜的设计能力，以及光刻镜头和光刻系统的装调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助产品经理开展新产品研发，包括前期产品调研、组件设计、仪器的装配验证、仪器实验验证，对新产品样机进行严格测试，做好新产品把关工作；编写产品说明书、出厂报告等技术资料；对销售、安装、客户等人员进行产品讲解、演示、培训，并解答所涉及产品的技术问题；及时跟进市场反馈，了解客户使用情况；学术成果的落实，包括专利、论文、学术著作等材料的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食品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X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BE</w:t>
            </w:r>
            <w:r>
              <w:rPr>
                <w:rFonts w:ascii="Times New Roman" w:hAnsi="Times New Roman" w:cs="Times New Roman" w:eastAsia="仿宋_GB2312"/>
                <w:color w:val="000000"/>
                <w:kern w:val="0"/>
                <w:szCs w:val="21"/>
              </w:rPr>
              <w:t>、波荡器的原理及使用；具有</w:t>
            </w:r>
            <w:r>
              <w:rPr>
                <w:rFonts w:eastAsia="仿宋_GB2312" w:cs="Times New Roman" w:ascii="Times New Roman" w:hAnsi="Times New Roman"/>
                <w:color w:val="000000"/>
                <w:kern w:val="0"/>
                <w:szCs w:val="21"/>
              </w:rPr>
              <w:t>XPS</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MBE</w:t>
            </w:r>
            <w:r>
              <w:rPr>
                <w:rFonts w:ascii="Times New Roman" w:hAnsi="Times New Roman" w:cs="Times New Roman" w:eastAsia="仿宋_GB2312"/>
                <w:color w:val="000000"/>
                <w:kern w:val="0"/>
                <w:szCs w:val="21"/>
              </w:rPr>
              <w:t>的工作经验；具有波荡器设计搭建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2</w:t>
              <w:b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0</w:t>
              <w:b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设计和开发新增或更改的工艺；负责研究至制造的技术转移；建立生产流程；负责在生产阶段执行测试及测量以控制适用的变量；负责对新技术设备及材料的购置及使用提出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业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技术基础；能够熟练使用实验测试仪器及</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类等计算机软件；可独立编制技术文件及工程施工图纸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5</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br/>
              <w:t>20</w:t>
              <w:b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助产品经理开展新产品研发包括前期产品调研、组件设计、仪器的装配验证、仪器实验验证，对新产品样机进行严格测试，做好新产品把关工作；负责编写产品说明书、出厂报告等技术资料；负责对销售、安装、客户等人员进行产品讲解、演示、培训，并解答所涉及产品的技术问题；负责及时跟进市场反馈，了解客户使用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样品试制流程；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制图、试做报告作成、试做样品报价确认；具有结构件、零部件设计经验；具有马达相关行业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1</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2</w:t>
              <w:b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 xml:space="preserve">Android </w:t>
            </w:r>
            <w:r>
              <w:rPr>
                <w:rFonts w:ascii="Times New Roman" w:hAnsi="Times New Roman" w:cs="Times New Roman" w:eastAsia="仿宋_GB2312"/>
                <w:color w:val="000000"/>
                <w:kern w:val="0"/>
                <w:szCs w:val="21"/>
              </w:rPr>
              <w:t>开发，与后端开发配合完成相关接口技术方案选型与设计，核心模块的开发、重构，流程逻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保证系统的高可靠性、高可扩展性、高安全性；负责公司安卓核心框架的开发与管理，逐步完善基础框架，提升开发效率与团队技术的成长；负责开发过程中对工作质量</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进行技术风险评估，及设计、代码优化；负责核心问题的攻关，系统性能优化，协助团队解决开发过程中和生产环境中的各种技术难题；负责产品模块技术分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制定设计及实现规范，指导设计、实现及部署工作；与公司后端、产品经理、测试等团队做好配合，参与需求评审，做出相关工时预估、进度预估，保证项目周期可控；参与技术团队建设</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工作，和各种规范制定，及时向上级汇报工作进度与规划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VS/VC</w:t>
            </w:r>
            <w:r>
              <w:rPr>
                <w:rFonts w:ascii="Times New Roman" w:hAnsi="Times New Roman" w:cs="Times New Roman" w:eastAsia="仿宋_GB2312"/>
                <w:color w:val="000000"/>
                <w:kern w:val="0"/>
                <w:szCs w:val="21"/>
              </w:rPr>
              <w:t>编程；熟悉</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工作机制，精通编程流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交叉编译流程；熟悉嵌入式</w:t>
            </w:r>
            <w:r>
              <w:rPr>
                <w:rFonts w:eastAsia="仿宋_GB2312" w:cs="Times New Roman" w:ascii="Times New Roman" w:hAnsi="Times New Roman"/>
                <w:color w:val="000000"/>
                <w:kern w:val="0"/>
                <w:szCs w:val="21"/>
              </w:rPr>
              <w:t>ARM Linux</w:t>
            </w:r>
            <w:r>
              <w:rPr>
                <w:rFonts w:ascii="Times New Roman" w:hAnsi="Times New Roman" w:cs="Times New Roman" w:eastAsia="仿宋_GB2312"/>
                <w:color w:val="000000"/>
                <w:kern w:val="0"/>
                <w:szCs w:val="21"/>
              </w:rPr>
              <w:t>应用和底层驱动开发的优先考虑；了解串口、</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等接口协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12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独立完成项目方案的制定、执行与结果的评价；负责膜产品性能优化（成膜反应条件的优化、高分子膜材料的改性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实验室测试工作经验；具有中空纤维膜生产研发工作经验；对膜分离材料改性技术具有一定了解；具有膜分离相关课题研究背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19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车间内塑料焊接工艺技术的改进与编制并执行；负责新产品的焊接工艺调试和工艺优化；能够解决技术疑难问题并制定相应的方案；负责焊机及相关设备维护计划的制定与日常维护的实施；负责培训新员工，建立及完善焊接工艺及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一定塑料行业相关工作经验；熟悉塑料成型工艺过程；具有塑料焊接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软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WCS/WMS</w:t>
            </w:r>
            <w:r>
              <w:rPr>
                <w:rFonts w:ascii="Times New Roman" w:hAnsi="Times New Roman" w:cs="Times New Roman" w:eastAsia="仿宋_GB2312"/>
                <w:color w:val="000000"/>
                <w:kern w:val="0"/>
                <w:szCs w:val="21"/>
              </w:rPr>
              <w:t>系统的设计开发；负责工程项目设计开发工作，理解分析客户需求，并根据客户需求完成软件设计和开发；负责现场实施调试软件，跟踪现场系统运行情况；负责提供现场技术指导、培训、故障分析和排除，解决用户遇到的技术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独立承担</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架构设计经验；熟悉</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系统开发文档编写；具备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的数据库开发经验；熟悉</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有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基础；熟悉</w:t>
            </w:r>
            <w:r>
              <w:rPr>
                <w:rFonts w:eastAsia="仿宋_GB2312" w:cs="Times New Roman" w:ascii="Times New Roman" w:hAnsi="Times New Roman"/>
                <w:color w:val="000000"/>
                <w:kern w:val="0"/>
                <w:szCs w:val="21"/>
              </w:rPr>
              <w:t>.NET Core</w:t>
            </w:r>
            <w:r>
              <w:rPr>
                <w:rFonts w:ascii="Times New Roman" w:hAnsi="Times New Roman" w:cs="Times New Roman" w:eastAsia="仿宋_GB2312"/>
                <w:color w:val="000000"/>
                <w:kern w:val="0"/>
                <w:szCs w:val="21"/>
              </w:rPr>
              <w:t>框架、</w:t>
            </w:r>
            <w:r>
              <w:rPr>
                <w:rFonts w:eastAsia="仿宋_GB2312" w:cs="Times New Roman" w:ascii="Times New Roman" w:hAnsi="Times New Roman"/>
                <w:color w:val="000000"/>
                <w:kern w:val="0"/>
                <w:szCs w:val="21"/>
              </w:rPr>
              <w:t>C# Windows</w:t>
            </w:r>
            <w:r>
              <w:rPr>
                <w:rFonts w:ascii="Times New Roman" w:hAnsi="Times New Roman" w:cs="Times New Roman" w:eastAsia="仿宋_GB2312"/>
                <w:color w:val="000000"/>
                <w:kern w:val="0"/>
                <w:szCs w:val="21"/>
              </w:rPr>
              <w:t>应用程序开发；具有</w:t>
            </w:r>
            <w:r>
              <w:rPr>
                <w:rFonts w:eastAsia="仿宋_GB2312" w:cs="Times New Roman" w:ascii="Times New Roman" w:hAnsi="Times New Roman"/>
                <w:color w:val="000000"/>
                <w:kern w:val="0"/>
                <w:szCs w:val="21"/>
              </w:rPr>
              <w:t>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软件架构开发经验；具有</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系统对接经验；熟悉</w:t>
            </w:r>
            <w:r>
              <w:rPr>
                <w:rFonts w:eastAsia="仿宋_GB2312" w:cs="Times New Roman" w:ascii="Times New Roman" w:hAnsi="Times New Roman"/>
                <w:color w:val="000000"/>
                <w:kern w:val="0"/>
                <w:szCs w:val="21"/>
              </w:rPr>
              <w:t>SCA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等工业自动化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的定制开发，接口对接等工作；负责基于</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芯片的应用软件的开发和调试工作；配合硬件工程师，完成相关设备的调试与开发，对开发的软件进行综合测试；负责辅助文档与源码的开发、维护及版本控制；响应客户需求，完成软件维护和升级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开发语言；精通</w:t>
            </w:r>
            <w:r>
              <w:rPr>
                <w:rFonts w:eastAsia="仿宋_GB2312" w:cs="Times New Roman" w:ascii="Times New Roman" w:hAnsi="Times New Roman"/>
                <w:color w:val="000000"/>
                <w:kern w:val="0"/>
                <w:szCs w:val="21"/>
              </w:rPr>
              <w:t>Keil C</w:t>
            </w:r>
            <w:r>
              <w:rPr>
                <w:rFonts w:ascii="Times New Roman" w:hAnsi="Times New Roman" w:cs="Times New Roman" w:eastAsia="仿宋_GB2312"/>
                <w:color w:val="000000"/>
                <w:kern w:val="0"/>
                <w:szCs w:val="21"/>
              </w:rPr>
              <w:t>开发环境；熟悉常用</w:t>
            </w:r>
            <w:r>
              <w:rPr>
                <w:rFonts w:eastAsia="仿宋_GB2312" w:cs="Times New Roman" w:ascii="Times New Roman" w:hAnsi="Times New Roman"/>
                <w:color w:val="000000"/>
                <w:kern w:val="0"/>
                <w:szCs w:val="21"/>
              </w:rPr>
              <w:t>ADC/DAC</w:t>
            </w:r>
            <w:r>
              <w:rPr>
                <w:rFonts w:ascii="Times New Roman" w:hAnsi="Times New Roman" w:cs="Times New Roman" w:eastAsia="仿宋_GB2312"/>
                <w:color w:val="000000"/>
                <w:kern w:val="0"/>
                <w:szCs w:val="21"/>
              </w:rPr>
              <w:t>等芯片固件开发；熟悉</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w:t>
            </w:r>
            <w:r>
              <w:rPr>
                <w:rFonts w:eastAsia="仿宋_GB2312" w:cs="Times New Roman" w:ascii="Times New Roman" w:hAnsi="Times New Roman"/>
                <w:color w:val="000000"/>
                <w:kern w:val="0"/>
                <w:szCs w:val="21"/>
              </w:rPr>
              <w:t>I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等接口固件开发；具有</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处理器嵌入式程序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像算法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小车和叉车，开展视觉定位算法的开发和优化；负责研究基于激光、视觉、</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里程计等多传感器融合的室内场景感知与建模算法；负责结合新的传感器，如</w:t>
            </w:r>
            <w:r>
              <w:rPr>
                <w:rFonts w:eastAsia="仿宋_GB2312" w:cs="Times New Roman" w:ascii="Times New Roman" w:hAnsi="Times New Roman"/>
                <w:color w:val="000000"/>
                <w:kern w:val="0"/>
                <w:szCs w:val="21"/>
              </w:rPr>
              <w:t>RGBD,3Dtof</w:t>
            </w:r>
            <w:r>
              <w:rPr>
                <w:rFonts w:ascii="Times New Roman" w:hAnsi="Times New Roman" w:cs="Times New Roman" w:eastAsia="仿宋_GB2312"/>
                <w:color w:val="000000"/>
                <w:kern w:val="0"/>
                <w:szCs w:val="21"/>
              </w:rPr>
              <w:t>等，开展语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预研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良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代码能力和扎实的数据功底；熟悉基本的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下开发流程；熟悉图像处理相关主流算法原理如图像滤波、边缘检测、特征点检测及匹配、线特征提取和匹配等；具有码盘、陀螺仪、</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等多传感器数据融合经验；熟悉最小二乘算法；熟悉主流的视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方案开源框架，如</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ig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r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2o</w:t>
            </w:r>
            <w:r>
              <w:rPr>
                <w:rFonts w:ascii="Times New Roman" w:hAnsi="Times New Roman" w:cs="Times New Roman" w:eastAsia="仿宋_GB2312"/>
                <w:color w:val="000000"/>
                <w:kern w:val="0"/>
                <w:szCs w:val="21"/>
              </w:rPr>
              <w:t>，具有相关库的优化和更改经验；精通</w:t>
            </w:r>
            <w:r>
              <w:rPr>
                <w:rFonts w:eastAsia="仿宋_GB2312" w:cs="Times New Roman" w:ascii="Times New Roman" w:hAnsi="Times New Roman"/>
                <w:color w:val="000000"/>
                <w:kern w:val="0"/>
                <w:szCs w:val="21"/>
              </w:rPr>
              <w:t>Python/C/C++</w:t>
            </w:r>
            <w:r>
              <w:rPr>
                <w:rFonts w:ascii="Times New Roman" w:hAnsi="Times New Roman" w:cs="Times New Roman" w:eastAsia="仿宋_GB2312"/>
                <w:color w:val="000000"/>
                <w:kern w:val="0"/>
                <w:szCs w:val="21"/>
              </w:rPr>
              <w:t>，熟悉数字图像处理常用算法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团队完成光学系统的设计，制造与调试；协助日常设备的组装和测试；负责独立完成相关操作；负责技术文档和技术报告的撰写和整理；负责为生产和售后提供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搭建光路系统的经验；熟悉显微镜系统；具有科研项目经历；具有</w:t>
            </w:r>
            <w:r>
              <w:rPr>
                <w:rFonts w:eastAsia="仿宋_GB2312" w:cs="Times New Roman" w:ascii="Times New Roman" w:hAnsi="Times New Roman"/>
                <w:color w:val="000000"/>
                <w:kern w:val="0"/>
                <w:szCs w:val="21"/>
              </w:rPr>
              <w:t>LabView</w:t>
            </w:r>
            <w:r>
              <w:rPr>
                <w:rFonts w:ascii="Times New Roman" w:hAnsi="Times New Roman" w:cs="Times New Roman" w:eastAsia="仿宋_GB2312"/>
                <w:color w:val="000000"/>
                <w:kern w:val="0"/>
                <w:szCs w:val="21"/>
              </w:rPr>
              <w:t>软件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控制系统方案设计、以及相关</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等系统软件的编写；负责工程项目的电气部份、图纸审核、预算审核、工程质量把关、验收；负责新设备自控方面研究、安装调试、试机运行并评估，分析处理现场故障；负责提供所负责的设施预测性风险评估和备件申购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自动化设备电气设计工作经验；熟悉设备或产线设计开发流程、控制原理及电气自动化等知识；熟练使电气设计工具软件，能够独立进行图纸设计、部件选型；熟悉主流</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系统设计；熟悉伺服、变频器、机器人等设备的控制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硬件团队的日常管理、新产品开发的进度管控；负责在产产品的生产、售前、售后技术支持；负责硬件产品的资料维护以及技术积累；参与工控项目的技术支持和方案指导；根据公司的战略定位，制定智能硬件产品的发展路径以及产品的生命周期管理；负责指导软硬件工程师的工作，适时干预产品制程；持续优化产品开发流程，技术路线以及供应商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硬件</w:t>
            </w:r>
            <w:r>
              <w:rPr>
                <w:rFonts w:eastAsia="仿宋_GB2312" w:cs="Times New Roman" w:ascii="Times New Roman" w:hAnsi="Times New Roman"/>
                <w:color w:val="000000"/>
                <w:kern w:val="0"/>
                <w:szCs w:val="21"/>
              </w:rPr>
              <w:t>EE</w:t>
            </w:r>
            <w:r>
              <w:rPr>
                <w:rFonts w:ascii="Times New Roman" w:hAnsi="Times New Roman" w:cs="Times New Roman" w:eastAsia="仿宋_GB2312"/>
                <w:color w:val="000000"/>
                <w:kern w:val="0"/>
                <w:szCs w:val="21"/>
              </w:rPr>
              <w:t>电路设计经验，包括高速电路和控制电路；具有模拟和数字电路设计与分析经验；熟悉产品设计和测试中的通用软件工具和设备；熟悉生产线的一般制造流程和技术；熟悉一般</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安全设计注意事项和标准；具有电机驱动器或电源设计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项目开发需求进行现场踏勘给电气和结构设计提供合理建议；根据项目清单进行供应商询价、成本核算以及材料采购；负责项目期间材料的到场计划、验收、记录，与施工单位的材料交接；负责项目现场施管理，协调业主、我方、施工单位之间在配合工作；按时编写整理项目过程相关记录、验收等表单，按要求制作成册提交和存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项目管理经验或团队管理经验；具有电机、电控、电池及摩托车行业经验；熟练使用各类办公软件和项目管理工具；熟练使用</w:t>
            </w:r>
            <w:r>
              <w:rPr>
                <w:rFonts w:eastAsia="仿宋_GB2312" w:cs="Times New Roman" w:ascii="Times New Roman" w:hAnsi="Times New Roman"/>
                <w:color w:val="000000"/>
                <w:kern w:val="0"/>
                <w:szCs w:val="21"/>
              </w:rPr>
              <w:t>2D/3D</w:t>
            </w:r>
            <w:r>
              <w:rPr>
                <w:rFonts w:ascii="Times New Roman" w:hAnsi="Times New Roman" w:cs="Times New Roman" w:eastAsia="仿宋_GB2312"/>
                <w:color w:val="000000"/>
                <w:kern w:val="0"/>
                <w:szCs w:val="21"/>
              </w:rPr>
              <w:t>绘图软件；能够识图，进行读图、演示讲解；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PDP</w:t>
            </w:r>
            <w:r>
              <w:rPr>
                <w:rFonts w:ascii="Times New Roman" w:hAnsi="Times New Roman" w:cs="Times New Roman" w:eastAsia="仿宋_GB2312"/>
                <w:color w:val="000000"/>
                <w:kern w:val="0"/>
                <w:szCs w:val="21"/>
              </w:rPr>
              <w:t>等项目管理或产品管理相关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进行车桥技术状态的对接与确认，针对客户车辆的需求对车桥做应用校核计算，并与客户签订技术协议；跟踪车桥应用项目进展，对样车进行安装检查、评审等工作；对客户进行车桥产品应用相关的培训，确保客户了解并接受车桥的安装使用要求；车桥应用流程相关文档的编写与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商用车底盘结构、车桥构造及工作原理；具有商用车底盘部件应用经验、车桥设计开发经验；熟知汽车行业国家、行业标准；熟练掌握各种绘图软件，如</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TIA</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绘制电气结构图、系统接口图、硬件原理图、</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图、整理系统</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负责信号采样比较电路、通讯电路、逻辑锁存使能电路、芯片外围电路的调试、测试验证；负责常用功能电路的参数计算与仿真验证、根据产品需求更改参数，输出功能电路设计规格文档；负责现有产品的故障分析、协助整车系统进行异常处理，对反馈数据进行统计分析；负责竞品的拆解分析，输出分析报告；负责电控样品、电控调试工具、测试工装的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测控系统、电力电网设备嵌入式软件开发经验；熟悉硬件从设计到生产的整个流程，能够根据项目需求独立完成硬件设计；熟悉嵌入式系统</w:t>
            </w:r>
            <w:r>
              <w:rPr>
                <w:rFonts w:eastAsia="仿宋_GB2312" w:cs="Times New Roman" w:ascii="Times New Roman" w:hAnsi="Times New Roman"/>
                <w:color w:val="000000"/>
                <w:kern w:val="0"/>
                <w:szCs w:val="21"/>
              </w:rPr>
              <w:t>ARM(STM3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tex-A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等中的一种或几种系统开发设计；熟练掌握一种</w:t>
            </w:r>
            <w:r>
              <w:rPr>
                <w:rFonts w:eastAsia="仿宋_GB2312" w:cs="Times New Roman" w:ascii="Times New Roman" w:hAnsi="Times New Roman"/>
                <w:color w:val="000000"/>
                <w:kern w:val="0"/>
                <w:szCs w:val="21"/>
              </w:rPr>
              <w:t>ECAD</w:t>
            </w:r>
            <w:r>
              <w:rPr>
                <w:rFonts w:ascii="Times New Roman" w:hAnsi="Times New Roman" w:cs="Times New Roman" w:eastAsia="仿宋_GB2312"/>
                <w:color w:val="000000"/>
                <w:kern w:val="0"/>
                <w:szCs w:val="21"/>
              </w:rPr>
              <w:t>（电子电路设计软件）；熟悉电子产品测试方法和流程；了解</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等生产工艺；具有</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设计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工业设计工作，包括齿轮传动设计、结构设计、外观设计、</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绘制等；负责产品项目跟进，开模前评估，试模检讨，试产和模具验收工作；负责产品建立和维护系统级产品</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项目跟进并导入生产，产品后期优化和问题点跟踪改进；负责组织协调公司内外部资源完成项目任务和项目实施过程中的问题解决（立项，研发，制样，测试，试产，量产、变更、售后等）；负责新产品技术分析、先进性分析、仿真模拟等工程分析及新产品设计成本进行预算和控制；负责专利文件编写、电机测试大纲编写及其他技术文档整理；负责维护公司原有产品的结构仿真，效率提升优化，问题解决；负责规划电机类产品的法律法规符合性测试验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扎实的数学基础与机器人学知识；熟悉控制理论；具有良好的英文文献阅读能力；精通</w:t>
            </w:r>
            <w:r>
              <w:rPr>
                <w:rFonts w:eastAsia="仿宋_GB2312" w:cs="Times New Roman" w:ascii="Times New Roman" w:hAnsi="Times New Roman"/>
                <w:color w:val="000000"/>
                <w:kern w:val="0"/>
                <w:szCs w:val="21"/>
              </w:rPr>
              <w:t>C/C++/MATLAB</w:t>
            </w:r>
            <w:r>
              <w:rPr>
                <w:rFonts w:ascii="Times New Roman" w:hAnsi="Times New Roman" w:cs="Times New Roman" w:eastAsia="仿宋_GB2312"/>
                <w:color w:val="000000"/>
                <w:kern w:val="0"/>
                <w:szCs w:val="21"/>
              </w:rPr>
              <w:t>；具有较强的编程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机械臂运动控制器相关功能、轨迹规划、运动插补等项目开发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开发意向开展研发工作、设计电路、编写软件；负责软硬件调试、确保电路符合设计要求；参与公司电子产品的评估工作，并从本专业角度给出评价建议及意见；协同相关人员完善公司的技术文件、标准及规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PGA/DSP</w:t>
            </w:r>
            <w:r>
              <w:rPr>
                <w:rFonts w:ascii="Times New Roman" w:hAnsi="Times New Roman" w:cs="Times New Roman" w:eastAsia="仿宋_GB2312"/>
                <w:color w:val="000000"/>
                <w:kern w:val="0"/>
                <w:szCs w:val="21"/>
              </w:rPr>
              <w:t>等嵌入式系统软硬件开发技能；熟练掌握软件仿真测试方法或各类操作系统开发与应用技术；熟练掌握高频电路设计或信号处理技术；熟练掌握卫星姿态动力学与控制算法或卫星轨道理论与应用技术；熟练掌握现代控制理论与复杂系统控制算法或导航原理与算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各类接口设计，如</w:t>
            </w:r>
            <w:r>
              <w:rPr>
                <w:rFonts w:eastAsia="仿宋_GB2312" w:cs="Times New Roman" w:ascii="Times New Roman" w:hAnsi="Times New Roman"/>
                <w:color w:val="000000"/>
                <w:kern w:val="0"/>
                <w:szCs w:val="21"/>
              </w:rPr>
              <w:t>CAN</w:t>
            </w:r>
            <w:r>
              <w:rPr>
                <w:rFonts w:ascii="Times New Roman" w:hAnsi="Times New Roman" w:cs="Times New Roman" w:eastAsia="仿宋_GB2312"/>
                <w:color w:val="000000"/>
                <w:kern w:val="0"/>
                <w:szCs w:val="21"/>
              </w:rPr>
              <w:t>总线、</w:t>
            </w:r>
            <w:r>
              <w:rPr>
                <w:rFonts w:eastAsia="仿宋_GB2312" w:cs="Times New Roman" w:ascii="Times New Roman" w:hAnsi="Times New Roman"/>
                <w:color w:val="000000"/>
                <w:kern w:val="0"/>
                <w:szCs w:val="21"/>
              </w:rPr>
              <w:t>1553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ISS</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机械性能的确定、结构的研发、设计、校核，关键部件选型，加工图纸的转化；制作设备的机械</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标准件采购报表；参与产品的测试验证，并处理生产过程中的技术问题；与电气、软件、电子等工程师共同完成产品开发设计，完成设备的装配调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客户仪器设备的现场安装、调试、日常维护和远程技术指导，为用户提供技术支持和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超高真空设备以及测试设备设计经验；具有超高真空样品台设计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制图软件；熟悉非标设备的设计流程、制造工艺流程及相关标准件的选项流程，熟悉机械、化学、气路等相关理论；熟练使用各种常规工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服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公司所销售产品的技术支持服务工作（设备的安装、调试、技术培训、技术咨询</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售后支持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为客户提供驻厂技术支持，解决客户在产品应用中出现的使用问题；负责收集客户需求和意见，与客户进行意见交流，反馈客户需求信息，协助销售经理协调客户关系；协助销售人员在销售过程中制作合理技术方案，销售过程中协助产品的演示等技术支持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编程有一定的了解；具有编程基础、自动化行业经验；具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工厂工作经验；具有自动化设备维修、售后服务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及部门销售任务开展销售工作，完成各项销售指标；负责对现有市场和客户进行分析，发现客户的潜在需求，引导相关客户的现有需求，达成销售目标；根据客户需求的特点，为客户提供最优产品解决方案；负责与客户之间的商务谈判，建立客户关系，提高合同额和利润率；负责协调各种内部、外部资源，解决在项目实施过程中出现的问题，提高客户满意度；负责对项目回款过程的监控和执行，提高回款率；通过客户回访，了解客户需求及潜在需求，以提高客户满意，促成客户二次开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销售团队管理经验；具有系统营销理论知识；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行业或自动化工业设备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具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模具前期结构、工艺、标准的确定；负责模具加工计划安排、进度管理与跟进；负责试模、交付、生产模具的优化改善及问题解决；根据模具的异常状况，总结制定出相关的技术标准，作业指导书的制作；参与质量改进、持续改进、降低成本等活动，负责相关工艺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模具制作管理经验；熟悉模具加工流程以及工艺；熟练操作</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办公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质量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客户质量要求转化为内部控制要求，及时完成相关控制计划，质量控制作业指导书等文件，有责任保证客户特殊要求被正确转换，并培训</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以确保相关文件被理解和实施；代表质量部门评审产品作业指导书，对在线产品问题界定及改进提供合理建议；每周进行质量数据的汇总回顾，并组织质量会议，推动并执行内部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行业质量工程师经验；熟悉相关</w:t>
            </w:r>
            <w:r>
              <w:rPr>
                <w:rFonts w:eastAsia="仿宋_GB2312" w:cs="Times New Roman" w:ascii="Times New Roman" w:hAnsi="Times New Roman"/>
                <w:color w:val="000000"/>
                <w:kern w:val="0"/>
                <w:szCs w:val="21"/>
              </w:rPr>
              <w:t>IPC</w:t>
            </w:r>
            <w:r>
              <w:rPr>
                <w:rFonts w:ascii="Times New Roman" w:hAnsi="Times New Roman" w:cs="Times New Roman" w:eastAsia="仿宋_GB2312"/>
                <w:color w:val="000000"/>
                <w:kern w:val="0"/>
                <w:szCs w:val="21"/>
              </w:rPr>
              <w:t>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如</w:t>
            </w:r>
            <w:r>
              <w:rPr>
                <w:rFonts w:eastAsia="仿宋_GB2312" w:cs="Times New Roman" w:ascii="Times New Roman" w:hAnsi="Times New Roman"/>
                <w:color w:val="000000"/>
                <w:kern w:val="0"/>
                <w:szCs w:val="21"/>
              </w:rPr>
              <w:t>IPC-A-610</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PC-J-STD-001</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CIS</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IT</w:t>
            </w:r>
            <w:r>
              <w:rPr>
                <w:rFonts w:ascii="Times New Roman" w:hAnsi="Times New Roman" w:cs="Times New Roman" w:eastAsia="仿宋_GB2312"/>
                <w:color w:val="000000"/>
                <w:kern w:val="0"/>
                <w:szCs w:val="21"/>
              </w:rPr>
              <w:t>资质；了解</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相关可靠性测试要求；熟悉各种质量工具，如</w:t>
            </w:r>
            <w:r>
              <w:rPr>
                <w:rFonts w:eastAsia="仿宋_GB2312" w:cs="Times New Roman" w:ascii="Times New Roman" w:hAnsi="Times New Roman"/>
                <w:color w:val="000000"/>
                <w:kern w:val="0"/>
                <w:szCs w:val="21"/>
              </w:rPr>
              <w:t>8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1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相关前端框架开发、系统前端开发及移动端</w:t>
            </w:r>
            <w:r>
              <w:rPr>
                <w:rFonts w:eastAsia="仿宋_GB2312" w:cs="Times New Roman" w:ascii="Times New Roman" w:hAnsi="Times New Roman"/>
                <w:color w:val="000000"/>
                <w:kern w:val="0"/>
                <w:szCs w:val="21"/>
              </w:rPr>
              <w:t>Html5</w:t>
            </w:r>
            <w:r>
              <w:rPr>
                <w:rFonts w:ascii="Times New Roman" w:hAnsi="Times New Roman" w:cs="Times New Roman" w:eastAsia="仿宋_GB2312"/>
                <w:color w:val="000000"/>
                <w:kern w:val="0"/>
                <w:szCs w:val="21"/>
              </w:rPr>
              <w:t>页面的开发；配合并协调后端工程师，进行数据对接；配合</w:t>
            </w:r>
            <w:r>
              <w:rPr>
                <w:rFonts w:eastAsia="仿宋_GB2312" w:cs="Times New Roman" w:ascii="Times New Roman" w:hAnsi="Times New Roman"/>
                <w:color w:val="000000"/>
                <w:kern w:val="0"/>
                <w:szCs w:val="21"/>
              </w:rPr>
              <w:t>UI/UE</w:t>
            </w:r>
            <w:r>
              <w:rPr>
                <w:rFonts w:ascii="Times New Roman" w:hAnsi="Times New Roman" w:cs="Times New Roman" w:eastAsia="仿宋_GB2312"/>
                <w:color w:val="000000"/>
                <w:kern w:val="0"/>
                <w:szCs w:val="21"/>
              </w:rPr>
              <w:t>进行前端页面效果制作；参与或负责前端技术框架的持续优化、性能优化以及技术创新；参与模块概要、详细设计文档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技术栈；具有前端开发经验；熟练掌握</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对</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的语言特性有较深入的理解；熟悉</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语法；熟悉</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网络通信数据交换方式；熟悉主流浏览器的兼容性；熟练运用</w:t>
            </w:r>
            <w:r>
              <w:rPr>
                <w:rFonts w:eastAsia="仿宋_GB2312" w:cs="Times New Roman" w:ascii="Times New Roman" w:hAnsi="Times New Roman"/>
                <w:color w:val="000000"/>
                <w:kern w:val="0"/>
                <w:szCs w:val="21"/>
              </w:rPr>
              <w:t>html5/css3</w:t>
            </w:r>
            <w:r>
              <w:rPr>
                <w:rFonts w:ascii="Times New Roman" w:hAnsi="Times New Roman" w:cs="Times New Roman" w:eastAsia="仿宋_GB2312"/>
                <w:color w:val="000000"/>
                <w:kern w:val="0"/>
                <w:szCs w:val="21"/>
              </w:rPr>
              <w:t>编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售后服务专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进行车桥服务协议的准备及签订；车桥系统现场故障诊断及服务协调；负责终端客户的车桥维护保养及维修培训；终端客户的相关运营资料的收集及整理；备件销售、车桥部件的售后索赔及其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车桥构造、工作原理及汽车底盘结构；具有车桥技术相关经验、客车厂底盘技术或售后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强电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系统集成三大方案的拟定以及开发，包括有电力实验室，新能源电站（光伏、风电、天然气冷热电三联供），能源互联网等；负责工程项目实施中业主方、供应商、施工方协调沟通；负责工程项目实施中的图纸设计、出图、现场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输变电设备智能管理、在线监测及能源互联网有一定的了解；能够较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软件；能够胜任技术投标文件、技术可行性研究报告、技术方案、调研报告等技术文件的编制；能够识读基本电气图纸（电气一次接线图、电气控制原理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沟通了解客户需求，提出解决方案规划思路和方向，为销售提供解决方案支持；负责智能物流相关解决方案的设计，包括工艺流程、布局、硬件设备需求计算、信息系统方案、投资收益核算等，进一步细化成</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方案；负责自动化物流系统、</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仓储、立体仓库、物流配送中心、设备机构对接等方案规划；负责技术协议、</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数据分析、汇报</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投资收益分析，技术标、投标书的编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金属管接头、航空金属零部件或类似金属产品制造工程技术相关工作经验；具备精密加工</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车铣复合加工</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工艺编排相关经验或有表面处理工艺相关经验；熟悉绘图软件</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具有扎实的制图和建模技巧；具有持续改善项目经验或有</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数据处理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原材料和购入产品进行测试和取样，确保其符合公司标准；负责审核产品以供分销；对程序、产品或流程的缺陷采取修改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特种工艺或质量工作经验，包括热处理、</w:t>
            </w:r>
            <w:r>
              <w:rPr>
                <w:rFonts w:eastAsia="仿宋_GB2312" w:cs="Times New Roman" w:ascii="Times New Roman" w:hAnsi="Times New Roman"/>
                <w:color w:val="000000"/>
                <w:kern w:val="0"/>
                <w:szCs w:val="21"/>
              </w:rPr>
              <w:t>NDT</w:t>
            </w:r>
            <w:r>
              <w:rPr>
                <w:rFonts w:ascii="Times New Roman" w:hAnsi="Times New Roman" w:cs="Times New Roman" w:eastAsia="仿宋_GB2312"/>
                <w:color w:val="000000"/>
                <w:kern w:val="0"/>
                <w:szCs w:val="21"/>
              </w:rPr>
              <w:t>、阳极化、喷涂等，有航空制造业经验；具有内外质量审核相关经验；熟悉质量审核流程；熟悉质量分析方法如</w:t>
            </w:r>
            <w:r>
              <w:rPr>
                <w:rFonts w:eastAsia="仿宋_GB2312" w:cs="Times New Roman" w:ascii="Times New Roman" w:hAnsi="Times New Roman"/>
                <w:color w:val="000000"/>
                <w:kern w:val="0"/>
                <w:szCs w:val="21"/>
              </w:rPr>
              <w:t>5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FME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等，会利用质量工具处理质量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检测类仪器的电路控制系统的设计方案规划，并执行开发；负责硬件设计，芯片选型，原理图设计以及</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加工跟踪以及硬件调试；负责样机试制阶段所有工作，包括样机物料采购，制作，实验测试，样机评审等工作；负责小批试产前的技术资料准备工作，包括产品电路原理图、</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图、关键元器件检验方法，生产工艺指导（测试）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检测仪器整机电子硬件软件的开发经验；熟悉单片机原理与开发、电路原理和</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的设计分析、嵌入式系统软件编写调试；有弱信号高速测量与数据处理经验或医疗器械诊断设备开发经验者优先聘用；具备良好的电路分析能力，能独立进行数字电路及模数混合电路的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客户需求，配合其他业务部门，完成电气和自动化部分的方案设计和报价成本分析工作；负责自动化流水线或类似规模设备的电气原理图设计、电气和自动化元器件的选型工作；配合生产部门进行装配、调试和安装工作；负责</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的程序设计，配合机械和生产等部门进行设备整体调试工作；配合项目部门和销售部门，完成用户方的设备验收工作；参与或支持设备的售后服务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行业独立电气设计相关工作经验；会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Eplan</w:t>
            </w:r>
            <w:r>
              <w:rPr>
                <w:rFonts w:ascii="Times New Roman" w:hAnsi="Times New Roman" w:cs="Times New Roman" w:eastAsia="仿宋_GB2312"/>
                <w:color w:val="000000"/>
                <w:kern w:val="0"/>
                <w:szCs w:val="21"/>
              </w:rPr>
              <w:t>绘图软件；至少会使用市面上常用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编程软件；具有常用电气元件独立选型经验；会使用触摸屏编程软件；具备低压电工证、助工证；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具有现场设备维修经验；熟练使用</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管理主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内部危化品的管控，如购买、领用、报废等；负责公司年度的安全演习计划贯彻实施；保持与环保局、派出所等政府部门的联络沟通，使公司的安环工作与政府要求同步；定期召开公司安全环保会议，检查督促各部门的安全工作；负责组织大型节假日的节前安全检查和节日安防部署；负责其他有关安全、环保、健康的各项政策及其执行情况的管理和监督；负责员工的安全培训和宣传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制造业安全环境管理岗位经验；具有安全生产管理方面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6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电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厂生产线设备的机械和电气方面的故障问题维修；负责制定机械和电气设备规范操作手册和日常维修保养程序；负责日常机械和电气维修人员调度和管理；负责组织技术改造项目的现场施工；负责机械电气设备改进及完善；负责为研发、生产和质量部门提供技术支持，并针对实际运作提供建设性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G</w:t>
            </w:r>
            <w:r>
              <w:rPr>
                <w:rFonts w:ascii="Times New Roman" w:hAnsi="Times New Roman" w:cs="Times New Roman" w:eastAsia="仿宋_GB2312"/>
                <w:color w:val="000000"/>
                <w:kern w:val="0"/>
                <w:szCs w:val="21"/>
              </w:rPr>
              <w:t>等工具；深刻理解精密光学结构设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可以独立解决技术问题；熟悉运控平台，可以完成实验平台的搭建；对材料学有一定的认识，能进行一些简单的应力计算；熟悉机械加工工艺，具备操作简单数字机床的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工艺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工程师提供新项目工艺开发的指导和支持；负责定制工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备的设计、开发、验证和验收，确保产品工艺质量的符合性；负责带领工程师进行新产品的工艺设计和验证，在批量生产前密切跟踪生产问题的解决；负责提供工艺问题解决和持续质量改进的指导；负责技术培训和考核；负责对内部团队和客户的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MS</w:t>
            </w:r>
            <w:r>
              <w:rPr>
                <w:rFonts w:ascii="Times New Roman" w:hAnsi="Times New Roman" w:cs="Times New Roman" w:eastAsia="仿宋_GB2312"/>
                <w:color w:val="000000"/>
                <w:kern w:val="0"/>
                <w:szCs w:val="21"/>
              </w:rPr>
              <w:t>工艺技术和管理经验；擅长</w:t>
            </w:r>
            <w:r>
              <w:rPr>
                <w:rFonts w:eastAsia="仿宋_GB2312" w:cs="Times New Roman" w:ascii="Times New Roman" w:hAnsi="Times New Roman"/>
                <w:color w:val="000000"/>
                <w:kern w:val="0"/>
                <w:szCs w:val="21"/>
              </w:rPr>
              <w:t>EMS</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和组装工艺开发和项目管理；熟悉</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等工程工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机械维修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按照公司要求的程序和标准在客户现场完成设备安装、维护和维修工作；负责在客户现场调试和优化设备软硬件，提升设备运行效率，提高客户满意度；制定客户现场设备预防性保养计划并按时执行；负责提供准确、高效的故障解决方案；跟踪并及时反馈客户现场设备运行状况，收集客户需求和建议提供给公司内部参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设备维护、技术支持工作经验；具备相关的计算机应用知识；熟悉样品试做流程，试做样品报价及报告作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程项目的方案、报价及标书等技术文件编写及跟踪；按照设计图纸，指导现场设备安装、项目的调试及验收；负责新项目的日常的运营，包括工艺调控、人员管理和设备管理；负责运营项目工艺调控的中试试验，包括实验方案设计、小试试验开展、小试报告数据分析及问题总结；负责与业主沟通及协调运营和结算的相关事宜，协助销售人员进行商务谈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科学与工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污水处理方案、投标文件编制经验；熟练应用</w:t>
            </w:r>
            <w:r>
              <w:rPr>
                <w:rFonts w:eastAsia="仿宋_GB2312" w:cs="Times New Roman" w:ascii="Times New Roman" w:hAnsi="Times New Roman"/>
                <w:color w:val="000000"/>
                <w:kern w:val="0"/>
                <w:szCs w:val="21"/>
              </w:rPr>
              <w:t>Wo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练掌握污水处理工艺、技术及规范要求；具有污水处理项目调试、运营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控制器、组合智能显示仪表的结构设计；负责产品的结构件手板打样、量产开模、试装与改善；负责产品生命周期内的结构、工艺设计问题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工程金属</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塑料材料各项性能及表面处理工艺；具有结构工程师工作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Cs/>
        </w:rPr>
      </w:pPr>
      <w:r>
        <w:rPr>
          <w:rFonts w:cs="Times New Roman" w:ascii="Times New Roman" w:hAnsi="Times New Roman"/>
          <w:bCs/>
        </w:rPr>
      </w:r>
    </w:p>
    <w:p>
      <w:pPr>
        <w:pStyle w:val="Heading2"/>
        <w:numPr>
          <w:ilvl w:val="1"/>
          <w:numId w:val="2"/>
        </w:numPr>
        <w:rPr>
          <w:b w:val="false"/>
          <w:b w:val="false"/>
          <w:sz w:val="28"/>
          <w:szCs w:val="28"/>
        </w:rPr>
      </w:pPr>
      <w:r>
        <w:rPr>
          <w:b w:val="false"/>
          <w:sz w:val="28"/>
          <w:szCs w:val="28"/>
        </w:rPr>
        <w:t>生物医药产业</w:t>
      </w:r>
    </w:p>
    <w:tbl>
      <w:tblPr>
        <w:tblW w:w="12998" w:type="dxa"/>
        <w:jc w:val="left"/>
        <w:tblInd w:w="10" w:type="dxa"/>
        <w:tblLayout w:type="fixed"/>
        <w:tblCellMar>
          <w:top w:w="0" w:type="dxa"/>
          <w:left w:w="108" w:type="dxa"/>
          <w:bottom w:w="0" w:type="dxa"/>
          <w:right w:w="108" w:type="dxa"/>
        </w:tblCellMar>
      </w:tblPr>
      <w:tblGrid>
        <w:gridCol w:w="3486"/>
        <w:gridCol w:w="9512"/>
      </w:tblGrid>
      <w:tr>
        <w:trPr>
          <w:trHeight w:val="472" w:hRule="atLeast"/>
        </w:trPr>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创新药物、生物技术及新兴疗法、医疗器械</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电气类、电子信息类、化工与制药类、化学类、机械类、基础医学类、计算机类、经济学类、临床医学类、生物工程类、生物科学类、生物医学工程类、物流管理与工程类、药学类、医学技术类、仪器类、材料类、统计学类、工商管理类、植物生产类、数学类、动物生产类、物理学类、动物医学类、法医学类、林学类、水产类、公共卫生与预防医学类、自然保护与环境生态类</w:t>
            </w:r>
          </w:p>
        </w:tc>
      </w:tr>
    </w:tbl>
    <w:p>
      <w:pPr>
        <w:pStyle w:val="Normal"/>
        <w:rPr>
          <w:rFonts w:ascii="Times New Roman" w:hAnsi="Times New Roman" w:cs="Times New Roman"/>
        </w:rPr>
      </w:pPr>
      <w:r>
        <w:rPr>
          <w:rFonts w:cs="Times New Roman" w:ascii="Times New Roman" w:hAnsi="Times New Roman"/>
        </w:rPr>
      </w:r>
    </w:p>
    <w:tbl>
      <w:tblPr>
        <w:tblW w:w="13249" w:type="dxa"/>
        <w:jc w:val="center"/>
        <w:tblInd w:w="0" w:type="dxa"/>
        <w:tblLayout w:type="fixed"/>
        <w:tblCellMar>
          <w:top w:w="0" w:type="dxa"/>
          <w:left w:w="108" w:type="dxa"/>
          <w:bottom w:w="0" w:type="dxa"/>
          <w:right w:w="108" w:type="dxa"/>
        </w:tblCellMar>
      </w:tblPr>
      <w:tblGrid>
        <w:gridCol w:w="633"/>
        <w:gridCol w:w="831"/>
        <w:gridCol w:w="3486"/>
        <w:gridCol w:w="951"/>
        <w:gridCol w:w="924"/>
        <w:gridCol w:w="700"/>
        <w:gridCol w:w="3430"/>
        <w:gridCol w:w="755"/>
        <w:gridCol w:w="798"/>
        <w:gridCol w:w="741"/>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负责国内外临床医学发展规划、临床项目运营沟通管理；负责公司国内外临床试验工作，主持公司新药临床研究方案及相关文件的设计和制定，并与临床</w:t>
            </w:r>
            <w:r>
              <w:rPr>
                <w:rFonts w:eastAsia="仿宋_GB2312" w:cs="Times New Roman" w:ascii="Times New Roman" w:hAnsi="Times New Roman"/>
                <w:color w:val="000000"/>
                <w:kern w:val="0"/>
                <w:szCs w:val="21"/>
              </w:rPr>
              <w:t>PI</w:t>
            </w:r>
            <w:r>
              <w:rPr>
                <w:rFonts w:ascii="Times New Roman" w:hAnsi="Times New Roman" w:cs="Times New Roman" w:eastAsia="仿宋_GB2312"/>
                <w:color w:val="000000"/>
                <w:kern w:val="0"/>
                <w:szCs w:val="21"/>
              </w:rPr>
              <w:t>交流修改完善，根据中国及全球</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和国内外法规要求，部署及制定临床研究策略，负责临床试验的组织、实施、执行和临床监查，完成临床研究报告，保障临床试验符合</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等法律法规及公司管理要求；负责国内外临床医学项目的临床试验基地选择、合作、拓展及关系维护；负责筛选临床机构，签订临床试验协议，制订项目计划、进度表及临床研究方案，组织临床方案在临床机构的实施，跟踪、检查项目各阶段的完成情况，跟踪试验的执行情况，进行质量控制，及时发现并解决问题；负责注册、申报，建立临床研究的质量体系，在执行和推进公司的产品管线的战略计划时，应确保发展计划满足患者、卫生保健提供者以及监管机构所需要的质量和安全标准；负责临床研究结果的发表并执行相关的医学沟通计划，提供医学、临床和学科背景支持，与有关医院、政府建立联系获得支持，确保临床研究以及医学活动在伦理和法律允许的范围内；负责与</w:t>
            </w:r>
            <w:r>
              <w:rPr>
                <w:rFonts w:eastAsia="仿宋_GB2312" w:cs="Times New Roman" w:ascii="Times New Roman" w:hAnsi="Times New Roman"/>
                <w:color w:val="000000"/>
                <w:kern w:val="0"/>
                <w:szCs w:val="21"/>
              </w:rPr>
              <w:t>CDE</w:t>
            </w:r>
            <w:r>
              <w:rPr>
                <w:rFonts w:ascii="Times New Roman" w:hAnsi="Times New Roman" w:cs="Times New Roman" w:eastAsia="仿宋_GB2312"/>
                <w:color w:val="000000"/>
                <w:kern w:val="0"/>
                <w:szCs w:val="21"/>
              </w:rPr>
              <w:t>审评专家、临床专家及其他临床研究人员的沟通与交流，保障临床研究的顺利进行；负责行业医学项目研究与分析，跟踪、收集、整理公司关注的国内外相关产品临床研究动态及资料分析，并及时更新临床试验、国际、国内的相关法规、政策要求及各类临床试验标准等；定期收集国内外新药的研究信息，协助公司进行医药项目的战略投资。与研发科学家制定研究计划，研究产品在相关医学领域的发展方向；参与公司各类项目申报及其它相关研发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工作经验，有海外工作经验者优先；具有丰富的医药行业相关知识和管理经验，熟悉国内外《药品管理法》、《新药审批办法》，熟悉国内外临床研究发展与现状、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及相关临床试验法规、临床试验要求及流程，并能执行相关培训及质量控制；具备流利的中英文读写能力、优秀的交流技巧，以及良好的人际交往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7</w:t>
              <w:b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事务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新药临床试验期间相关医学文件的撰写或审核（如：研究者手册、临床试验方案、知情同意书、</w:t>
            </w:r>
            <w:r>
              <w:rPr>
                <w:rFonts w:eastAsia="仿宋_GB2312" w:cs="Times New Roman" w:ascii="Times New Roman" w:hAnsi="Times New Roman"/>
                <w:color w:val="000000"/>
                <w:kern w:val="0"/>
                <w:szCs w:val="21"/>
              </w:rPr>
              <w:t>eCRF</w:t>
            </w:r>
            <w:r>
              <w:rPr>
                <w:rFonts w:ascii="Times New Roman" w:hAnsi="Times New Roman" w:cs="Times New Roman" w:eastAsia="仿宋_GB2312"/>
                <w:color w:val="000000"/>
                <w:kern w:val="0"/>
                <w:szCs w:val="21"/>
              </w:rPr>
              <w:t>、日记卡、方案偏离、临床试验总结报告、中期报告、临床开发计划、风险管理计划、</w:t>
            </w:r>
            <w:r>
              <w:rPr>
                <w:rFonts w:eastAsia="仿宋_GB2312" w:cs="Times New Roman" w:ascii="Times New Roman" w:hAnsi="Times New Roman"/>
                <w:color w:val="000000"/>
                <w:kern w:val="0"/>
                <w:szCs w:val="21"/>
              </w:rPr>
              <w:t>DSU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E/SAE/SUSAR</w:t>
            </w:r>
            <w:r>
              <w:rPr>
                <w:rFonts w:ascii="Times New Roman" w:hAnsi="Times New Roman" w:cs="Times New Roman" w:eastAsia="仿宋_GB2312"/>
                <w:color w:val="000000"/>
                <w:kern w:val="0"/>
                <w:szCs w:val="21"/>
              </w:rPr>
              <w:t>等）；参与公司相关医学领域的文献检索和综述；研究中心拜访，研究者医学问题的收集和解答等相关工作；负责临床研究项目的医学监查，如监查计划、审阅入排、医学编码审核、医学数据评估等；搭建医学相关的制度及流程，编写相应的</w:t>
            </w:r>
            <w:r>
              <w:rPr>
                <w:rFonts w:eastAsia="仿宋_GB2312" w:cs="Times New Roman" w:ascii="Times New Roman" w:hAnsi="Times New Roman"/>
                <w:color w:val="000000"/>
                <w:kern w:val="0"/>
                <w:szCs w:val="21"/>
              </w:rPr>
              <w:t>SO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企或临床</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医学相关工作经验（如医学撰写</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监查、药物警戒等）；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法规对临床研究的要求；具备良好的英文文献阅读和翻译能力；具有较好的组织协调管理沟通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b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毒理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新药研发项目的临床前</w:t>
            </w:r>
            <w:r>
              <w:rPr>
                <w:rFonts w:eastAsia="仿宋_GB2312" w:cs="Times New Roman" w:ascii="Times New Roman" w:hAnsi="Times New Roman"/>
                <w:color w:val="000000"/>
                <w:kern w:val="0"/>
                <w:szCs w:val="21"/>
              </w:rPr>
              <w:t>PK</w:t>
            </w:r>
            <w:r>
              <w:rPr>
                <w:rFonts w:ascii="Times New Roman" w:hAnsi="Times New Roman" w:cs="Times New Roman" w:eastAsia="仿宋_GB2312"/>
                <w:color w:val="000000"/>
                <w:kern w:val="0"/>
                <w:szCs w:val="21"/>
              </w:rPr>
              <w:t>和毒理安评试验的开发工作，包括文献调研、试验方案制定和执行、试验结果整理和分析，管理临床前药理毒理申报资料的撰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善于及时发现和解决问题，并具有文献调研，信息检索和汇总能力；有较强的逻辑思考和分析解决问题的能力；具备在创新药行业药理毒理方面</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IND </w:t>
            </w:r>
            <w:r>
              <w:rPr>
                <w:rFonts w:ascii="Times New Roman" w:hAnsi="Times New Roman" w:cs="Times New Roman" w:eastAsia="仿宋_GB2312"/>
                <w:color w:val="000000"/>
                <w:kern w:val="0"/>
                <w:szCs w:val="21"/>
              </w:rPr>
              <w:t>阶段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5</w:t>
              <w:b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生物大分子新药早期发现平台建立、研究人员培训及管理、问题分析解决等；主导生物大分子新药项目，包括研究计划制定及执行、结果总结、临床前开发、配合新药申报等；参与公司的项目管理，对公司的重要决策提出策略建议；负责并主导生物大分子相关专利撰写及申请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企生物大分子研发和管理经验；熟练掌握单克隆抗体早期研发，抗体工程改造及药效评价相关知识及实验技术，熟悉专利撰写及申请；熟悉抗体药物临床前开发过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b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负责公司研发机构的日常管理，负责各技术研发团队的组建、关键技术人员招聘及培养；负责新研发项目的立项，调研、评估、可行性报告的撰写；开题项目试验规划，技术方案设计的审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验的技术指导与实施；申报资料的撰写技术指导等工作的统筹安排；根据公司发展规划，主导或参与制定公司产品短期、中长期发展战略、研发计划和预算方案；参与或主持制订研发部门绩效考核制度并实施；建立项目实施的标准操作流程和质量控制体系等制度性规范化管理；与公司的项目合作伙伴进行技术研究相关合作，负责解决公司产品研发过程中疑难问题；负责管理与督导整个研究过程，按时保质完成研究合作任务；主持制定公司知识产权发展规划、年度计划与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多年行业研发经验，深耕公司相关产品所属专业领域，拥有跨学科、跨领域经历，对最前沿技术领域现状有深入了解，视野广阔；具备企业全面管理经验，熟悉相关管理制度和流程；在生物医药领域有丰富的资源，人脉广，对外沟通谈判能力强；具有优秀的领导、组织、判断、决策、协调能力，了解行业发展趋势，洞悉市场需求的变化；具有扎实的专业基础知识与丰富的实验经验，可以独立设计研究方案并指导科研团队开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b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运营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指导、制定和传达临床研究时间表从跨部门团队中收集信息，制定有助于团队按时间表交付成果的规划，确保各个临床试验之间的临床研究及流程的一致性；与项目团队协力监督和解决临床试验操作方面的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临床研究工作经验及完整项目管理经验；具有</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及以上完整的国际多中心（</w:t>
            </w:r>
            <w:r>
              <w:rPr>
                <w:rFonts w:eastAsia="仿宋_GB2312" w:cs="Times New Roman" w:ascii="Times New Roman" w:hAnsi="Times New Roman"/>
                <w:color w:val="000000"/>
                <w:kern w:val="0"/>
                <w:szCs w:val="21"/>
              </w:rPr>
              <w:t>MRCT</w:t>
            </w:r>
            <w:r>
              <w:rPr>
                <w:rFonts w:ascii="Times New Roman" w:hAnsi="Times New Roman" w:cs="Times New Roman" w:eastAsia="仿宋_GB2312"/>
                <w:color w:val="000000"/>
                <w:kern w:val="0"/>
                <w:szCs w:val="21"/>
              </w:rPr>
              <w:t>）注册临床研究项目工作经验；具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证书，掌握</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及临床试验法规；熟悉临床研究的流程；全面了解研发知识和某些治疗领域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5</w:t>
              <w:b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br/>
              <w:t>28</w:t>
              <w:b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的发展战略，结合微生物药物的研发趋势以及市场需求，负责微生物药物体内外药效评价技术平台的建设，执行项目的统筹管理和新技术的攻关；负责统筹管理药效学评价项目实施，包括实验设计、肿瘤模型构建、微生物药物药效评价、机理研究、数据分析和研究报告出具，解决项目执行中的各种问题，确保项目按时、保质完成；负责部门内的技术体系、质量体系、文件体系、培训体系的建设和优化；负责团队的培养、考核与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知药理药效早研相关研究，具有团队管理经验；具有支持新药</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的相关经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细胞生产工艺开发专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细胞治疗生产工艺开发；设计及实施生产工艺的技术和方案，包括</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活化培养、基因敲除</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敲入、细胞扩增等；协助免疫</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功能优化的项目研发，包括</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表型、肿瘤微环境的影响等；与公司其他技术部门进行合作，推进产品研发和整合；协助药物创新工艺开发、</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和专利申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细胞生物学、免疫学和肿瘤学基础知识；熟练掌握细胞培养、分子生物学克隆、基因编辑、流式细胞仪等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展和维护区域内放疗专家人脉资源，配合开拓医院建立示范基地，开展相关项目的临床合作；根据公司要求带领团队完成所属区域业绩目标；指导及解决团队成员在项目推进中出现的问题；在职责范围内进行销售费用的管控；负责履行销售人员的管理职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负责区域市场熟悉，有一定的资源；有和院方领导直接进行沟通的能力；有相关产品直销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以及品牌传播等策划（品牌策略、传播方案、创意策划）；负责产品初期的产品定义描述以及产品定位分析策划；参与品牌在相应阶段的周期性传播以及策划；根据品牌与产品传播策略，制造有影响力的传播战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品牌工作经验，拥有</w:t>
            </w:r>
            <w:r>
              <w:rPr>
                <w:rFonts w:eastAsia="仿宋_GB2312" w:cs="Times New Roman" w:ascii="Times New Roman" w:hAnsi="Times New Roman"/>
                <w:color w:val="000000"/>
                <w:kern w:val="0"/>
                <w:szCs w:val="21"/>
              </w:rPr>
              <w:t>4A</w:t>
            </w:r>
            <w:r>
              <w:rPr>
                <w:rFonts w:ascii="Times New Roman" w:hAnsi="Times New Roman" w:cs="Times New Roman" w:eastAsia="仿宋_GB2312"/>
                <w:color w:val="000000"/>
                <w:kern w:val="0"/>
                <w:szCs w:val="21"/>
              </w:rPr>
              <w:t>广告公司创意文案等互联网公司经验；文案功底扎实，能独立策划选题、并且进行文案创作；具有极强的用户洞察能力、文字创作能力或美术设计能力，热爱新鲜事物，热爱互联网新技术；具有出色的沟通协调能力、团队管理能力及项目推动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结构设计和产品开发；负责在项目中与研发、生产的相关技术人员的沟通，以达成产品交付给生产和客户的目标；负责及时处理产品在试制、生产过程中出现的图样，技术文件的差错与缺陷及生产过程中的技术问题；负责目前产品的持续改进工作；负责算法的研究、实现与改进；根据临床反馈制定需求分析，阅读文献制定合理的技术路线；与软件人员完成模块集成并协助测试人员完成测试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产品研发技术岗位工作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等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的操作；具有深厚的结构设计经验，拥有完整的整机产品设计经验；拥有敏锐识别产品需求的能力，善于将客户需求、市场需求以及临床需求转化为产品需求；了解和掌握</w:t>
            </w:r>
            <w:r>
              <w:rPr>
                <w:rFonts w:eastAsia="仿宋_GB2312" w:cs="Times New Roman" w:ascii="Times New Roman" w:hAnsi="Times New Roman"/>
                <w:color w:val="000000"/>
                <w:kern w:val="0"/>
                <w:szCs w:val="21"/>
              </w:rPr>
              <w:t>YY050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9706.1</w:t>
            </w:r>
            <w:r>
              <w:rPr>
                <w:rFonts w:ascii="Times New Roman" w:hAnsi="Times New Roman" w:cs="Times New Roman" w:eastAsia="仿宋_GB2312"/>
                <w:color w:val="000000"/>
                <w:kern w:val="0"/>
                <w:szCs w:val="21"/>
              </w:rPr>
              <w:t>等的医疗器械行业法规；具有医疗器械相关研发经验；熟悉图像处理常用算法相关的算法，熟悉</w:t>
            </w:r>
            <w:r>
              <w:rPr>
                <w:rFonts w:eastAsia="仿宋_GB2312" w:cs="Times New Roman" w:ascii="Times New Roman" w:hAnsi="Times New Roman"/>
                <w:color w:val="000000"/>
                <w:kern w:val="0"/>
                <w:szCs w:val="21"/>
              </w:rPr>
              <w:t>Halc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等相关开发库；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UDA</w:t>
            </w:r>
            <w:r>
              <w:rPr>
                <w:rFonts w:ascii="Times New Roman" w:hAnsi="Times New Roman" w:cs="Times New Roman" w:eastAsia="仿宋_GB2312"/>
                <w:color w:val="000000"/>
                <w:kern w:val="0"/>
                <w:szCs w:val="21"/>
              </w:rPr>
              <w:t>等相关开发工具完成算法的开发及验证；精通传统图像算法、深度学习等相关知识，熟练掌握</w:t>
            </w:r>
            <w:r>
              <w:rPr>
                <w:rFonts w:eastAsia="仿宋_GB2312" w:cs="Times New Roman" w:ascii="Times New Roman" w:hAnsi="Times New Roman"/>
                <w:color w:val="000000"/>
                <w:kern w:val="0"/>
                <w:szCs w:val="21"/>
              </w:rPr>
              <w:t>TensorFlow/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等开源库的开发，具有</w:t>
            </w:r>
            <w:r>
              <w:rPr>
                <w:rFonts w:eastAsia="仿宋_GB2312" w:cs="Times New Roman" w:ascii="Times New Roman" w:hAnsi="Times New Roman"/>
                <w:color w:val="000000"/>
                <w:kern w:val="0"/>
                <w:szCs w:val="21"/>
              </w:rPr>
              <w:t>CUDA</w:t>
            </w:r>
            <w:r>
              <w:rPr>
                <w:rFonts w:ascii="Times New Roman" w:hAnsi="Times New Roman" w:cs="Times New Roman" w:eastAsia="仿宋_GB2312"/>
                <w:color w:val="000000"/>
                <w:kern w:val="0"/>
                <w:szCs w:val="21"/>
              </w:rPr>
              <w:t>经验，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的程序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12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数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管线项目</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研究的执行管理，包括开发方案和计划制定，项目时间表编制与更新、组织内外部项目会议、跟踪项目进度、指导项目开展、预算制作、成本管理等；参与项目推进过程中的偏差变更的处置，制定风险管理计划，指导团队主动应对风险；负责收集整理药监部门发布的</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研究相关指导原则并及时传达给研究团队，定期安排相关培训；负责与</w:t>
            </w:r>
            <w:r>
              <w:rPr>
                <w:rFonts w:eastAsia="仿宋_GB2312" w:cs="Times New Roman" w:ascii="Times New Roman" w:hAnsi="Times New Roman"/>
                <w:color w:val="000000"/>
                <w:kern w:val="0"/>
                <w:szCs w:val="21"/>
              </w:rPr>
              <w:t>CMO/CDMO/CRO</w:t>
            </w:r>
            <w:r>
              <w:rPr>
                <w:rFonts w:ascii="Times New Roman" w:hAnsi="Times New Roman" w:cs="Times New Roman" w:eastAsia="仿宋_GB2312"/>
                <w:color w:val="000000"/>
                <w:kern w:val="0"/>
                <w:szCs w:val="21"/>
              </w:rPr>
              <w:t>公司对接，审查项目公司资质和项目实施能力，并监督项目执行；组织工艺规程、批记录、分析方法开发、质量标准制定等技术文件的起草及审核，参与</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CMC  </w:t>
            </w:r>
            <w:r>
              <w:rPr>
                <w:rFonts w:ascii="Times New Roman" w:hAnsi="Times New Roman" w:cs="Times New Roman" w:eastAsia="仿宋_GB2312"/>
                <w:color w:val="000000"/>
                <w:kern w:val="0"/>
                <w:szCs w:val="21"/>
              </w:rPr>
              <w:t>相关申报资料撰写，协助注册部门完成项目申报工作；负责药品研制现场核查工作，参与药监部门的沟通；参与研发质量管理体系建设和改进；负责与非临床研究部门及临床研究部门信息沟通，保障项目各板块的研究进度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药企业统计分析工作经验，以及大型药企统计负责人任职经验；熟悉</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临床试验生物统计相关的法规和技术指导原则；有清晰的编程思路，精通</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编程，能够熟练运用</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宏语言；有扎实的概率论与数理统计基础，精通常用统计模型的构建；熟练掌握统计分析计划与统计分析报告的撰写要领；具有生物制品</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项目管理经验及熟悉</w:t>
            </w:r>
            <w:r>
              <w:rPr>
                <w:rFonts w:eastAsia="仿宋_GB2312" w:cs="Times New Roman" w:ascii="Times New Roman" w:hAnsi="Times New Roman"/>
                <w:color w:val="000000"/>
                <w:kern w:val="0"/>
                <w:szCs w:val="21"/>
              </w:rPr>
              <w:t>CDMO/CRO</w:t>
            </w:r>
            <w:r>
              <w:rPr>
                <w:rFonts w:ascii="Times New Roman" w:hAnsi="Times New Roman" w:cs="Times New Roman" w:eastAsia="仿宋_GB2312"/>
                <w:color w:val="000000"/>
                <w:kern w:val="0"/>
                <w:szCs w:val="21"/>
              </w:rPr>
              <w:t>业务；熟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M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D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DA</w:t>
            </w:r>
            <w:r>
              <w:rPr>
                <w:rFonts w:ascii="Times New Roman" w:hAnsi="Times New Roman" w:cs="Times New Roman" w:eastAsia="仿宋_GB2312"/>
                <w:color w:val="000000"/>
                <w:kern w:val="0"/>
                <w:szCs w:val="21"/>
              </w:rPr>
              <w:t>等药政法规及指导原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9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根据设备的产品需求，确定产品功能设计方案，完成硬件电子系统的开发工作；对电子、机电器件进行选型、验证，并制订质检标准；负责完成设备的硬件设计，包括数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拟电路原理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制版与测试、嵌入式系统设计与调试、可编程逻辑设计实现与验证、电机阀泵驱动与位置检测电路设计实现、</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设计、线材设计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开关电源开发经验，能够独立完成</w:t>
            </w:r>
            <w:r>
              <w:rPr>
                <w:rFonts w:eastAsia="仿宋_GB2312" w:cs="Times New Roman" w:ascii="Times New Roman" w:hAnsi="Times New Roman"/>
                <w:color w:val="000000"/>
                <w:kern w:val="0"/>
                <w:szCs w:val="21"/>
              </w:rPr>
              <w:t>300W</w:t>
            </w:r>
            <w:r>
              <w:rPr>
                <w:rFonts w:ascii="Times New Roman" w:hAnsi="Times New Roman" w:cs="Times New Roman" w:eastAsia="仿宋_GB2312"/>
                <w:color w:val="000000"/>
                <w:kern w:val="0"/>
                <w:szCs w:val="21"/>
              </w:rPr>
              <w:t>以上开关电源设计开发工作；具有扎实的模电基础，对常见开关电源</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方案有充分的了解，熟悉</w:t>
            </w:r>
            <w:r>
              <w:rPr>
                <w:rFonts w:eastAsia="仿宋_GB2312" w:cs="Times New Roman" w:ascii="Times New Roman" w:hAnsi="Times New Roman"/>
                <w:color w:val="000000"/>
                <w:kern w:val="0"/>
                <w:szCs w:val="21"/>
              </w:rPr>
              <w:t>EMC</w:t>
            </w:r>
            <w:r>
              <w:rPr>
                <w:rFonts w:ascii="Times New Roman" w:hAnsi="Times New Roman" w:cs="Times New Roman" w:eastAsia="仿宋_GB2312"/>
                <w:color w:val="000000"/>
                <w:kern w:val="0"/>
                <w:szCs w:val="21"/>
              </w:rPr>
              <w:t>对策及各国安规认证要求；熟练使用</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相关软件，熟悉</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艺设计规范，了解各类硬件仿真软件；熟悉数字电路，了解汇编、</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验证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公司所有生产设备、实验室仪器和公用系统进行规范化管理；负责跟踪生产设备、实验室仪器、公用系统的状态，确保所有设备、仪器及系统的有效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参与设备设施设计、选型、安装、调试、确认、回顾和再验证等活动；参与公司内部审计；协助相关部门建立和完善设备资料档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制药工作经验和现场</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验证经验，掌握制药企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熟悉对研发阶段的质量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新药研发项目的质量管理体系，包括参与和主导原料药产品相关的质量分析和质量保证、人员培训、建立质量管理制度、产品申报注册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六大体系相关的工作；负责公司产品质量认证工作，包括认证工作的组织、协调、策划方案的制定等；负责项目供应商的质量管理；审批各部门的年度质量管理工作计划并监督实施；确保与生产、质量管理相关的各种文件得到严格执行；参与公司新建厂房的车间设施和生产设备的前期准备工作；全面负责公司产品研发及生产的质量管理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医药行业相关法律、法规，精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生产管理和质量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管理技术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细胞生产厂房的设计、建设及合规；负责</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细胞药物的生产、</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协助</w:t>
            </w:r>
            <w:r>
              <w:rPr>
                <w:rFonts w:eastAsia="仿宋_GB2312" w:cs="Times New Roman" w:ascii="Times New Roman" w:hAnsi="Times New Roman"/>
                <w:color w:val="000000"/>
                <w:kern w:val="0"/>
                <w:szCs w:val="21"/>
              </w:rPr>
              <w:t>TCR-T</w:t>
            </w:r>
            <w:r>
              <w:rPr>
                <w:rFonts w:ascii="Times New Roman" w:hAnsi="Times New Roman" w:cs="Times New Roman" w:eastAsia="仿宋_GB2312"/>
                <w:color w:val="000000"/>
                <w:kern w:val="0"/>
                <w:szCs w:val="21"/>
              </w:rPr>
              <w:t>药物的</w:t>
            </w:r>
            <w:r>
              <w:rPr>
                <w:rFonts w:eastAsia="仿宋_GB2312" w:cs="Times New Roman" w:ascii="Times New Roman" w:hAnsi="Times New Roman"/>
                <w:color w:val="000000"/>
                <w:kern w:val="0"/>
                <w:szCs w:val="21"/>
              </w:rPr>
              <w:t>IIT</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申报；与公司其他技术部门进行合作，推进产品研发和整合；培训并指导生产团队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细胞治疗领域具有出色的专业知识，熟悉细胞治疗行业相关政策；熟悉</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药品开发的法规和</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管理体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分析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新药物、产品或技术，指导对新产品研究流程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技术进行的广泛研究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AAV</w:t>
            </w:r>
            <w:r>
              <w:rPr>
                <w:rFonts w:ascii="Times New Roman" w:hAnsi="Times New Roman" w:cs="Times New Roman" w:eastAsia="仿宋_GB2312"/>
                <w:color w:val="000000"/>
                <w:kern w:val="0"/>
                <w:szCs w:val="21"/>
              </w:rPr>
              <w:t>病毒、抗体等生物大分子生物学活性、残留等方法开发经验，熟悉方法的关键参数；熟悉酶标仪、</w:t>
            </w:r>
            <w:r>
              <w:rPr>
                <w:rFonts w:eastAsia="仿宋_GB2312" w:cs="Times New Roman" w:ascii="Times New Roman" w:hAnsi="Times New Roman"/>
                <w:color w:val="000000"/>
                <w:kern w:val="0"/>
                <w:szCs w:val="21"/>
              </w:rPr>
              <w:t>PCR</w:t>
            </w:r>
            <w:r>
              <w:rPr>
                <w:rFonts w:ascii="Times New Roman" w:hAnsi="Times New Roman" w:cs="Times New Roman" w:eastAsia="仿宋_GB2312"/>
                <w:color w:val="000000"/>
                <w:kern w:val="0"/>
                <w:szCs w:val="21"/>
              </w:rPr>
              <w:t>仪等分析仪器的操作与维护；能独立承担科研项目，及时完成方法的开发、报告的撰写及研究结果的汇报；对</w:t>
            </w:r>
            <w:r>
              <w:rPr>
                <w:rFonts w:eastAsia="仿宋_GB2312" w:cs="Times New Roman" w:ascii="Times New Roman" w:hAnsi="Times New Roman"/>
                <w:color w:val="000000"/>
                <w:kern w:val="0"/>
                <w:szCs w:val="21"/>
              </w:rPr>
              <w:t>RNAi</w:t>
            </w:r>
            <w:r>
              <w:rPr>
                <w:rFonts w:ascii="Times New Roman" w:hAnsi="Times New Roman" w:cs="Times New Roman" w:eastAsia="仿宋_GB2312"/>
                <w:color w:val="000000"/>
                <w:kern w:val="0"/>
                <w:szCs w:val="21"/>
              </w:rPr>
              <w:t>作用机制有所了解，熟悉相关专业的实验操作技术，包括细胞培养、</w:t>
            </w:r>
            <w:r>
              <w:rPr>
                <w:rFonts w:eastAsia="仿宋_GB2312" w:cs="Times New Roman" w:ascii="Times New Roman" w:hAnsi="Times New Roman"/>
                <w:color w:val="000000"/>
                <w:kern w:val="0"/>
                <w:szCs w:val="21"/>
              </w:rPr>
              <w:t>Realtime-PC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stern blot</w:t>
            </w:r>
            <w:r>
              <w:rPr>
                <w:rFonts w:ascii="Times New Roman" w:hAnsi="Times New Roman" w:cs="Times New Roman" w:eastAsia="仿宋_GB2312"/>
                <w:color w:val="000000"/>
                <w:kern w:val="0"/>
                <w:szCs w:val="21"/>
              </w:rPr>
              <w:t>、免疫组化、</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操作等；能够进行分析方法开发，分析方法验证；具有丰富的免疫细胞培养、扩增、工艺优化及基因修饰经验；对二代测序和三代测序技术有一定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控制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整体质量状况组织质量控制方案，监控所负责产线的产品全过程质量；制定产品质量检验标准、产品信息反馈、统计流程；总结产品质量问题并推动相关部门及时解决；跟踪产品的使用情况并提供改善意见；负责部门内部数据分析的管理工作（包括数据采集的真实性、数据分析的可靠性和数据分析的实用性）；协助上级分析、处理和解决客户质量问题，满足内、外部客户的质量需求，不断提高产品质量满意度；制定新产品质量管理计划，并监控实施，使新产品质量水平达到预定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厂</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工作经验；熟悉药品</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及相关规范，理解实验室的</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管理要求；能够熟练使用</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等常用分析检测仪器，具有解决检验过程偏差及</w:t>
            </w:r>
            <w:r>
              <w:rPr>
                <w:rFonts w:eastAsia="仿宋_GB2312" w:cs="Times New Roman" w:ascii="Times New Roman" w:hAnsi="Times New Roman"/>
                <w:color w:val="000000"/>
                <w:kern w:val="0"/>
                <w:szCs w:val="21"/>
              </w:rPr>
              <w:t>OOS</w:t>
            </w:r>
            <w:r>
              <w:rPr>
                <w:rFonts w:ascii="Times New Roman" w:hAnsi="Times New Roman" w:cs="Times New Roman" w:eastAsia="仿宋_GB2312"/>
                <w:color w:val="000000"/>
                <w:kern w:val="0"/>
                <w:szCs w:val="21"/>
              </w:rPr>
              <w:t>等实际问题的能力；熟悉</w:t>
            </w:r>
            <w:r>
              <w:rPr>
                <w:rFonts w:eastAsia="仿宋_GB2312" w:cs="Times New Roman" w:ascii="Times New Roman" w:hAnsi="Times New Roman"/>
                <w:color w:val="000000"/>
                <w:kern w:val="0"/>
                <w:szCs w:val="21"/>
              </w:rPr>
              <w:t>ISO13485</w:t>
            </w:r>
            <w:r>
              <w:rPr>
                <w:rFonts w:ascii="Times New Roman" w:hAnsi="Times New Roman" w:cs="Times New Roman" w:eastAsia="仿宋_GB2312"/>
                <w:color w:val="000000"/>
                <w:kern w:val="0"/>
                <w:szCs w:val="21"/>
              </w:rPr>
              <w:t>体系，有丰富的质量管理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产品知识，熟悉同品类竞争品牌，调研用户体验，找准产品特性与市场切入点；执行年度营销计划，确保所负责市场销售指标的达成；协助总监搭建区域内部良好的合作客户关系，并进行持续的管理与维护；了解区域市场趋势与需求变化，掌握竞争对手和客户的准确信息，及时向总监提出改进措施；定期分析销售数据，准确掌握销售状况，及时沟通相关人员；协助总监建立与相关学术会议联系，协助市场推广会议，营造品牌氛围；维护客户关系，建立完善的专家网络和客户档案；协助总监完成大型招投标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医疗外科设备器械及耗材海外销售经验；熟悉分销与直销模式；具有较强的客户服务意识、沟通能力和市场开拓能力；有专业化的学术推广及跟台经验；熟悉医疗器械及耗材市场行情，熟悉相关法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知识产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新药研发项目立项及研发过程中专利文献信息的检索和分析；负责公司专利管理工作，包括公司发明专利的挖掘、布局、审核、实审答复、进度跟踪、维护、侵权分析等；负责公司知识产权管理体系的建设；负责融资尽调、上市过程中涉及的知识产权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企业知识产权管理具有较完整全面的认识；有创新药企知识产权工作经验；有国知局专利审查相关协作中心工作经验；具有专利代理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地完成项目实验化学反应，并对结果做出较全面的分析判断，在相关人员的协助下解决具有一定难度的合成反应，并完成实验报告；能独立进行文献检索、图谱解析、波谱解析和分离提纯技术，依据文献完成化合物合成路线设计、路线筛选、工艺优化及技术攻关；独立完成项目工作，并解决实验中出现的简单问题，清晰完整地完成实验记录和实验报告书；按照实验装置的标准进行操作，安全使用试剂、设备等，谨遵实验管理安全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化学制药相关专业知识；具备相关工作经验；擅长原料药或制剂的工艺路线和分析方法的研发和验证；熟练掌握各种文献检索手段，并能查阅英文文献，具备良好的书面表达能力；熟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G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FDA </w:t>
            </w:r>
            <w:r>
              <w:rPr>
                <w:rFonts w:ascii="Times New Roman" w:hAnsi="Times New Roman" w:cs="Times New Roman" w:eastAsia="仿宋_GB2312"/>
                <w:color w:val="000000"/>
                <w:kern w:val="0"/>
                <w:szCs w:val="21"/>
              </w:rPr>
              <w:t>以及欧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GMP </w:t>
            </w:r>
            <w:r>
              <w:rPr>
                <w:rFonts w:ascii="Times New Roman" w:hAnsi="Times New Roman" w:cs="Times New Roman" w:eastAsia="仿宋_GB2312"/>
                <w:color w:val="000000"/>
                <w:kern w:val="0"/>
                <w:szCs w:val="21"/>
              </w:rPr>
              <w:t>相关法规；熟悉中国药典、了解美国药典以及欧洲药典；能理解和回答国际国内相关审计问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和开发新增或更改的制药或生物工艺，从研究至制造的技术转移；建立生产流程；在生产阶段，执行测试及测量，以控制适用的变量；对新技术设备及材料的购置及使用提出建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背景和工作经验；具备良好的英语读写能力，熟悉专业术语，能熟练使用办公电脑软件；熟悉相关行业标准化生产规程；掌握各类产品的分析鉴定技术；熟悉良好生产规范和基本</w:t>
            </w:r>
            <w:r>
              <w:rPr>
                <w:rFonts w:eastAsia="仿宋_GB2312" w:cs="Times New Roman" w:ascii="Times New Roman" w:hAnsi="Times New Roman"/>
                <w:color w:val="000000"/>
                <w:kern w:val="0"/>
                <w:szCs w:val="21"/>
              </w:rPr>
              <w:t>SHE</w:t>
            </w:r>
            <w:r>
              <w:rPr>
                <w:rFonts w:ascii="Times New Roman" w:hAnsi="Times New Roman" w:cs="Times New Roman" w:eastAsia="仿宋_GB2312"/>
                <w:color w:val="000000"/>
                <w:kern w:val="0"/>
                <w:szCs w:val="21"/>
              </w:rPr>
              <w:t>的人体工程学概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b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主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实验室的日常工作管理；代表公司履行产品质量结果的判定，包括客户产品的进料、在线过程和处理后产品的检验；负责管理公司的化学分析检测工作；通过质量数据的统计分析和质量工具的应用，提高公司产品的合格率和质量稳定性；直接负责实验室相关</w:t>
            </w:r>
            <w:r>
              <w:rPr>
                <w:rFonts w:eastAsia="仿宋_GB2312" w:cs="Times New Roman" w:ascii="Times New Roman" w:hAnsi="Times New Roman"/>
                <w:color w:val="000000"/>
                <w:kern w:val="0"/>
                <w:szCs w:val="21"/>
              </w:rPr>
              <w:t>KPI</w:t>
            </w:r>
            <w:r>
              <w:rPr>
                <w:rFonts w:ascii="Times New Roman" w:hAnsi="Times New Roman" w:cs="Times New Roman" w:eastAsia="仿宋_GB2312"/>
                <w:color w:val="000000"/>
                <w:kern w:val="0"/>
                <w:szCs w:val="21"/>
              </w:rPr>
              <w:t>指标的达成，包括且不仅限于设备校验完成率、检验准确率、员工培训合格率、实验室工作效率、安全事故率、实验室成本控制指标等；直接负责客户投诉的实验室相关问题的处理，并实施整改；直接负责</w:t>
            </w:r>
            <w:r>
              <w:rPr>
                <w:rFonts w:eastAsia="仿宋_GB2312" w:cs="Times New Roman" w:ascii="Times New Roman" w:hAnsi="Times New Roman"/>
                <w:color w:val="000000"/>
                <w:kern w:val="0"/>
                <w:szCs w:val="21"/>
              </w:rPr>
              <w:t>TPM</w:t>
            </w:r>
            <w:r>
              <w:rPr>
                <w:rFonts w:ascii="Times New Roman" w:hAnsi="Times New Roman" w:cs="Times New Roman" w:eastAsia="仿宋_GB2312"/>
                <w:color w:val="000000"/>
                <w:kern w:val="0"/>
                <w:szCs w:val="21"/>
              </w:rPr>
              <w:t>全面生产性维护的实施和监督；直接负责实验室运行相关制度的建立、培训、执行、监督和持续改善；直接负责实验室的安全运行管理；直接负责实验室的</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执行和监督；直接负责实验室的环保、员工职业健康的管理；直接负责实验室所使用的固定资产和办公设施的管理；参与公司新工程项目的技术准备和项目实施；配合公司其它部门完成各项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掌握分子生物学及细胞生物学实验技术；具有课题或项目经验，能独立进行实验设计、结果分析；能全面检索国内外技术资料，具有第三方独立医学实验室、</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中心实验室或医院等临床试验工作背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b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抗体项目负责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找文献和跟踪国内外临床进展，进行抗体</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大分子项目的靶点调研、可行性分析；带领团队，为抗体早期发现建立体外细胞活性分析方法，并进行抗体的细胞功能筛选验证；为抗体发现项目制定动物体内药效实验方案；进行抗体发现的项目管理，专利材料的撰写和提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抗体项目的背景调研、立项和早期发现经验；精通抗体项目体外活性实验，参与过多个抗体项目的细胞功能实验的建立和筛选；熟悉抗体的早期发现流程，参与过抗体开发项目，了解分子、细胞、动物体内水平的筛选和验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体外生物学研究人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上级要求，进行相关分子生物学，细胞生物学实验；负责细胞生物学相关实验，包括哺乳动物细胞复苏、传代培养及冻存、细胞转染等实验；查阅基因编辑，基因治疗和罕见病相关领域的文献，紧跟国际前沿技术，并归纳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良好的基因编辑理论知识和工作经验基础；具有良好的英文科技文献阅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表达细胞株开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搭建新的瞬转、稳转细胞株表达平台，如进行哺乳动物细胞株改造及高表达载体设计；负责优化已有或者新构建表达载体、细胞株等大分子蛋白表达工艺，包括瞬转表达工艺、稳转表达工艺等；根据公司规划及策略，通过文献查阅设计实验方案；实验数据的收集和整理，善于发现和解决实验室遇到的问题，完成中英文实验报告的书写；跟踪业内最新进展并开发新的技术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外源蛋白高表达载体研究、高表达细胞表达工艺研究经验；熟悉外源蛋白高表达策略，熟悉哺乳动物细胞的转染筛选，熟悉高表达载体构建规则，了解序列优化方法；熟练掌握并使用分子生物学、生物化学、细胞生物学实验技术并具有了解相应知识与原理的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加工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的风险管控和调研；负责产品的设计开发、图纸输出、样品打样、产品生产、安装及相关调试；负责研发项目的管理，包括机械结构设计和新产品的技术规划、实施；负责寻找、考核并管理产品物料供应商；负责解决产品开发中的问题以及讨论技术问题；协同研发人员的质量体系培训和管理规划等；编制责任项目的质控技术文件及项目文档；完成型检注册所要求的技术文件资料；负责编制</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及相关的记录表格；负责对生产和检验人员实施产品相关的技术培训，保证新产品生产的良率到达规定要求；负责依据产品标准优化现有量产工艺，满足在量产过程中在产品标准、技术要求、合格率、产能、效率方面的要求；协助生产和检验设备的采购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工作经验；能够熟练使用常用</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机械设计软件；熟悉各类机械零件的加工工艺，熟悉各类机械结构及传动机构，了解一般气动及电控系统的应用，能熟练对各种常用标准件选型；能够理解</w:t>
            </w:r>
            <w:r>
              <w:rPr>
                <w:rFonts w:eastAsia="仿宋_GB2312" w:cs="Times New Roman" w:ascii="Times New Roman" w:hAnsi="Times New Roman"/>
                <w:color w:val="000000"/>
                <w:kern w:val="0"/>
                <w:szCs w:val="21"/>
              </w:rPr>
              <w:t>FEMA</w:t>
            </w:r>
            <w:r>
              <w:rPr>
                <w:rFonts w:ascii="Times New Roman" w:hAnsi="Times New Roman" w:cs="Times New Roman" w:eastAsia="仿宋_GB2312"/>
                <w:color w:val="000000"/>
                <w:kern w:val="0"/>
                <w:szCs w:val="21"/>
              </w:rPr>
              <w:t>分析及相关统计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代动力学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项目的整体开发策略和时间安排，制定各个阶段药代毒理的研究计划；评估外包试验单位，根据法规要求制定各项目的药效、药代和毒理的研究计划，拟定试验方案，进行各项试验数据分析及报告审核；与外包试验单位进行项目洽谈、沟通、现场核查，跟踪并推进项目研究进度，确保研究进度及质量；负责解决内外部项目实施中相关的技术难题；撰写相关注册申报材料，对内容的准确性和科学性负责，协助新药注册申报；资料查阅、信息收集与分析，为新药研发各环节提供药理毒理方面的技术支持；参与项目立项，从专业的角度提出意见或建议；参与起草本部门的</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和工作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DMPK</w:t>
            </w:r>
            <w:r>
              <w:rPr>
                <w:rFonts w:ascii="Times New Roman" w:hAnsi="Times New Roman" w:cs="Times New Roman" w:eastAsia="仿宋_GB2312"/>
                <w:color w:val="000000"/>
                <w:kern w:val="0"/>
                <w:szCs w:val="21"/>
              </w:rPr>
              <w:t>、生物学、药理学专业技能，受过完善的科研基础训练；具有药代、药理、毒理等相关创新药研究开发经验；具有良好的中英文写作能力和沟通协调能力，能够进行外文文献检索、阅读和总结汇报；熟练应用各种办公软件，熟悉网络工具的各种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化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抗体和抗体偶联物的理化实验方法开发、验证，方法的接收与</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放行检测，理化方法包括但不限于</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C-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P-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SD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IEF</w:t>
            </w:r>
            <w:r>
              <w:rPr>
                <w:rFonts w:ascii="Times New Roman" w:hAnsi="Times New Roman" w:cs="Times New Roman" w:eastAsia="仿宋_GB2312"/>
                <w:color w:val="000000"/>
                <w:kern w:val="0"/>
                <w:szCs w:val="21"/>
              </w:rPr>
              <w:t>等，负责</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和方案、报告的撰写，按计划完成批次放行检测和记录，能够独立完成多个实验并作出数据统计分析；按照方案完成影响因素考察和稳定性考察中的理化检测并完成记录，定期汇报工作进展，参与偏差的调查和关闭；维护和管理实验室，负责</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渗透压仪等仪器及配件的管理和维护，对所负责方法的物料进行管理；与</w:t>
            </w:r>
            <w:r>
              <w:rPr>
                <w:rFonts w:eastAsia="仿宋_GB2312" w:cs="Times New Roman" w:ascii="Times New Roman" w:hAnsi="Times New Roman"/>
                <w:color w:val="000000"/>
                <w:kern w:val="0"/>
                <w:szCs w:val="21"/>
              </w:rPr>
              <w:t>CMC</w:t>
            </w:r>
            <w:r>
              <w:rPr>
                <w:rFonts w:ascii="Times New Roman" w:hAnsi="Times New Roman" w:cs="Times New Roman" w:eastAsia="仿宋_GB2312"/>
                <w:color w:val="000000"/>
                <w:kern w:val="0"/>
                <w:szCs w:val="21"/>
              </w:rPr>
              <w:t>、质量部门团队合作，解决分析方法验证和申报的相关问题，负责</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等仪器及配件的维护，对所负责方法的物料进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GLP</w:t>
            </w:r>
            <w:r>
              <w:rPr>
                <w:rFonts w:ascii="Times New Roman" w:hAnsi="Times New Roman" w:cs="Times New Roman" w:eastAsia="仿宋_GB2312"/>
                <w:color w:val="000000"/>
                <w:kern w:val="0"/>
                <w:szCs w:val="21"/>
              </w:rPr>
              <w:t>经验和扎实的专业知识，熟悉</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w:t>
            </w:r>
            <w:r>
              <w:rPr>
                <w:rFonts w:ascii="Times New Roman" w:hAnsi="Times New Roman" w:cs="Times New Roman" w:eastAsia="仿宋_GB2312"/>
                <w:color w:val="000000"/>
                <w:kern w:val="0"/>
                <w:szCs w:val="21"/>
              </w:rPr>
              <w:t>等至少两种仪器的使用和维护，熟悉生物大分子理化分析方法的开发和验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保证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质量管理体系文件的维护和整理工作，确保体系文件版本的有效性，全方位为各部门提供相关质量信息服务；负责体系外部审查的协调、接洽工作，以及申报资料的编制和汇总；依据公司质量手册、程序文件等要求，组织对供方质量保证能力的评定，保证供方资格符合公司质量管理要求；根据技术规范的要求，制订新产品的质量标准；负责纠正预防措施的实施和验证；负责与质量管理体系有关的数据分析；负责质量管理体系的策划；参与产品设计开发的评审，风险管理和更改控制；负责质量管理体系内审和管理评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质量管理工作经验，具有生产</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工作经验；了解</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及研发实验室的管理要求；具有制药企业</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熟悉对研发阶段的质量管理；全面理解质量管理体系和质量风险管理</w:t>
            </w:r>
            <w:r>
              <w:rPr>
                <w:rFonts w:eastAsia="仿宋_GB2312" w:cs="Times New Roman" w:ascii="Times New Roman" w:hAnsi="Times New Roman"/>
                <w:color w:val="000000"/>
                <w:kern w:val="0"/>
                <w:szCs w:val="21"/>
              </w:rPr>
              <w:t>(QRM)</w:t>
            </w:r>
            <w:r>
              <w:rPr>
                <w:rFonts w:ascii="Times New Roman" w:hAnsi="Times New Roman" w:cs="Times New Roman" w:eastAsia="仿宋_GB2312"/>
                <w:color w:val="000000"/>
                <w:kern w:val="0"/>
                <w:szCs w:val="21"/>
              </w:rPr>
              <w:t>，有很强的合规知识，熟练理解和应用法规和指南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嵌入式产品外设及接口驱动的开发和调试；丰富设计软件功能模块，进行代码编写；配合硬件工程师和测试工程师，分析解决软件相关问题，及时优化软件；完成所负责软件的相关文档编写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编程和具有良好的编程思维；具有</w:t>
            </w:r>
            <w:r>
              <w:rPr>
                <w:rFonts w:eastAsia="仿宋_GB2312" w:cs="Times New Roman" w:ascii="Times New Roman" w:hAnsi="Times New Roman"/>
                <w:color w:val="000000"/>
                <w:kern w:val="0"/>
                <w:szCs w:val="21"/>
              </w:rPr>
              <w:t>MC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等平台的嵌入式软件开发；熟悉</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等通讯方式；具有</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显示驱动经验和</w:t>
            </w:r>
            <w:r>
              <w:rPr>
                <w:rFonts w:eastAsia="仿宋_GB2312" w:cs="Times New Roman" w:ascii="Times New Roman" w:hAnsi="Times New Roman"/>
                <w:color w:val="000000"/>
                <w:kern w:val="0"/>
                <w:szCs w:val="21"/>
              </w:rPr>
              <w:t>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模块设计驱动经验；精通嵌入式系统的开发流程、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或汇编语言；熟悉模拟数字电路原理并能够看懂电路原理图；至少掌握和使用过一种处理器如</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1</w:t>
            </w:r>
            <w:r>
              <w:rPr>
                <w:rFonts w:ascii="Times New Roman" w:hAnsi="Times New Roman" w:cs="Times New Roman" w:eastAsia="仿宋_GB2312"/>
                <w:color w:val="000000"/>
                <w:kern w:val="0"/>
                <w:szCs w:val="21"/>
              </w:rPr>
              <w:t>单片机等</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ARM </w:t>
            </w:r>
            <w:r>
              <w:rPr>
                <w:rFonts w:ascii="Times New Roman" w:hAnsi="Times New Roman" w:cs="Times New Roman" w:eastAsia="仿宋_GB2312"/>
                <w:color w:val="000000"/>
                <w:kern w:val="0"/>
                <w:szCs w:val="21"/>
              </w:rPr>
              <w:t>处理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剂工艺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制剂工艺部经理要求制定相关计划；完成计划内和领导指定的工作；按时完成工艺开发试验，做相应的记录，并且保证实验数据的完整和合规性；分析实验数据，推导合理结论；充分利用自身经验和外部资源，解决制剂工艺开发的技术问题；协助其他部门解决工艺开发相关问题，提供咨询建议；为临床、研发、</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生产部门提供数据支持；参与撰写、审核药品申报文件制剂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过生物制药产品的临床后期工艺开发与工艺表征；了解</w:t>
            </w:r>
            <w:r>
              <w:rPr>
                <w:rFonts w:eastAsia="仿宋_GB2312" w:cs="Times New Roman" w:ascii="Times New Roman" w:hAnsi="Times New Roman"/>
                <w:color w:val="000000"/>
                <w:kern w:val="0"/>
                <w:szCs w:val="21"/>
              </w:rPr>
              <w:t>NM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CH</w:t>
            </w:r>
            <w:r>
              <w:rPr>
                <w:rFonts w:ascii="Times New Roman" w:hAnsi="Times New Roman" w:cs="Times New Roman" w:eastAsia="仿宋_GB2312"/>
                <w:color w:val="000000"/>
                <w:kern w:val="0"/>
                <w:szCs w:val="21"/>
              </w:rPr>
              <w:t>对生物制药工艺开发的法规和指南；参与撰写、审核</w:t>
            </w:r>
            <w:r>
              <w:rPr>
                <w:rFonts w:eastAsia="仿宋_GB2312" w:cs="Times New Roman" w:ascii="Times New Roman" w:hAnsi="Times New Roman"/>
                <w:color w:val="000000"/>
                <w:kern w:val="0"/>
                <w:szCs w:val="21"/>
              </w:rPr>
              <w:t>BLA</w:t>
            </w:r>
            <w:r>
              <w:rPr>
                <w:rFonts w:ascii="Times New Roman" w:hAnsi="Times New Roman" w:cs="Times New Roman" w:eastAsia="仿宋_GB2312"/>
                <w:color w:val="000000"/>
                <w:kern w:val="0"/>
                <w:szCs w:val="21"/>
              </w:rPr>
              <w:t>文件中工艺开发部分；深入了解生物制药制剂配方开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了解灌装工艺开发；熟悉生物制药常用检测方法和设备；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下游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下游工艺部经理要求制定相应工作计划；按时完成工艺开发试验、做相应记录，并且保证实验数据完整性和合规性；分析实验数据，推导合理结论；充分利用自身经验和外部资源，解决下游工艺开发的技术问题；制定、更新审核相关</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撰写、审核药品申报文件纯化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制药产品</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阶段纯化工艺开发和纯化表征及基因治疗项目经验；深入了解纯化工艺方法和原理，包括过滤、超滤和层析色谱；熟悉操作</w:t>
            </w:r>
            <w:r>
              <w:rPr>
                <w:rFonts w:eastAsia="仿宋_GB2312" w:cs="Times New Roman" w:ascii="Times New Roman" w:hAnsi="Times New Roman"/>
                <w:color w:val="000000"/>
                <w:kern w:val="0"/>
                <w:szCs w:val="21"/>
              </w:rPr>
              <w:t>AKTA</w:t>
            </w:r>
            <w:r>
              <w:rPr>
                <w:rFonts w:ascii="Times New Roman" w:hAnsi="Times New Roman" w:cs="Times New Roman" w:eastAsia="仿宋_GB2312"/>
                <w:color w:val="000000"/>
                <w:kern w:val="0"/>
                <w:szCs w:val="21"/>
              </w:rPr>
              <w:t>并能进行</w:t>
            </w:r>
            <w:r>
              <w:rPr>
                <w:rFonts w:eastAsia="仿宋_GB2312" w:cs="Times New Roman" w:ascii="Times New Roman" w:hAnsi="Times New Roman"/>
                <w:color w:val="000000"/>
                <w:kern w:val="0"/>
                <w:szCs w:val="21"/>
              </w:rPr>
              <w:t>Unicorn</w:t>
            </w:r>
            <w:r>
              <w:rPr>
                <w:rFonts w:ascii="Times New Roman" w:hAnsi="Times New Roman" w:cs="Times New Roman" w:eastAsia="仿宋_GB2312"/>
                <w:color w:val="000000"/>
                <w:kern w:val="0"/>
                <w:szCs w:val="21"/>
              </w:rPr>
              <w:t>编程；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市场需求调研、需求管理与产品路标规划；负责新产品的开发管理，过程风险控制和全流程的沟通、协调；负责产品竞争分析和产品策略的制订；负责新产品领域进行调研和可行性分析；负责技术解决方案的制定及推广；负责技术类客户关系的维护；项目信息的搜集与反馈；确定配置清单（包括投标、联合设计、采购）；负责产品的市场发布推广、销售支持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工作经验；有较强的文档编写能力和口头沟通能力，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xu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ndManager</w:t>
            </w:r>
            <w:r>
              <w:rPr>
                <w:rFonts w:ascii="Times New Roman" w:hAnsi="Times New Roman" w:cs="Times New Roman" w:eastAsia="仿宋_GB2312"/>
                <w:color w:val="000000"/>
                <w:kern w:val="0"/>
                <w:szCs w:val="21"/>
              </w:rPr>
              <w:t>等工具；良好的推动能力、统筹协调能力、自我驱动力、抗压能力，拥有强烈的责任心和团队合作精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游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上游工艺部经理要求制定相应工作计划；按时完成工艺开发试验、做相应记录，并且保证实验数据完整性和合规性；分析实验数据，推导合理结论；充分利用自身经验和外部资源，解决上游工艺开发的技术问题；制定、更新审核相关</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撰写、审核药品申报文件上游工艺开发相关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过生物制药产品</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BLA</w:t>
            </w:r>
            <w:r>
              <w:rPr>
                <w:rFonts w:ascii="Times New Roman" w:hAnsi="Times New Roman" w:cs="Times New Roman" w:eastAsia="仿宋_GB2312"/>
                <w:color w:val="000000"/>
                <w:kern w:val="0"/>
                <w:szCs w:val="21"/>
              </w:rPr>
              <w:t>阶段的上游工艺开发，具有细胞培养工艺表征及基因治疗项目经验；了解实验设计，能使用实验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的风险管控和调研；负责产品的电路设计开发、方案制作、产品生产、安装及相关调试；负责寻找、考核并管理产品物料供应商；负责解决产品开发中的问题以及讨论技术问题；负责编制电子产品技术文件及项目文档；负责编制产品作业指导书和检验作业指导书及相关的记录表格；负责对生产和检验人员实施产品相关的技术培训；负责依据产品标准优化现有量产工艺，满足在量产过程中在产品标准、技术要求、合格率、产能、效率方面的要求；协助生产和检验设备的采购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低功耗单片机</w:t>
            </w:r>
            <w:r>
              <w:rPr>
                <w:rFonts w:eastAsia="仿宋_GB2312" w:cs="Times New Roman" w:ascii="Times New Roman" w:hAnsi="Times New Roman"/>
                <w:color w:val="000000"/>
                <w:kern w:val="0"/>
                <w:szCs w:val="21"/>
              </w:rPr>
              <w:t xml:space="preserve">/ARM </w:t>
            </w:r>
            <w:r>
              <w:rPr>
                <w:rFonts w:ascii="Times New Roman" w:hAnsi="Times New Roman" w:cs="Times New Roman" w:eastAsia="仿宋_GB2312"/>
                <w:color w:val="000000"/>
                <w:kern w:val="0"/>
                <w:szCs w:val="21"/>
              </w:rPr>
              <w:t>知识，如</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驱动基于</w:t>
            </w:r>
            <w:r>
              <w:rPr>
                <w:rFonts w:eastAsia="仿宋_GB2312" w:cs="Times New Roman" w:ascii="Times New Roman" w:hAnsi="Times New Roman"/>
                <w:color w:val="000000"/>
                <w:kern w:val="0"/>
                <w:szCs w:val="21"/>
              </w:rPr>
              <w:t>STM8L</w:t>
            </w:r>
            <w:r>
              <w:rPr>
                <w:rFonts w:ascii="Times New Roman" w:hAnsi="Times New Roman" w:cs="Times New Roman" w:eastAsia="仿宋_GB2312"/>
                <w:color w:val="000000"/>
                <w:kern w:val="0"/>
                <w:szCs w:val="21"/>
              </w:rPr>
              <w:t>系列，</w:t>
            </w:r>
            <w:r>
              <w:rPr>
                <w:rFonts w:eastAsia="仿宋_GB2312" w:cs="Times New Roman" w:ascii="Times New Roman" w:hAnsi="Times New Roman"/>
                <w:color w:val="000000"/>
                <w:kern w:val="0"/>
                <w:szCs w:val="21"/>
              </w:rPr>
              <w:t>EFM</w:t>
            </w:r>
            <w:r>
              <w:rPr>
                <w:rFonts w:ascii="Times New Roman" w:hAnsi="Times New Roman" w:cs="Times New Roman" w:eastAsia="仿宋_GB2312"/>
                <w:color w:val="000000"/>
                <w:kern w:val="0"/>
                <w:szCs w:val="21"/>
              </w:rPr>
              <w:t>系列等；熟练</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工具及其他测量工具，如示波器、信号发生器等的使用；熟悉低功耗蓝牙</w:t>
            </w:r>
            <w:r>
              <w:rPr>
                <w:rFonts w:eastAsia="仿宋_GB2312" w:cs="Times New Roman" w:ascii="Times New Roman" w:hAnsi="Times New Roman"/>
                <w:color w:val="000000"/>
                <w:kern w:val="0"/>
                <w:szCs w:val="21"/>
              </w:rPr>
              <w:t>BLE</w:t>
            </w:r>
            <w:r>
              <w:rPr>
                <w:rFonts w:ascii="Times New Roman" w:hAnsi="Times New Roman" w:cs="Times New Roman" w:eastAsia="仿宋_GB2312"/>
                <w:color w:val="000000"/>
                <w:kern w:val="0"/>
                <w:szCs w:val="21"/>
              </w:rPr>
              <w:t>系统电路设计；熟悉</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触摸屏驱动、音频、键盘扫描等硬件电路；熟练掌握数字信号处理电路（信号放大、滤波等）、</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采样、低频脉冲电路、电源管理等硬件电路；了解机械制图，并能制作机械图，有针对设备电气或机械异常改善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药物及化合物在动物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人的组织、细胞和亚细胞抗体内的效果</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利用体内、活体和基于细胞、组织或动物的体外模型实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来确定新药化合物的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药企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药理药效部门相关工作经验，熟悉非临床相关法规及指导原则，擅长体内外活性评价平台或模型建立；具有扎实的细胞分子生物学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动物实验理论基础和实验技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视觉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研究开发需求，协助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块的详细设计任务；参与技术方案的确定、评审、检视和优化等工作；根据设计方案，对所承担的模块进行具体的研究开发；编写产品文档和清单，按要求参与各种质量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悉各种图像处理库，如</w:t>
            </w:r>
            <w:r>
              <w:rPr>
                <w:rFonts w:eastAsia="仿宋_GB2312" w:cs="Times New Roman" w:ascii="Times New Roman" w:hAnsi="Times New Roman"/>
                <w:color w:val="000000"/>
                <w:kern w:val="0"/>
                <w:szCs w:val="21"/>
              </w:rPr>
              <w:t>V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GL</w:t>
            </w:r>
            <w:r>
              <w:rPr>
                <w:rFonts w:ascii="Times New Roman" w:hAnsi="Times New Roman" w:cs="Times New Roman" w:eastAsia="仿宋_GB2312"/>
                <w:color w:val="000000"/>
                <w:kern w:val="0"/>
                <w:szCs w:val="21"/>
              </w:rPr>
              <w:t>等，或者具有视觉项目经验；熟悉常用医学图像处理算法或网格算法，或机器视觉系统硬件选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b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学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常规的细胞培养，包括细胞系、原代细胞</w:t>
            </w:r>
            <w:r>
              <w:rPr>
                <w:rFonts w:eastAsia="仿宋_GB2312" w:cs="Times New Roman" w:ascii="Times New Roman" w:hAnsi="Times New Roman"/>
                <w:color w:val="000000"/>
                <w:kern w:val="0"/>
                <w:szCs w:val="21"/>
              </w:rPr>
              <w:t>hPBMC</w:t>
            </w:r>
            <w:r>
              <w:rPr>
                <w:rFonts w:ascii="Times New Roman" w:hAnsi="Times New Roman" w:cs="Times New Roman" w:eastAsia="仿宋_GB2312"/>
                <w:color w:val="000000"/>
                <w:kern w:val="0"/>
                <w:szCs w:val="21"/>
              </w:rPr>
              <w:t>、免疫细胞（如</w:t>
            </w:r>
            <w:r>
              <w:rPr>
                <w:rFonts w:eastAsia="仿宋_GB2312" w:cs="Times New Roman" w:ascii="Times New Roman" w:hAnsi="Times New Roman"/>
                <w:color w:val="000000"/>
                <w:kern w:val="0"/>
                <w:szCs w:val="21"/>
              </w:rPr>
              <w:t>T</w:t>
            </w:r>
            <w:r>
              <w:rPr>
                <w:rFonts w:ascii="Times New Roman" w:hAnsi="Times New Roman" w:cs="Times New Roman" w:eastAsia="仿宋_GB2312"/>
                <w:color w:val="000000"/>
                <w:kern w:val="0"/>
                <w:szCs w:val="21"/>
              </w:rPr>
              <w:t>细胞，</w:t>
            </w:r>
            <w:r>
              <w:rPr>
                <w:rFonts w:eastAsia="仿宋_GB2312" w:cs="Times New Roman" w:ascii="Times New Roman" w:hAnsi="Times New Roman"/>
                <w:color w:val="000000"/>
                <w:kern w:val="0"/>
                <w:szCs w:val="21"/>
              </w:rPr>
              <w:t>NK</w:t>
            </w:r>
            <w:r>
              <w:rPr>
                <w:rFonts w:ascii="Times New Roman" w:hAnsi="Times New Roman" w:cs="Times New Roman" w:eastAsia="仿宋_GB2312"/>
                <w:color w:val="000000"/>
                <w:kern w:val="0"/>
                <w:szCs w:val="21"/>
              </w:rPr>
              <w:t>细胞等）的复苏、培养；负责酶学及细胞学实验操作，支持小分子药物的早期研发筛选工作；主要包括激酶活性检测、细胞增殖实验、</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HTRF</w:t>
            </w:r>
            <w:r>
              <w:rPr>
                <w:rFonts w:ascii="Times New Roman" w:hAnsi="Times New Roman" w:cs="Times New Roman" w:eastAsia="仿宋_GB2312"/>
                <w:color w:val="000000"/>
                <w:kern w:val="0"/>
                <w:szCs w:val="21"/>
              </w:rPr>
              <w:t>等；负责小鼠及大鼠体内实验操作，包括采血、肿瘤模型建立等；负责实验数据分析，参与结果讨论；负责实验数据的记录、整理及汇报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分子生物学和细胞生物学实验方法，如细胞培养、蛋白印迹、</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ACS</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PCR</w:t>
            </w:r>
            <w:r>
              <w:rPr>
                <w:rFonts w:ascii="Times New Roman" w:hAnsi="Times New Roman" w:cs="Times New Roman" w:eastAsia="仿宋_GB2312"/>
                <w:color w:val="000000"/>
                <w:kern w:val="0"/>
                <w:szCs w:val="21"/>
              </w:rPr>
              <w:t>等；熟练掌握大小鼠相关实验操作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子实验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度参与公司当前项目和产品早期研发工作内容的实施；定期汇总实验结果与数据，指导助理的实验；协助撰写论文、技术交底书及专利申请书；参与新项目和产品的调研，检索、分析文献、专利、公开报告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林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卫生与预防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从事大肠杆菌、乳酸菌、芽孢杆菌、酵母等的遗传操作或酶分子定向进化等研究背景；具备扎实的专业基础知识与相关实验经验，可以根据项目要求完善实验步骤，指导助理开展工作；具有较强的中英文文献查阅能力及中文写作能力，以通讯作者身份在核心期刊发表过论文；在本领域主流英文国际期刊发表过论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产品迭代和新产品的孵化制定具有市场竞争力的前期推广策略；负责公司市场推广、品宣、公关等会议、活动的前期策划、组织和实施；负责推广项目的方案撰写与落地与执行，对推广活动进行效果分析和复盘，持续优化项目效果；负责提供专业的技术支持服务、产品宣讲、项目跟进、科研服务；负责销售产品知识培训，销售支持，打造专业性强的学术型销售团队；负责管辖部门团队的建设、日常管理工作及员工的管理、指导、培训及绩效考核等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相应行业经验；具备敏锐的市场洞察能力、优秀的整合营销推广能力和跨行业思维能力，过往核心经验包括品牌策划、产品策划营销管理、活动策划管理等体系化建设和组织实施，有绝对主导的成功案例；具备较为全面的专业知识，包括但不局限于市场营销、策划传播、数据分析等知识；具备良好的团队管理经验以及沟通、协调、组织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器械注册事务专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上市规划，主导完成医疗器械产品国内注册工作；负责组织注册文档的整理、递交，并与药监局、审评机构及公司内部相关部门保持良好沟通；负责与外部检测机构沟通，跟踪完成注册检验工作；负责医疗器械生产许可证生产产品增加变更等事宜；协助内外部体系考核；协助收集与公司产品相关的法律、法规、指导文件、标准等，能够将更新后的法规、标准在公司内部进行宣导、培训并转化实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医疗器械新产品国内注册经验；独立完成过二类及以上医疗器械产品国内注册；熟悉医疗器械软件注册和网络安全注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药物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现</w:t>
            </w:r>
            <w:r>
              <w:rPr>
                <w:rFonts w:eastAsia="仿宋_GB2312" w:cs="Times New Roman" w:ascii="Times New Roman" w:hAnsi="Times New Roman"/>
                <w:color w:val="000000"/>
                <w:kern w:val="0"/>
                <w:szCs w:val="21"/>
              </w:rPr>
              <w:t>RoseTT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lph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si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ENTRL</w:t>
            </w:r>
            <w:r>
              <w:rPr>
                <w:rFonts w:ascii="Times New Roman" w:hAnsi="Times New Roman" w:cs="Times New Roman" w:eastAsia="仿宋_GB2312"/>
                <w:color w:val="000000"/>
                <w:kern w:val="0"/>
                <w:szCs w:val="21"/>
              </w:rPr>
              <w:t>等开源软件的安装及应用；与计算药物团队实现</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技术在药物发现及设计上的赋能；与药物化学家、抗体工程专家及药理学家紧密配合，对药物可药性、亲和力、选择性等从计算角度提供建设性意见；采用深度学习、</w:t>
            </w:r>
            <w:r>
              <w:rPr>
                <w:rFonts w:eastAsia="仿宋_GB2312" w:cs="Times New Roman" w:ascii="Times New Roman" w:hAnsi="Times New Roman"/>
                <w:color w:val="000000"/>
                <w:kern w:val="0"/>
                <w:szCs w:val="21"/>
              </w:rPr>
              <w:t>Virtual screen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S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B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B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mputer-aided protein design</w:t>
            </w:r>
            <w:r>
              <w:rPr>
                <w:rFonts w:ascii="Times New Roman" w:hAnsi="Times New Roman" w:cs="Times New Roman" w:eastAsia="仿宋_GB2312"/>
                <w:color w:val="000000"/>
                <w:kern w:val="0"/>
                <w:szCs w:val="21"/>
              </w:rPr>
              <w:t>等技术手段实现药物的发现、设计及优化；沉淀</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技术在制药领域相关应用，不断打造迭代</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药物发现及设计平台；维护计算平台；参与新药研发流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科研期间曾发表过药物设计相关的</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文章，不限于抗体、小分子或算法类，接受过良好的科研训练；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及软件安装、布局、调试，熟悉基本脚本语言；对蛋白结构、小分子结构、药物理性设计有基本了解，使用过两项以上相关软件</w:t>
            </w:r>
            <w:r>
              <w:rPr>
                <w:rFonts w:eastAsia="仿宋_GB2312" w:cs="Times New Roman" w:ascii="Times New Roman" w:hAnsi="Times New Roman"/>
                <w:color w:val="000000"/>
                <w:kern w:val="0"/>
                <w:szCs w:val="21"/>
              </w:rPr>
              <w:t>Schroding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sett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lph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seTTAFol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sif</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GN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NN</w:t>
            </w:r>
            <w:r>
              <w:rPr>
                <w:rFonts w:ascii="Times New Roman" w:hAnsi="Times New Roman" w:cs="Times New Roman" w:eastAsia="仿宋_GB2312"/>
                <w:color w:val="000000"/>
                <w:kern w:val="0"/>
                <w:szCs w:val="21"/>
              </w:rPr>
              <w:t>或其他深度学习模型；能够从事</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在药物发现及设计领域的应用工作，持续关注</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在药物发现及设计领域的技术发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监察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临床</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的沟通、协调和管理；组织临床试验方案讨论会；协助解决项目中遇到的问题和困难，跟踪、推进项目进展；管理项目文档，保证文件的完整、准确，及时更新；按照监查计划定期进行监查拜访，及时上报所发现问题并提出整改方案，跟踪整改进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评估整改结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临床试验管理规范，熟悉</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以及相关临床研究法规；熟悉新药申报要求；具有在制药企业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临床研究工作经验；有良好的分析能力和组织领导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联络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追踪了解国内外相关研究进展、发展趋势，为临床产品研发提供专业支持；调研临床转化方向，与临床专家进行学术沟通，辅助设计并制定临床转化科研方案，跟进及推进项目进展；拓展医学客户，进行学术拜访和沟通，并协助销售部门进行学术推广及解读检测结果，确保前沿学术信息的正确传递及检测结果解读的客观准确；推进临床研究进度，与</w:t>
            </w:r>
            <w:r>
              <w:rPr>
                <w:rFonts w:eastAsia="仿宋_GB2312" w:cs="Times New Roman" w:ascii="Times New Roman" w:hAnsi="Times New Roman"/>
                <w:color w:val="000000"/>
                <w:kern w:val="0"/>
                <w:szCs w:val="21"/>
              </w:rPr>
              <w:t>PI</w:t>
            </w:r>
            <w:r>
              <w:rPr>
                <w:rFonts w:ascii="Times New Roman" w:hAnsi="Times New Roman" w:cs="Times New Roman" w:eastAsia="仿宋_GB2312"/>
                <w:color w:val="000000"/>
                <w:kern w:val="0"/>
                <w:szCs w:val="21"/>
              </w:rPr>
              <w:t>、第三方公司沟通，确保研究项目顺利推进；为英文科研论文的撰写提供辅助和支持，包括但不限于参与文章构思、论文撰写与修改、相关文献收集与整理、论文作图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临床工作经验，熟悉各种遗传模式，对常见遗传病有一定的知识背景；有分子生物学基础，了解基因检测相关知识；具备英文文献阅读、分析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品注册事务专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药品注册管理法规及相关指导原则的收集和解读，及时反馈并为公司申报项目提供建议；帮助制定公司新药和管线产品的注册计划与实施准备，参与制定创新药和仿制药注册路径和注册策略；根据申报计划，参与产品的注册申报工作，包括参与</w:t>
            </w:r>
            <w:r>
              <w:rPr>
                <w:rFonts w:eastAsia="仿宋_GB2312" w:cs="Times New Roman" w:ascii="Times New Roman" w:hAnsi="Times New Roman"/>
                <w:color w:val="000000"/>
                <w:kern w:val="0"/>
                <w:szCs w:val="21"/>
              </w:rPr>
              <w:t>IN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DA</w:t>
            </w:r>
            <w:r>
              <w:rPr>
                <w:rFonts w:ascii="Times New Roman" w:hAnsi="Times New Roman" w:cs="Times New Roman" w:eastAsia="仿宋_GB2312"/>
                <w:color w:val="000000"/>
                <w:kern w:val="0"/>
                <w:szCs w:val="21"/>
              </w:rPr>
              <w:t>组织申报资料审核、递交与受理、审评问题回复、协调现场检查、跟进注册检验、跟踪审评进度及获批等事务，并负责完成后续的注册维护及更新工作；掌握相关的法规，并能从注册角度将明确的要求传递给开发部门，确保相关资料的完整性和真实性，确保注册工作顺利开展；建立与药政机构、</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及公司内部各部门之间良好的关系，跟踪关注国内外生物药相关技术、研发和申报相关法规和指导原则，为业务相关部门提供法规解读和支持；参与产品注册全过程的沟通、协调等相关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技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药企业或</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药品注册经验；掌握生物药注册流程要点，熟悉药品注册法规及生物药相关的技术指导原则；及时掌握国内外注册法规及变化内容，有较强的文献检索及撰写和审核各类报告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抗体筛选高级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带领团队，进行抗体噬菌体展示文库的</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和筛选，选择相应的</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和筛选策略，向下游交付具有功能的序列；进行动物免疫、筛选所需的抗原的选定，生物素标记和相关验证；参与和承担抗体项目的开发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噬菌体展示的理论与操作；熟悉基于噬菌体展示的抗体</w:t>
            </w:r>
            <w:r>
              <w:rPr>
                <w:rFonts w:eastAsia="仿宋_GB2312" w:cs="Times New Roman" w:ascii="Times New Roman" w:hAnsi="Times New Roman"/>
                <w:color w:val="000000"/>
                <w:kern w:val="0"/>
                <w:szCs w:val="21"/>
              </w:rPr>
              <w:t>panning</w:t>
            </w:r>
            <w:r>
              <w:rPr>
                <w:rFonts w:ascii="Times New Roman" w:hAnsi="Times New Roman" w:cs="Times New Roman" w:eastAsia="仿宋_GB2312"/>
                <w:color w:val="000000"/>
                <w:kern w:val="0"/>
                <w:szCs w:val="21"/>
              </w:rPr>
              <w:t>与</w:t>
            </w:r>
            <w:r>
              <w:rPr>
                <w:rFonts w:eastAsia="仿宋_GB2312" w:cs="Times New Roman" w:ascii="Times New Roman" w:hAnsi="Times New Roman"/>
                <w:color w:val="000000"/>
                <w:kern w:val="0"/>
                <w:szCs w:val="21"/>
              </w:rPr>
              <w:t>screening</w:t>
            </w:r>
            <w:r>
              <w:rPr>
                <w:rFonts w:ascii="Times New Roman" w:hAnsi="Times New Roman" w:cs="Times New Roman" w:eastAsia="仿宋_GB2312"/>
                <w:color w:val="000000"/>
                <w:kern w:val="0"/>
                <w:szCs w:val="21"/>
              </w:rPr>
              <w:t>策略，完成过候选分子的交付；了解抗体结构学和抗体新药的早期发现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购总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的发展战略，制定引进品牌的品类策略并引进所需的品牌及商品品类；对商城所有代理品牌做定期的渠道管理及优化；配合业务部的销售需求，做有效的库存管理和配套支持；汇总业务数据及市场信息，掌握产品及市场的最新动态，提供上级决策依据；定期进行人才盘点、培训赋能，培养团队成员，打造符合公司价值观的高效采购团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工作经验；熟练掌握</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精通采购招标流程、供应商评估、考核和相关质量体系标准、财务及统计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销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定地区销售；制定指定地区或产品的销售策略、销售预测、销售预算和人力计划；监督和培训分销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代理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销售人员，完成销售目标；参与销售谈判，制定销售条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企业或渠道销售经验，拥有临床科研、高校、科研院所、</w:t>
            </w:r>
            <w:r>
              <w:rPr>
                <w:rFonts w:eastAsia="仿宋_GB2312" w:cs="Times New Roman" w:ascii="Times New Roman" w:hAnsi="Times New Roman"/>
                <w:color w:val="000000"/>
                <w:kern w:val="0"/>
                <w:szCs w:val="21"/>
              </w:rPr>
              <w:t>CRO</w:t>
            </w:r>
            <w:r>
              <w:rPr>
                <w:rFonts w:ascii="Times New Roman" w:hAnsi="Times New Roman" w:cs="Times New Roman" w:eastAsia="仿宋_GB2312"/>
                <w:color w:val="000000"/>
                <w:kern w:val="0"/>
                <w:szCs w:val="21"/>
              </w:rPr>
              <w:t>公司等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电源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字电源类产品设计经验；负责电路原理图设计、嵌入式软件开发以及相关测试调试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运用模电、数电；熟悉微机原理，能搭建各种微系统；能够熟练绘制原理图，掌握</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工具；掌握</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等单片机原理及开发流程，具有相关项目经验，对电力电子器件有一定的了解，如</w:t>
            </w:r>
            <w:r>
              <w:rPr>
                <w:rFonts w:eastAsia="仿宋_GB2312" w:cs="Times New Roman" w:ascii="Times New Roman" w:hAnsi="Times New Roman"/>
                <w:color w:val="000000"/>
                <w:kern w:val="0"/>
                <w:szCs w:val="21"/>
              </w:rPr>
              <w:t>IG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SFET</w:t>
            </w:r>
            <w:r>
              <w:rPr>
                <w:rFonts w:ascii="Times New Roman" w:hAnsi="Times New Roman" w:cs="Times New Roman" w:eastAsia="仿宋_GB2312"/>
                <w:color w:val="000000"/>
                <w:kern w:val="0"/>
                <w:szCs w:val="21"/>
              </w:rPr>
              <w:t>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集和分析产品市场信息，进行新产品立项、设计并组织开发；管理产品技术及协调生产现场技术，协助工艺编制与审核；对所开发出来的新产品所有运行试验进行跟踪并及时改进；协助市场部及时跟进市场反馈情况，了解客户使用状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至少熟练使用一种</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软件；</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验证、设计方案修改和完善，具有良好的焊接能力；配合机械工程师进行</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与结构的匹配确认，以及和</w:t>
            </w:r>
            <w:r>
              <w:rPr>
                <w:rFonts w:eastAsia="仿宋_GB2312" w:cs="Times New Roman" w:ascii="Times New Roman" w:hAnsi="Times New Roman"/>
                <w:color w:val="000000"/>
                <w:kern w:val="0"/>
                <w:szCs w:val="21"/>
              </w:rPr>
              <w:t>PCBA</w:t>
            </w:r>
            <w:r>
              <w:rPr>
                <w:rFonts w:ascii="Times New Roman" w:hAnsi="Times New Roman" w:cs="Times New Roman" w:eastAsia="仿宋_GB2312"/>
                <w:color w:val="000000"/>
                <w:kern w:val="0"/>
                <w:szCs w:val="21"/>
              </w:rPr>
              <w:t>相关的其他配件的确定；单片机控制程序和驱动程序编写；生产所需的工程资料和设备的准备、生产过程发生问题的实时解决；能独立完成产品软件设计，有较强现场设计能力和沟通能力，并具有创新精神、有责任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b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仪器、设备的验证；参与质量标准、检验操作规程的制定；参与分析方法验证、清洁验证方案等的编写；实施分析方法验证，实施工艺验证、清洁验证的检验工作；实施原辅料、包材、纯化水、中间体、成品的微生物取样、检验工作；实施环境监测；负责菌种管理；上级主管安排的其他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药行业相关工作经验及</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相关知识；熟悉中国药典，熟悉无菌医疗器械管理规范，熟练使用气相色谱仪、微粒分析仪等检测设备；有医疗器械行业理化和微生物实验室的相关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出新产品、新技术、新工艺等技术创新发展规划建议；编制并提供全部技术文件，提出设备和计量需求；协助编写产品广告宣传材料，协助产品培训及培训教材编写；协助产品技术支持，为生产和对顾客服务提供技术支持，包括工装治具制作改进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造行业从业经验，具备大型影像设备的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企产品经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跟进药企和生物科技公司的最新进展、产品开发方向和策略，以及临床试验情况，进行竞品的调研分析；结合公司现有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技术的价值和应用方向，制定目标客户的合作方案，生成相关售前资料和培训材料；进行</w:t>
            </w:r>
            <w:r>
              <w:rPr>
                <w:rFonts w:eastAsia="仿宋_GB2312" w:cs="Times New Roman" w:ascii="Times New Roman" w:hAnsi="Times New Roman"/>
                <w:color w:val="000000"/>
                <w:kern w:val="0"/>
                <w:szCs w:val="21"/>
              </w:rPr>
              <w:t>BD</w:t>
            </w:r>
            <w:r>
              <w:rPr>
                <w:rFonts w:ascii="Times New Roman" w:hAnsi="Times New Roman" w:cs="Times New Roman" w:eastAsia="仿宋_GB2312"/>
                <w:color w:val="000000"/>
                <w:kern w:val="0"/>
                <w:szCs w:val="21"/>
              </w:rPr>
              <w:t>经理和药企客户的培训、技术宣讲和技术答疑；协助药企业务相关市场推广活动，组织并参加相关行业会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肿瘤学、免疫学、生物信息学背景经验，了解二代测序，具有药物研发等相关领域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序研发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参与公司二代测序特殊样本检测与验证；负责参与新技术的调研和技术转化研究，按照要求进行技术调研、实验设计，研发创新性的分子生物学检测技术；参与公司科研服务类项目的开展，协助主管进行科研项目对接；负责按照要求整理实验相关记录、总结报告，及时汇报解决项目开展过程中的问题；整理项目相关标准操作文件，负责给相关部门人员进行产品、技术培训；试剂盒的研发或检测体系的建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植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然保护与环境生态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研发岗位工作经验，有二代测序相关产品开发、生殖遗传检测类产品开发工作经验；熟练分子生物学常规实验操作，熟悉基本仪器设备的使用，对高通量测序技术有一定的了解，熟悉遗传病相关数据库使用，熟悉常见遗传疾病的分子机理；能独立撰写学术论文、项目申报书、发明专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负责机械设备及有关零部件的图纸设计、加工工艺、材料选用、安装和试运行；编制机械设备的说明书，操作手册及技术文件；对机械设备中存在的缺陷及时进行技术改造或调整，确保设备运行处于良好状态；对机械设备进行优化设计以及升级改造，以保障运行稳定，提高生产质量及效率；负责项目工作的跟踪及处理，制定项目文件及总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大型影像设备的开发经验，熟悉机械设计基本原理和工艺要求、机械设计经验、熟练使用三维设计软件；熟悉质量保证、质量控制等的基本规程，了解管理、经济等其他领域知识，并能熟练进行计算机和网络的应用，机械制造自动化的操作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b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信息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规划进行新算法、流程和数据库的开发，带领团队按时完成产品研发目标；为研发和合作项目提供数据分析和统计分析的支持，及时发现数据分析中出现的问题，提出合理建议，解决技术关键点；跟踪相关领域的新方法、新技术和市场前沿，并以此为依据规划产品研发方向和策略，在内部论证后负责执行；负责研发项目相关课题的申报、汇总、成果转化和项目管理；主导和外部合作方的科研和技术合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基因组学项目经验，熟悉单细胞组学数据；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编程语言至少一种；具有良好的编程规范和技术文档撰写能力，熟悉版本控制工具</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熟悉生物信息学分析常用工具、算法、软件及数据库，熟练掌握</w:t>
            </w:r>
            <w:r>
              <w:rPr>
                <w:rFonts w:eastAsia="仿宋_GB2312" w:cs="Times New Roman" w:ascii="Times New Roman" w:hAnsi="Times New Roman"/>
                <w:color w:val="000000"/>
                <w:kern w:val="0"/>
                <w:szCs w:val="21"/>
              </w:rPr>
              <w:t>NGS</w:t>
            </w:r>
            <w:r>
              <w:rPr>
                <w:rFonts w:ascii="Times New Roman" w:hAnsi="Times New Roman" w:cs="Times New Roman" w:eastAsia="仿宋_GB2312"/>
                <w:color w:val="000000"/>
                <w:kern w:val="0"/>
                <w:szCs w:val="21"/>
              </w:rPr>
              <w:t>数据分析流程；具有机器学习算法开发或项目经验和数据库应用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遗传咨询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经过生物信息学分析处理过的数据进行再分析，变异结合数据库与文献，出具基因检测报告，解决来自临床的技术疑问，承担医生患者后续的遗传咨询服务；跟踪国际最新医疗进展及科研动态并整理相关文献和数据库；与研发技术人员、市场人员共同设计临床应用产品，实现产品的临床转化；对本地化的遗传病信息数据库进行日常维护；为内外部客户及销售人员提供遗传咨询知识培训，制作与审核相关医学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植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生产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临床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二代测序经验和基因组学研究经验，参加过相关遗传咨询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噬菌体筛选研究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噬菌体展示库平台搭建，噬菌体库的构建及方法开发；噬菌体库筛选，制定噬菌体建库及筛选</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参与公司抗体工程平台的深入开发，参与公司新药研发流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一定的分子生物学、生物化学验等相关专业的基础知识和常规操作技能；精通噬菌体文库构建及实验筛选，能够独立完成噬菌体库构建、抗体筛选和优化过程，熟悉各种筛选方法和原理，能够优化和完善筛选步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具有噬菌体建库及筛选工作经验；熟练操作</w:t>
            </w:r>
            <w:r>
              <w:rPr>
                <w:rFonts w:eastAsia="仿宋_GB2312" w:cs="Times New Roman" w:ascii="Times New Roman" w:hAnsi="Times New Roman"/>
                <w:color w:val="000000"/>
                <w:kern w:val="0"/>
                <w:szCs w:val="21"/>
              </w:rPr>
              <w:t>ELISA</w:t>
            </w:r>
            <w:r>
              <w:rPr>
                <w:rFonts w:ascii="Times New Roman" w:hAnsi="Times New Roman" w:cs="Times New Roman" w:eastAsia="仿宋_GB2312"/>
                <w:color w:val="000000"/>
                <w:kern w:val="0"/>
                <w:szCs w:val="21"/>
              </w:rPr>
              <w:t>技术和其它筛选下游的表征技术；熟练使用实验室常规仪器设备；具有一定的英语资料检索查阅及英文写作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负责试验设计开发与验证；严格按照公司质量管理体系中项目设计与开发的要求开展实验，保证数据的真实、严谨和科学性，详细撰写实验记录；参与项目研发的策划和评审，及时沟通项目进展中出现的技术问题，对实验方法进行合理优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制剂和包装工艺开发流程，精通无菌工艺，包括操作和验证，了解</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维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设备定期保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设备定期部品更换及确认、设备状态定期确认、外部保养，以及紧急维修、非紧急修理、提前维修、设备异常报告等工作；同时负责设备的改善实施、设备部品确认、大修、</w:t>
            </w:r>
            <w:r>
              <w:rPr>
                <w:rFonts w:eastAsia="仿宋_GB2312" w:cs="Times New Roman" w:ascii="Times New Roman" w:hAnsi="Times New Roman"/>
                <w:color w:val="000000"/>
                <w:kern w:val="0"/>
                <w:szCs w:val="21"/>
              </w:rPr>
              <w:t>GMP</w:t>
            </w:r>
            <w:r>
              <w:rPr>
                <w:rFonts w:ascii="Times New Roman" w:hAnsi="Times New Roman" w:cs="Times New Roman" w:eastAsia="仿宋_GB2312"/>
                <w:color w:val="000000"/>
                <w:kern w:val="0"/>
                <w:szCs w:val="21"/>
              </w:rPr>
              <w:t>记录及文件相关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电气设备维护相关工作经验，熟悉三菱</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系统、</w:t>
            </w:r>
            <w:r>
              <w:rPr>
                <w:rFonts w:eastAsia="仿宋_GB2312" w:cs="Times New Roman" w:ascii="Times New Roman" w:hAnsi="Times New Roman"/>
                <w:color w:val="000000"/>
                <w:kern w:val="0"/>
                <w:szCs w:val="21"/>
              </w:rPr>
              <w:t>proface</w:t>
            </w:r>
            <w:r>
              <w:rPr>
                <w:rFonts w:ascii="Times New Roman" w:hAnsi="Times New Roman" w:cs="Times New Roman" w:eastAsia="仿宋_GB2312"/>
                <w:color w:val="000000"/>
                <w:kern w:val="0"/>
                <w:szCs w:val="21"/>
              </w:rPr>
              <w:t>的触摸，了解控制原理、有</w:t>
            </w:r>
            <w:r>
              <w:rPr>
                <w:rFonts w:eastAsia="仿宋_GB2312" w:cs="Times New Roman" w:ascii="Times New Roman" w:hAnsi="Times New Roman"/>
                <w:color w:val="000000"/>
                <w:kern w:val="0"/>
                <w:szCs w:val="21"/>
              </w:rPr>
              <w:t>Q</w:t>
            </w:r>
            <w:r>
              <w:rPr>
                <w:rFonts w:ascii="Times New Roman" w:hAnsi="Times New Roman" w:cs="Times New Roman" w:eastAsia="仿宋_GB2312"/>
                <w:color w:val="000000"/>
                <w:kern w:val="0"/>
                <w:szCs w:val="21"/>
              </w:rPr>
              <w:t>系列的经验；对电气图、管路图等相关常见熟悉，能通过设备的动作流程，了解设备及处理设备的电气及机械异常；对于机械制图有一定的了解，并能制作机械图，有针对设备电气或机械异常改善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项目工程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程现场管理，协调各专业施工队伍；现场施工资料制作整理，对接各类报审报建；现场联系单描述与发放，确保签字、变更有据可循；现场变更签证工作量计算与执行，保证施工组织计划顺利进行；对分包班组的施工技术交底，确保施工质量；施工过程与图纸偏离的检验、跟踪；物业、甲方、监理单位、施工班组的协调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制药企业工程相关背景；具有现场管理经验，拥有机电安装专业和经验；熟悉装修、机电专业图纸，具备独立绘制竣工图能力；熟练操作电脑，对</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办公软件等可以熟练使用；必须具备一级建造师或二级建造师证书建造师、</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类安全员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Heading2"/>
        <w:numPr>
          <w:ilvl w:val="1"/>
          <w:numId w:val="2"/>
        </w:numPr>
        <w:rPr>
          <w:b w:val="false"/>
          <w:b w:val="false"/>
          <w:sz w:val="28"/>
          <w:szCs w:val="28"/>
        </w:rPr>
      </w:pPr>
      <w:r>
        <w:br w:type="page"/>
      </w:r>
      <w:r>
        <w:rPr>
          <w:b w:val="false"/>
          <w:sz w:val="28"/>
          <w:szCs w:val="28"/>
        </w:rPr>
        <w:t>人工智能产业</w:t>
      </w:r>
    </w:p>
    <w:tbl>
      <w:tblPr>
        <w:tblW w:w="13041" w:type="dxa"/>
        <w:jc w:val="left"/>
        <w:tblInd w:w="108" w:type="dxa"/>
        <w:tblLayout w:type="fixed"/>
        <w:tblCellMar>
          <w:top w:w="0" w:type="dxa"/>
          <w:left w:w="108" w:type="dxa"/>
          <w:bottom w:w="0" w:type="dxa"/>
          <w:right w:w="108" w:type="dxa"/>
        </w:tblCellMar>
      </w:tblPr>
      <w:tblGrid>
        <w:gridCol w:w="3402"/>
        <w:gridCol w:w="9639"/>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产业导向</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紧缺专业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计算机视觉、智能软件、语言计算、自主无人系统、</w:t>
            </w:r>
            <w:r>
              <w:rPr>
                <w:rFonts w:eastAsia="仿宋_GB2312" w:cs="Times New Roman" w:ascii="Times New Roman" w:hAnsi="Times New Roman"/>
                <w:kern w:val="0"/>
                <w:szCs w:val="21"/>
              </w:rPr>
              <w:t>IT+BT</w:t>
            </w:r>
            <w:r>
              <w:rPr>
                <w:rFonts w:ascii="Times New Roman" w:hAnsi="Times New Roman" w:cs="Times New Roman" w:eastAsia="仿宋_GB2312"/>
                <w:kern w:val="0"/>
                <w:szCs w:val="21"/>
              </w:rPr>
              <w:t>、智能芯片和类脑智能、量子计算</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地理科学类、电气类、电子信息类、工商管理类、计算机类、经济与贸易类、美术学类、仪器类、统计学类、设计学类、自动化类、物理学类、公共卫生与预防医学类、管理科学与工程类、电子商务类、经济学类、公共管理类、药学类、机械类、工业工程类、数学类</w:t>
            </w:r>
          </w:p>
        </w:tc>
      </w:tr>
    </w:tbl>
    <w:p>
      <w:pPr>
        <w:pStyle w:val="Normal"/>
        <w:rPr>
          <w:rFonts w:ascii="Times New Roman" w:hAnsi="Times New Roman" w:cs="Times New Roman"/>
        </w:rPr>
      </w:pPr>
      <w:r>
        <w:rPr>
          <w:rFonts w:cs="Times New Roman" w:ascii="Times New Roman" w:hAnsi="Times New Roman"/>
        </w:rPr>
      </w:r>
    </w:p>
    <w:tbl>
      <w:tblPr>
        <w:tblW w:w="13262" w:type="dxa"/>
        <w:jc w:val="center"/>
        <w:tblInd w:w="0" w:type="dxa"/>
        <w:tblLayout w:type="fixed"/>
        <w:tblCellMar>
          <w:top w:w="0" w:type="dxa"/>
          <w:left w:w="108" w:type="dxa"/>
          <w:bottom w:w="0" w:type="dxa"/>
          <w:right w:w="108" w:type="dxa"/>
        </w:tblCellMar>
      </w:tblPr>
      <w:tblGrid>
        <w:gridCol w:w="631"/>
        <w:gridCol w:w="896"/>
        <w:gridCol w:w="3500"/>
        <w:gridCol w:w="881"/>
        <w:gridCol w:w="924"/>
        <w:gridCol w:w="736"/>
        <w:gridCol w:w="3394"/>
        <w:gridCol w:w="727"/>
        <w:gridCol w:w="699"/>
        <w:gridCol w:w="874"/>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及相关技术体系结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框架，精通</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发技术，熟悉设计模式；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或其中一种数据库开发技术；熟悉微服务架构相关技术以及常用开源框架，如：</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cketM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ookeep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等技术优先；熟悉前后端分离开发模式，熟悉前端技术</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等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b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健康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ebAssembly</w:t>
            </w:r>
            <w:r>
              <w:rPr>
                <w:rFonts w:ascii="Times New Roman" w:hAnsi="Times New Roman" w:cs="Times New Roman" w:eastAsia="仿宋_GB2312"/>
                <w:color w:val="000000"/>
                <w:kern w:val="0"/>
                <w:szCs w:val="21"/>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8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收集形成项目可行性研究报告，包括制定项目目标及项目计划、编制项目预算、人员配备、审查报批等流程，通过项目公司内审并立项；对项目进度、成本及质量进行有效管理，及时识别项目风险，及时传递项目决议与执行相关更改；主导项目评审汇报，推动形成结论，并跟进落地执行；跟进项目开发全过程、产品上线测试、问题反馈等，及时推进解决方案执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方向国际上的一些研究方向和热点；熟悉机器学习算法和文本语义分析算法；熟悉中文分词标注、文本分类、语言模型、知识库挖掘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相关算法；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数据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b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总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较强的数据分析能力，熟悉数据分析平台及埋点工具，善于运营数据驱动产品增长；熟悉各类技术结构，有扎实的理论基础和技术工作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9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软件架构设计工作，参与技术选型、推进公司技术迭代发展；负责具体系统的架构设计，指导项目的概要设计、详细设计，参与核心代码开发工作；负责验证软件产品与架构的符合性，解决攻克项目中存在的技术难题；负责公司基础框架的设计和关键组件代码的开发；负责指导研发过程管理以及开发团队的组织管理；负责指导和培训各级工程师的设计、开发；负责公司对外的技术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能力；精通</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等相关微服务框架；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熟悉</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框架及相关工具；熟悉</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熟练掌握目前的主流前端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容器，熟悉</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器；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容器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1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负责硬件设计文档，测试板使用说明，测试文档和规范等相关文档的编写和版本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w:t>
            </w:r>
            <w:r>
              <w:rPr>
                <w:rFonts w:ascii="Times New Roman" w:hAnsi="Times New Roman" w:cs="Times New Roman" w:eastAsia="仿宋_GB2312"/>
                <w:color w:val="000000"/>
                <w:kern w:val="0"/>
                <w:szCs w:val="21"/>
              </w:rPr>
              <w:t>的基本工作原理与接口方式；熟悉相关电路设计软件，能够独立完成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JESD204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DS</w:t>
            </w:r>
            <w:r>
              <w:rPr>
                <w:rFonts w:ascii="Times New Roman" w:hAnsi="Times New Roman" w:cs="Times New Roman" w:eastAsia="仿宋_GB2312"/>
                <w:color w:val="000000"/>
                <w:kern w:val="0"/>
                <w:szCs w:val="21"/>
              </w:rPr>
              <w:t>等高速接口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开展</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集成（音视频、移动多媒体等）工作，验证平台集成、维护工作、</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验证、芯片及系统验证工作，验证质量审核工作；协助上级完成</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交付项质量及完整性评估工作；研究</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的规格、技术方案与算法，设计、综合与仿真验证芯片集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等相关工作经验；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di</w:t>
            </w:r>
            <w:r>
              <w:rPr>
                <w:rFonts w:ascii="Times New Roman" w:hAnsi="Times New Roman" w:cs="Times New Roman" w:eastAsia="仿宋_GB2312"/>
                <w:color w:val="000000"/>
                <w:kern w:val="0"/>
                <w:szCs w:val="21"/>
              </w:rPr>
              <w:t>等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39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已有</w:t>
            </w:r>
            <w:r>
              <w:rPr>
                <w:rFonts w:eastAsia="仿宋_GB2312" w:cs="Times New Roman" w:ascii="Times New Roman" w:hAnsi="Times New Roman"/>
                <w:color w:val="000000"/>
                <w:kern w:val="0"/>
                <w:szCs w:val="21"/>
              </w:rPr>
              <w:t>Matlab/C</w:t>
            </w:r>
            <w:r>
              <w:rPr>
                <w:rFonts w:ascii="Times New Roman" w:hAnsi="Times New Roman" w:cs="Times New Roman" w:eastAsia="仿宋_GB2312"/>
                <w:color w:val="000000"/>
                <w:kern w:val="0"/>
                <w:szCs w:val="21"/>
              </w:rPr>
              <w:t>代码音效算算法移植到新的消费品和汽车嵌入式音频平台；根据客户需求定制和修改现有</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效算法并整合到产品中；利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开发设计新的音频、音效算法；优化现有的音频、音效算法，包括把浮点</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算法转换成定点算法和对计算量和存储空间做深度优化；对代码书写文档并有效管理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主流音频</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处理器软件开发，并具备复杂</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频算法开发、调试和优化的经验；熟悉数字信号处理开发或嵌入式驱动；熟悉各类串行总线协议，例如</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M</w:t>
            </w:r>
            <w:r>
              <w:rPr>
                <w:rFonts w:ascii="Times New Roman" w:hAnsi="Times New Roman" w:cs="Times New Roman" w:eastAsia="仿宋_GB2312"/>
                <w:color w:val="000000"/>
                <w:kern w:val="0"/>
                <w:szCs w:val="21"/>
              </w:rPr>
              <w:t>等；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算法设计；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并且精通至少一个</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平台汇编编程；熟悉音频信号处理，能够设计滤波器、自适应滤波算法、回声消除算法、语音增强算法；能够使用示波器以及专业音频测试仪器（</w:t>
            </w:r>
            <w:r>
              <w:rPr>
                <w:rFonts w:eastAsia="仿宋_GB2312" w:cs="Times New Roman" w:ascii="Times New Roman" w:hAnsi="Times New Roman"/>
                <w:color w:val="000000"/>
                <w:kern w:val="0"/>
                <w:szCs w:val="21"/>
              </w:rPr>
              <w:t>A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PV</w:t>
            </w:r>
            <w:r>
              <w:rPr>
                <w:rFonts w:ascii="Times New Roman" w:hAnsi="Times New Roman" w:cs="Times New Roman" w:eastAsia="仿宋_GB2312"/>
                <w:color w:val="000000"/>
                <w:kern w:val="0"/>
                <w:szCs w:val="21"/>
              </w:rPr>
              <w:t>）等工具验证和测试开发音频算法；熟悉软件版本控制工具（</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的使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17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主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需求分析、用例编写、执行、报告；发现产品缺陷，跟踪定位</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协助开发工程师解决问题；跟进项目测试进度、风险把控点，保证产品质量及测试进度；工作文档编写与整理；测试工具与架构体系开发、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测试理论以及测试流程；熟悉</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w:t>
            </w:r>
            <w:r>
              <w:rPr>
                <w:rFonts w:ascii="Times New Roman" w:hAnsi="Times New Roman" w:cs="Times New Roman" w:eastAsia="仿宋_GB2312"/>
                <w:color w:val="000000"/>
                <w:kern w:val="0"/>
                <w:szCs w:val="21"/>
              </w:rPr>
              <w:t>等；至少熟悉</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中的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句编写；至少熟悉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编程语言中的一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子或软件相关专业知识和工作经验；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扎实的数字电路基础知识；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编程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跨牵头完成项目实施，具备统筹管理复杂型或者突破型项目管理的经历，能够按照项目计划完成项目目标；负责与客户及相关干系人的关系维护，保障良好的客户关系；合理评估项目实施成本，多项目的协调，配合销售完成项目立项；负责项目期间项目团队人员的管理，包括但不限于工作计划管理、质量管理、培训、评价与考核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las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jango</w:t>
            </w:r>
            <w:r>
              <w:rPr>
                <w:rFonts w:ascii="Times New Roman" w:hAnsi="Times New Roman" w:cs="Times New Roman" w:eastAsia="仿宋_GB2312"/>
                <w:color w:val="000000"/>
                <w:kern w:val="0"/>
                <w:szCs w:val="21"/>
              </w:rPr>
              <w:t>任意一个</w:t>
            </w:r>
            <w:r>
              <w:rPr>
                <w:rFonts w:eastAsia="仿宋_GB2312" w:cs="Times New Roman" w:ascii="Times New Roman" w:hAnsi="Times New Roman"/>
                <w:color w:val="000000"/>
                <w:kern w:val="0"/>
                <w:szCs w:val="21"/>
              </w:rPr>
              <w:t>python web</w:t>
            </w:r>
            <w:r>
              <w:rPr>
                <w:rFonts w:ascii="Times New Roman" w:hAnsi="Times New Roman" w:cs="Times New Roman" w:eastAsia="仿宋_GB2312"/>
                <w:color w:val="000000"/>
                <w:kern w:val="0"/>
                <w:szCs w:val="21"/>
              </w:rPr>
              <w:t>框架，了解前端开发</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具备良好的计算机基础，熟悉常用的数据结构、算法；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等常用数据库，具有数据库设计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能力；能够熟练的在</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下进行日常开发、应用部署等，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安全有所了解；熟练使用</w:t>
            </w:r>
            <w:r>
              <w:rPr>
                <w:rFonts w:eastAsia="仿宋_GB2312" w:cs="Times New Roman" w:ascii="Times New Roman" w:hAnsi="Times New Roman"/>
                <w:color w:val="000000"/>
                <w:kern w:val="0"/>
                <w:szCs w:val="21"/>
              </w:rPr>
              <w:t>cel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event</w:t>
            </w:r>
            <w:r>
              <w:rPr>
                <w:rFonts w:ascii="Times New Roman" w:hAnsi="Times New Roman" w:cs="Times New Roman" w:eastAsia="仿宋_GB2312"/>
                <w:color w:val="000000"/>
                <w:kern w:val="0"/>
                <w:szCs w:val="21"/>
              </w:rPr>
              <w:t>等进行任务异步处理，熟悉</w:t>
            </w:r>
            <w:r>
              <w:rPr>
                <w:rFonts w:eastAsia="仿宋_GB2312" w:cs="Times New Roman" w:ascii="Times New Roman" w:hAnsi="Times New Roman"/>
                <w:color w:val="000000"/>
                <w:kern w:val="0"/>
                <w:szCs w:val="21"/>
              </w:rPr>
              <w:t>rabbitmq</w:t>
            </w:r>
            <w:r>
              <w:rPr>
                <w:rFonts w:ascii="Times New Roman" w:hAnsi="Times New Roman" w:cs="Times New Roman" w:eastAsia="仿宋_GB2312"/>
                <w:color w:val="000000"/>
                <w:kern w:val="0"/>
                <w:szCs w:val="21"/>
              </w:rPr>
              <w:t>等队列系统；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等容器技术，熟悉</w:t>
            </w:r>
            <w:r>
              <w:rPr>
                <w:rFonts w:eastAsia="仿宋_GB2312" w:cs="Times New Roman" w:ascii="Times New Roman" w:hAnsi="Times New Roman"/>
                <w:color w:val="000000"/>
                <w:kern w:val="0"/>
                <w:szCs w:val="21"/>
              </w:rPr>
              <w:t>Vmware ESX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stack</w:t>
            </w:r>
            <w:r>
              <w:rPr>
                <w:rFonts w:ascii="Times New Roman" w:hAnsi="Times New Roman" w:cs="Times New Roman" w:eastAsia="仿宋_GB2312"/>
                <w:color w:val="000000"/>
                <w:kern w:val="0"/>
                <w:szCs w:val="21"/>
              </w:rPr>
              <w:t>等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地图关卡编辑制作，参与项目风格探索制订；独立完成游戏地图整体制作，地表贴图绘制，布置灯光以及烘焙灯光贴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游戏</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制作经验，熟悉手绘或次时代制作流程；具有扎实的美术功底，手绘贴图能力，色彩感和手绘</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模型制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实施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产品的开发和维护工作，参与前端技术和框架的选型及实现；不断对产品进行交互和性能方面的优化，提高用户体验；持续研究前沿技术，并应用到产品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UIpath</w:t>
            </w:r>
            <w:r>
              <w:rPr>
                <w:rFonts w:ascii="Times New Roman" w:hAnsi="Times New Roman" w:cs="Times New Roman" w:eastAsia="仿宋_GB2312"/>
                <w:color w:val="000000"/>
                <w:kern w:val="0"/>
                <w:szCs w:val="21"/>
              </w:rPr>
              <w:t>开发技术；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熟悉了解</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等前端技术语言；具备</w:t>
            </w:r>
            <w:r>
              <w:rPr>
                <w:rFonts w:eastAsia="仿宋_GB2312" w:cs="Times New Roman" w:ascii="Times New Roman" w:hAnsi="Times New Roman"/>
                <w:color w:val="000000"/>
                <w:kern w:val="0"/>
                <w:szCs w:val="21"/>
              </w:rPr>
              <w:t>UIpath</w:t>
            </w:r>
            <w:r>
              <w:rPr>
                <w:rFonts w:ascii="Times New Roman" w:hAnsi="Times New Roman" w:cs="Times New Roman" w:eastAsia="仿宋_GB2312"/>
                <w:color w:val="000000"/>
                <w:kern w:val="0"/>
                <w:szCs w:val="21"/>
              </w:rPr>
              <w:t>认证资格；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B</w:t>
            </w:r>
            <w:r>
              <w:rPr>
                <w:rFonts w:ascii="Times New Roman" w:hAnsi="Times New Roman" w:cs="Times New Roman" w:eastAsia="仿宋_GB2312"/>
                <w:color w:val="000000"/>
                <w:kern w:val="0"/>
                <w:szCs w:val="21"/>
              </w:rPr>
              <w:t>技术语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医疗器械的电路控制系统的设计方案、硬件设计、元器件选型、以及</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制作、</w:t>
            </w:r>
            <w:r>
              <w:rPr>
                <w:rFonts w:eastAsia="仿宋_GB2312" w:cs="Times New Roman" w:ascii="Times New Roman" w:hAnsi="Times New Roman"/>
                <w:color w:val="000000"/>
                <w:kern w:val="0"/>
                <w:szCs w:val="21"/>
              </w:rPr>
              <w:t>Layout</w:t>
            </w:r>
            <w:r>
              <w:rPr>
                <w:rFonts w:ascii="Times New Roman" w:hAnsi="Times New Roman" w:cs="Times New Roman" w:eastAsia="仿宋_GB2312"/>
                <w:color w:val="000000"/>
                <w:kern w:val="0"/>
                <w:szCs w:val="21"/>
              </w:rPr>
              <w:t>等；负责硬件测试及相关技术文档的编制与整理；参与产品的规格和需求的制定，负责嵌入式系统的功能定义、系统测试、调试工作；协助运动控制电气与运动模块设计；负责前期样机的物料采购、申请，完成和供应商的技术沟通，确保物料符合技术要求，协助对供应商的资质审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独立完成电路设计，熟练使用</w:t>
            </w:r>
            <w:r>
              <w:rPr>
                <w:rFonts w:eastAsia="仿宋_GB2312" w:cs="Times New Roman" w:ascii="Times New Roman" w:hAnsi="Times New Roman"/>
                <w:color w:val="000000"/>
                <w:kern w:val="0"/>
                <w:szCs w:val="21"/>
              </w:rPr>
              <w:t>Altium Designer</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or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pcb</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熟悉主流单片机及开发平台、较好的模拟电子、数字电子技术基础；熟悉基本嵌入式</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程序的编写；熟练</w:t>
            </w:r>
            <w:r>
              <w:rPr>
                <w:rFonts w:eastAsia="仿宋_GB2312" w:cs="Times New Roman" w:ascii="Times New Roman" w:hAnsi="Times New Roman"/>
                <w:color w:val="000000"/>
                <w:kern w:val="0"/>
                <w:szCs w:val="21"/>
              </w:rPr>
              <w:t>STM32</w:t>
            </w:r>
            <w:r>
              <w:rPr>
                <w:rFonts w:ascii="Times New Roman" w:hAnsi="Times New Roman" w:cs="Times New Roman" w:eastAsia="仿宋_GB2312"/>
                <w:color w:val="000000"/>
                <w:kern w:val="0"/>
                <w:szCs w:val="21"/>
              </w:rPr>
              <w:t>及类似系列单片机、</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外围电路设计；熟悉常用电机使用方法，有相关驱动模块设计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项目实施安装、调试，完成项目验收；进行公司产品技术层面的日常服务工作；结合各地学校、公安、政府部门业务，清晰、流程、有条理地对产品进行演示说明；记录现场用户反馈的需求，理解需求的最终目的，反馈回研发团队；沟通客户，跟踪项目中产品的运行状况，及时了解接收客户反馈信息，提供售后技术支持，定期提供报告；发展维护良好的客户关系，参与并执行客户服务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使用</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的维护管理；精通</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以及</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astdf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等常用服务能够快速部署配置；熟悉脚本语言；熟悉</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主流数据库；了解</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协议，熟悉路由交换技术原理；了解主流网络安全设备、服务器、存储和虚拟化产品的安装部署和运维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识别声学模型和语言模型训练；跟踪、实验业界最新研究成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据库原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G</w:t>
            </w:r>
            <w:r>
              <w:rPr>
                <w:rFonts w:ascii="Times New Roman" w:hAnsi="Times New Roman" w:cs="Times New Roman" w:eastAsia="仿宋_GB2312"/>
                <w:color w:val="000000"/>
                <w:kern w:val="0"/>
                <w:szCs w:val="21"/>
              </w:rPr>
              <w:t>；熟悉至少一种深度学习工具，如</w:t>
            </w:r>
            <w:r>
              <w:rPr>
                <w:rFonts w:eastAsia="仿宋_GB2312" w:cs="Times New Roman" w:ascii="Times New Roman" w:hAnsi="Times New Roman"/>
                <w:color w:val="000000"/>
                <w:kern w:val="0"/>
                <w:szCs w:val="21"/>
              </w:rPr>
              <w:t>CN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rch</w:t>
            </w:r>
            <w:r>
              <w:rPr>
                <w:rFonts w:ascii="Times New Roman" w:hAnsi="Times New Roman" w:cs="Times New Roman" w:eastAsia="仿宋_GB2312"/>
                <w:color w:val="000000"/>
                <w:kern w:val="0"/>
                <w:szCs w:val="21"/>
              </w:rPr>
              <w:t>等；能够基于深度学习模型构建声学模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相关功能模块的编码工作；按时完成项目经理交给的开发任务；参与项目的各项功能，并参与部署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I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UR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arr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B</w:t>
            </w:r>
            <w:r>
              <w:rPr>
                <w:rFonts w:ascii="Times New Roman" w:hAnsi="Times New Roman" w:cs="Times New Roman" w:eastAsia="仿宋_GB2312"/>
                <w:color w:val="000000"/>
                <w:kern w:val="0"/>
                <w:szCs w:val="21"/>
              </w:rPr>
              <w:t>等图像特征检测算法；熟悉</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N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GB-D</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VSLAM</w:t>
            </w:r>
            <w:r>
              <w:rPr>
                <w:rFonts w:ascii="Times New Roman" w:hAnsi="Times New Roman" w:cs="Times New Roman" w:eastAsia="仿宋_GB2312"/>
                <w:color w:val="000000"/>
                <w:kern w:val="0"/>
                <w:szCs w:val="21"/>
              </w:rPr>
              <w:t>相关算法经验；掌握矩阵论、概率论等数学基本知识；熟练掌握</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接跟踪项目需求，协调各方资源推动项目进程，直至项目结束；负责项目投标组织、投标文件编写、装订等工作，直至投标工作完成；负责招投标过程中各项问题处理和意见反馈；项目签约后，负责沟通协调，负责项目合同的执行及回款，深化客户关系，挖掘后续、新的项目需求和机会；积极配合公司内部其他部门的工作及完成公司领导交给的其他工作；保守公司和客户及供应商的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cGIS for javascript</w:t>
            </w:r>
            <w:r>
              <w:rPr>
                <w:rFonts w:ascii="Times New Roman" w:hAnsi="Times New Roman" w:cs="Times New Roman" w:eastAsia="仿宋_GB2312"/>
                <w:color w:val="000000"/>
                <w:kern w:val="0"/>
                <w:szCs w:val="21"/>
              </w:rPr>
              <w:t>开发接口；熟悉</w:t>
            </w:r>
            <w:r>
              <w:rPr>
                <w:rFonts w:eastAsia="仿宋_GB2312" w:cs="Times New Roman" w:ascii="Times New Roman" w:hAnsi="Times New Roman"/>
                <w:color w:val="000000"/>
                <w:kern w:val="0"/>
                <w:szCs w:val="21"/>
              </w:rPr>
              <w:t>WP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lverligh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ex</w:t>
            </w:r>
            <w:r>
              <w:rPr>
                <w:rFonts w:ascii="Times New Roman" w:hAnsi="Times New Roman" w:cs="Times New Roman" w:eastAsia="仿宋_GB2312"/>
                <w:color w:val="000000"/>
                <w:kern w:val="0"/>
                <w:szCs w:val="21"/>
              </w:rPr>
              <w:t>开发技术；熟悉常用数据库</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的基本配置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法；掌握</w:t>
            </w:r>
            <w:r>
              <w:rPr>
                <w:rFonts w:eastAsia="仿宋_GB2312" w:cs="Times New Roman" w:ascii="Times New Roman" w:hAnsi="Times New Roman"/>
                <w:color w:val="000000"/>
                <w:kern w:val="0"/>
                <w:szCs w:val="21"/>
              </w:rPr>
              <w:t>Skyline</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销售经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战略目标，达成公司下达的销售指标及市场拓展计划，并完成回款；深度了解大客户业务发展变化，客户或渠道需求，协同售前团队提出解决方案；树立公司产品的行业品牌和产品优势地位，开拓新市场、发展新客户、新渠道、增加产品销售范围；有效地管理销售周期中的各个阶段，以成功达成销售目标；建立、维护、扩大客户群体，做好客户管理和客户关系拓展维护工作，分析客户需求，寻找项目机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商务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emen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onderwa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F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in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View</w:t>
            </w:r>
            <w:r>
              <w:rPr>
                <w:rFonts w:ascii="Times New Roman" w:hAnsi="Times New Roman" w:cs="Times New Roman" w:eastAsia="仿宋_GB2312"/>
                <w:color w:val="000000"/>
                <w:kern w:val="0"/>
                <w:szCs w:val="21"/>
              </w:rPr>
              <w:t>等组态软件；熟练应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制图软件进行电器制图；熟练掌握办公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参与临床方案的设计和撰写、统计方法的选择、样本含量计算；负责临床医学数据的整理、按要求进行分析、形成报告；对数据进行分析与处理；参与设计病例报告表和数据库结构；协助统计报告和编程的资深人员、临床试验统计师维护内部、外部客户的有效的交流和沟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卫生与预防医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生物统计师、</w:t>
            </w:r>
            <w:r>
              <w:rPr>
                <w:rFonts w:eastAsia="仿宋_GB2312" w:cs="Times New Roman" w:ascii="Times New Roman" w:hAnsi="Times New Roman"/>
                <w:color w:val="000000"/>
                <w:kern w:val="0"/>
                <w:szCs w:val="21"/>
              </w:rPr>
              <w:t>SAS Programmer</w:t>
            </w:r>
            <w:r>
              <w:rPr>
                <w:rFonts w:ascii="Times New Roman" w:hAnsi="Times New Roman" w:cs="Times New Roman" w:eastAsia="仿宋_GB2312"/>
                <w:color w:val="000000"/>
                <w:kern w:val="0"/>
                <w:szCs w:val="21"/>
              </w:rPr>
              <w:t>、医疗行业数据分析等相关工作经验；熟悉医学研究相关的统计方法；熟练掌握</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熟悉临床研究思路、方案设计、样本量计算、随机方案等；熟悉国内临床研究相关法律法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b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1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智慧城市相关项目的空间数据分析；负责数据治理、数据分析、数据可视化相关工作；负责参与空间统计模型研发及构建工作；进行空间分析技术预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ArcGI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软件；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编程语言；了解城市多源数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b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开发相关产品的嵌入式</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板设计制作；负责开发相关产品的嵌入式程序开发，满足产品控制及通讯需求；参与相关产品的嵌入式外设传感器选型及集成；参与产品的设计和改进，撰写相关技术文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计算机软件相关专业知识和</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项目开发工作经验；具有良好的代码风格及习惯；精通</w:t>
            </w:r>
            <w:r>
              <w:rPr>
                <w:rFonts w:eastAsia="仿宋_GB2312" w:cs="Times New Roman" w:ascii="Times New Roman" w:hAnsi="Times New Roman"/>
                <w:color w:val="000000"/>
                <w:kern w:val="0"/>
                <w:szCs w:val="21"/>
              </w:rPr>
              <w:t>Struts2</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FrameWor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源框架、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等主流数据库的使用，能独立进行数据库设计；熟练运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端技术；熟练运用</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接触过</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Log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Sphere</w:t>
            </w:r>
            <w:r>
              <w:rPr>
                <w:rFonts w:ascii="Times New Roman" w:hAnsi="Times New Roman" w:cs="Times New Roman" w:eastAsia="仿宋_GB2312"/>
                <w:color w:val="000000"/>
                <w:kern w:val="0"/>
                <w:szCs w:val="21"/>
              </w:rPr>
              <w:t>等容器中的至少一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容器；了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常用命令；熟练运用</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进行项目版本管理；熟练使用</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rand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enkins</w:t>
            </w:r>
            <w:r>
              <w:rPr>
                <w:rFonts w:ascii="Times New Roman" w:hAnsi="Times New Roman" w:cs="Times New Roman" w:eastAsia="仿宋_GB2312"/>
                <w:color w:val="000000"/>
                <w:kern w:val="0"/>
                <w:szCs w:val="21"/>
              </w:rPr>
              <w:t>者；具备</w:t>
            </w:r>
            <w:r>
              <w:rPr>
                <w:rFonts w:eastAsia="仿宋_GB2312" w:cs="Times New Roman" w:ascii="Times New Roman" w:hAnsi="Times New Roman"/>
                <w:color w:val="000000"/>
                <w:kern w:val="0"/>
                <w:szCs w:val="21"/>
              </w:rPr>
              <w:t>Androi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os</w:t>
            </w:r>
            <w:r>
              <w:rPr>
                <w:rFonts w:ascii="Times New Roman" w:hAnsi="Times New Roman" w:cs="Times New Roman" w:eastAsia="仿宋_GB2312"/>
                <w:color w:val="000000"/>
                <w:kern w:val="0"/>
                <w:szCs w:val="21"/>
              </w:rPr>
              <w:t>项目开发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各个</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设计嵌入式存储器</w:t>
            </w:r>
            <w:r>
              <w:rPr>
                <w:rFonts w:eastAsia="仿宋_GB2312" w:cs="Times New Roman" w:ascii="Times New Roman" w:hAnsi="Times New Roman"/>
                <w:color w:val="000000"/>
                <w:kern w:val="0"/>
                <w:szCs w:val="21"/>
              </w:rPr>
              <w:t>(EmbedMemory) IPCompiler</w:t>
            </w:r>
            <w:r>
              <w:rPr>
                <w:rFonts w:ascii="Times New Roman" w:hAnsi="Times New Roman" w:cs="Times New Roman" w:eastAsia="仿宋_GB2312"/>
                <w:color w:val="000000"/>
                <w:kern w:val="0"/>
                <w:szCs w:val="21"/>
              </w:rPr>
              <w:t>；负责前期电路设计、时序验证、</w:t>
            </w:r>
            <w:r>
              <w:rPr>
                <w:rFonts w:eastAsia="仿宋_GB2312" w:cs="Times New Roman" w:ascii="Times New Roman" w:hAnsi="Times New Roman"/>
                <w:color w:val="000000"/>
                <w:kern w:val="0"/>
                <w:szCs w:val="21"/>
              </w:rPr>
              <w:t>Tim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Characterization</w:t>
            </w:r>
            <w:r>
              <w:rPr>
                <w:rFonts w:ascii="Times New Roman" w:hAnsi="Times New Roman" w:cs="Times New Roman" w:eastAsia="仿宋_GB2312"/>
                <w:color w:val="000000"/>
                <w:kern w:val="0"/>
                <w:szCs w:val="21"/>
              </w:rPr>
              <w:t>；以及后期的</w:t>
            </w:r>
            <w:r>
              <w:rPr>
                <w:rFonts w:eastAsia="仿宋_GB2312" w:cs="Times New Roman" w:ascii="Times New Roman" w:hAnsi="Times New Roman"/>
                <w:color w:val="000000"/>
                <w:kern w:val="0"/>
                <w:szCs w:val="21"/>
              </w:rPr>
              <w:t>Verilog Verification</w:t>
            </w:r>
            <w:r>
              <w:rPr>
                <w:rFonts w:ascii="Times New Roman" w:hAnsi="Times New Roman" w:cs="Times New Roman" w:eastAsia="仿宋_GB2312"/>
                <w:color w:val="000000"/>
                <w:kern w:val="0"/>
                <w:szCs w:val="21"/>
              </w:rPr>
              <w:t>、其他</w:t>
            </w:r>
            <w:r>
              <w:rPr>
                <w:rFonts w:eastAsia="仿宋_GB2312" w:cs="Times New Roman" w:ascii="Times New Roman" w:hAnsi="Times New Roman"/>
                <w:color w:val="000000"/>
                <w:kern w:val="0"/>
                <w:szCs w:val="21"/>
              </w:rPr>
              <w:t>Q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mpiler</w:t>
            </w:r>
            <w:r>
              <w:rPr>
                <w:rFonts w:ascii="Times New Roman" w:hAnsi="Times New Roman" w:cs="Times New Roman" w:eastAsia="仿宋_GB2312"/>
                <w:color w:val="000000"/>
                <w:kern w:val="0"/>
                <w:szCs w:val="21"/>
              </w:rPr>
              <w:t>整合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能够使用等价验证工具，如</w:t>
            </w:r>
            <w:r>
              <w:rPr>
                <w:rFonts w:eastAsia="仿宋_GB2312" w:cs="Times New Roman" w:ascii="Times New Roman" w:hAnsi="Times New Roman"/>
                <w:color w:val="000000"/>
                <w:kern w:val="0"/>
                <w:szCs w:val="21"/>
              </w:rPr>
              <w:t>Formali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通过</w:t>
            </w:r>
            <w:r>
              <w:rPr>
                <w:rFonts w:eastAsia="仿宋_GB2312" w:cs="Times New Roman" w:ascii="Times New Roman" w:hAnsi="Times New Roman"/>
                <w:color w:val="000000"/>
                <w:kern w:val="0"/>
                <w:szCs w:val="21"/>
              </w:rPr>
              <w:t>V93K</w:t>
            </w:r>
            <w:r>
              <w:rPr>
                <w:rFonts w:ascii="Times New Roman" w:hAnsi="Times New Roman" w:cs="Times New Roman" w:eastAsia="仿宋_GB2312"/>
                <w:color w:val="000000"/>
                <w:kern w:val="0"/>
                <w:szCs w:val="21"/>
              </w:rPr>
              <w:t>机台对数字电路、混合信号电路、以及</w:t>
            </w:r>
            <w:r>
              <w:rPr>
                <w:rFonts w:eastAsia="仿宋_GB2312" w:cs="Times New Roman" w:ascii="Times New Roman" w:hAnsi="Times New Roman"/>
                <w:color w:val="000000"/>
                <w:kern w:val="0"/>
                <w:szCs w:val="21"/>
              </w:rPr>
              <w:t>RF</w:t>
            </w:r>
            <w:r>
              <w:rPr>
                <w:rFonts w:ascii="Times New Roman" w:hAnsi="Times New Roman" w:cs="Times New Roman" w:eastAsia="仿宋_GB2312"/>
                <w:color w:val="000000"/>
                <w:kern w:val="0"/>
                <w:szCs w:val="21"/>
              </w:rPr>
              <w:t>电路进行测试；编程实现仿真文件到测试机台的转变；对测试机台的日常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模电、数电；至少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一种高级语言；对芯片</w:t>
            </w:r>
            <w:r>
              <w:rPr>
                <w:rFonts w:eastAsia="仿宋_GB2312" w:cs="Times New Roman" w:ascii="Times New Roman" w:hAnsi="Times New Roman"/>
                <w:color w:val="000000"/>
                <w:kern w:val="0"/>
                <w:szCs w:val="21"/>
              </w:rPr>
              <w:t>ATE</w:t>
            </w:r>
            <w:r>
              <w:rPr>
                <w:rFonts w:ascii="Times New Roman" w:hAnsi="Times New Roman" w:cs="Times New Roman" w:eastAsia="仿宋_GB2312"/>
                <w:color w:val="000000"/>
                <w:kern w:val="0"/>
                <w:szCs w:val="21"/>
              </w:rPr>
              <w:t>或者系统测试有一定的了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端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制定测试计划、编写测试用例、环境部署、执行集成测试、回归测试等；对测试中发现的问题进行详细分析和准确定位，与开发人员讨论</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解决方案；协助产品进行验收测试，对线上问题及时定位重现并跟踪处理上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常规的算法和数据结构，能够进行代码优化，处理复杂的计算；了解</w:t>
            </w:r>
            <w:r>
              <w:rPr>
                <w:rFonts w:eastAsia="仿宋_GB2312" w:cs="Times New Roman" w:ascii="Times New Roman" w:hAnsi="Times New Roman"/>
                <w:color w:val="000000"/>
                <w:kern w:val="0"/>
                <w:szCs w:val="21"/>
              </w:rPr>
              <w:t>elastic search solr</w:t>
            </w:r>
            <w:r>
              <w:rPr>
                <w:rFonts w:ascii="Times New Roman" w:hAnsi="Times New Roman" w:cs="Times New Roman" w:eastAsia="仿宋_GB2312"/>
                <w:color w:val="000000"/>
                <w:kern w:val="0"/>
                <w:szCs w:val="21"/>
              </w:rPr>
              <w:t>等开源搜索引擎，并且能够进行搭建，实现各种搜索以及排序任务熟悉</w:t>
            </w:r>
            <w:r>
              <w:rPr>
                <w:rFonts w:eastAsia="仿宋_GB2312" w:cs="Times New Roman" w:ascii="Times New Roman" w:hAnsi="Times New Roman"/>
                <w:color w:val="000000"/>
                <w:kern w:val="0"/>
                <w:szCs w:val="21"/>
              </w:rPr>
              <w:t>ansib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al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uppet</w:t>
            </w:r>
            <w:r>
              <w:rPr>
                <w:rFonts w:ascii="Times New Roman" w:hAnsi="Times New Roman" w:cs="Times New Roman" w:eastAsia="仿宋_GB2312"/>
                <w:color w:val="000000"/>
                <w:kern w:val="0"/>
                <w:szCs w:val="21"/>
              </w:rPr>
              <w:t>等自动化运维技术；了解</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脚本处理线上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新产品的硬件架构设计；配合软件工程师，完成产品功能设计，并对产品的功能进行验证和优化；负责产品硬件相关的生产工艺流程的制定和优化；完成部门负责人安排的其他相关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子、电气自动化、机电相关专业知识和工作经验；熟练使用</w:t>
            </w:r>
            <w:r>
              <w:rPr>
                <w:rFonts w:eastAsia="仿宋_GB2312" w:cs="Times New Roman" w:ascii="Times New Roman" w:hAnsi="Times New Roman"/>
                <w:color w:val="000000"/>
                <w:kern w:val="0"/>
                <w:szCs w:val="21"/>
              </w:rPr>
              <w:t>Caden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ntor Graphic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进行电路设计；能够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b w:val="false"/>
          <w:b w:val="false"/>
          <w:sz w:val="28"/>
          <w:szCs w:val="28"/>
        </w:rPr>
      </w:pPr>
      <w:r>
        <w:rPr>
          <w:b w:val="false"/>
          <w:sz w:val="28"/>
          <w:szCs w:val="28"/>
        </w:rPr>
        <w:t>纳米技术应用产业</w:t>
      </w:r>
    </w:p>
    <w:tbl>
      <w:tblPr>
        <w:tblW w:w="13183" w:type="dxa"/>
        <w:jc w:val="left"/>
        <w:tblInd w:w="-34" w:type="dxa"/>
        <w:tblLayout w:type="fixed"/>
        <w:tblCellMar>
          <w:top w:w="0" w:type="dxa"/>
          <w:left w:w="108" w:type="dxa"/>
          <w:bottom w:w="0" w:type="dxa"/>
          <w:right w:w="108" w:type="dxa"/>
        </w:tblCellMar>
      </w:tblPr>
      <w:tblGrid>
        <w:gridCol w:w="3544"/>
        <w:gridCol w:w="9639"/>
      </w:tblGrid>
      <w:tr>
        <w:trPr>
          <w:trHeight w:val="4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微纳制造、第三代半导体、纳米新材料、纳米材料与器件、纳米健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安全科学与工程类、材料类、电气类、工商管理类、化学类、机械类、计算机类、数学类、自动化类、电子信息类、化工与制药类、经济与贸易类、物理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233" w:type="dxa"/>
        <w:jc w:val="center"/>
        <w:tblInd w:w="0" w:type="dxa"/>
        <w:tblLayout w:type="fixed"/>
        <w:tblCellMar>
          <w:top w:w="0" w:type="dxa"/>
          <w:left w:w="108" w:type="dxa"/>
          <w:bottom w:w="0" w:type="dxa"/>
          <w:right w:w="108" w:type="dxa"/>
        </w:tblCellMar>
      </w:tblPr>
      <w:tblGrid>
        <w:gridCol w:w="587"/>
        <w:gridCol w:w="924"/>
        <w:gridCol w:w="3542"/>
        <w:gridCol w:w="895"/>
        <w:gridCol w:w="868"/>
        <w:gridCol w:w="728"/>
        <w:gridCol w:w="3395"/>
        <w:gridCol w:w="762"/>
        <w:gridCol w:w="826"/>
        <w:gridCol w:w="706"/>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产品的工艺开发和设计，能够根据市场需要和公司的产品战略，制定配方研发计划；完成技术文件的收集、整理、归档工作；积极推行</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加强现场管理；熟悉机台设备及相关操作，对设备异常情况及时处理或上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光刻机设备、纳米压印设备的位移；熟悉半导体材料外延生长、半导体光电子等相关专业知识；熟悉电子功能材料相关原理和技术；了解配方开发理论基础、一般原则及不同显示模式对液晶材料性能要求；熟悉常用液晶性能参数的测试方法；具备文献查找和分析的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b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0</w:t>
              <w:b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配合材料科学家开展人工智能技术的开发，预测新材料配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多年</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算法工作相关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其功能领域内主要目标和计划；制定、参与或协助上层执行相关的政策和制度；负责部门的日常管理工作及部门员工的管理、指导、培训及评估；负责组织的销售运作，包括计划、组织、进度控制和检讨；协助销售总监设置销售目标、销售模式、销售战略、销售预算和奖励计划；建立和管理销售队伍，完成销售目标；从销售和客户需求的角度，对产品的研发提供指导性建议；维持公司内外廉洁良好的合作关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良好的沟通能力、情绪管理能力；能够熟练使用各种办公软件；了解</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基本知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4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工艺研发主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技术开发方案，指导产品结构设计、模型建立、仿真分析、性能优化、工艺流程、封装设计、测试方案制定；负责</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传感器研发过程中的功能验证，协助搭建相应的测试装置，指导完成传感器的性能评估，评测不良品的原因分析与相应的解决方案；承担研发项目的相关文档编制、归档工作；组织解决生产过程的工艺问题，维护工艺的可靠性和重复性，不断优化工艺，产品的良率和性能，并指导建立技术数据库；负责工艺研发团队的建设和发展，形成和保持凝聚力强、战斗力强、价值观优秀的团队；对工艺工程师进行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工艺开发经验，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设计、材料、加工工艺、封装、测试；熟练使用</w:t>
            </w:r>
            <w:r>
              <w:rPr>
                <w:rFonts w:eastAsia="仿宋_GB2312" w:cs="Times New Roman" w:ascii="Times New Roman" w:hAnsi="Times New Roman"/>
                <w:color w:val="000000"/>
                <w:kern w:val="0"/>
                <w:szCs w:val="21"/>
              </w:rPr>
              <w:t>L-edi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版图、</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制图工具；具有较强的分析解决问题能力、沟通协调能力、资源整合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续改进主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和优化生产流程和工艺过程，持续提高生产效率和生产力，指导和保证生产正常进行；制定机台和材料结构的标准生产工艺，定期回顾、更新各机台标准生产工艺和制程能力；审核制程能否满足客户技术标准，进行沟通反馈；逐步将过程能力数据化，研究和验证工艺设定提高产品质量；关注重要产品的质量，必要时牵头成立项目小组进行持续改善，增强客户满意度；跟踪产品过程和使用情况，如有需要时提供技术服务进行质量问题处理；运营报告的整合和沟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包装相关企业工作经验和包装行业生产主管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经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亚洲</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团队紧密合作，执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框架和</w:t>
            </w:r>
            <w:r>
              <w:rPr>
                <w:rFonts w:eastAsia="仿宋_GB2312" w:cs="Times New Roman" w:ascii="Times New Roman" w:hAnsi="Times New Roman"/>
                <w:color w:val="000000"/>
                <w:kern w:val="0"/>
                <w:szCs w:val="21"/>
              </w:rPr>
              <w:t>BKMs</w:t>
            </w:r>
            <w:r>
              <w:rPr>
                <w:rFonts w:ascii="Times New Roman" w:hAnsi="Times New Roman" w:cs="Times New Roman" w:eastAsia="仿宋_GB2312"/>
                <w:color w:val="000000"/>
                <w:kern w:val="0"/>
                <w:szCs w:val="21"/>
              </w:rPr>
              <w:t>以满足全球</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最低要求；负责与当地</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相关部门保持可靠的关系；负责维护和持续改进</w:t>
            </w:r>
            <w:r>
              <w:rPr>
                <w:rFonts w:eastAsia="仿宋_GB2312" w:cs="Times New Roman" w:ascii="Times New Roman" w:hAnsi="Times New Roman"/>
                <w:color w:val="000000"/>
                <w:kern w:val="0"/>
                <w:szCs w:val="21"/>
              </w:rPr>
              <w:t>ISO14001</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OHSAS18001</w:t>
            </w:r>
            <w:r>
              <w:rPr>
                <w:rFonts w:ascii="Times New Roman" w:hAnsi="Times New Roman" w:cs="Times New Roman" w:eastAsia="仿宋_GB2312"/>
                <w:color w:val="000000"/>
                <w:kern w:val="0"/>
                <w:szCs w:val="21"/>
              </w:rPr>
              <w:t>系统状态；维护和促进内部</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检查制度，定期进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检查；与职能经理和部门经理密切合作，提供</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指导和建议，以一致和公平的方式管理项目；维护和发展</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培训体系和计划；对所有组织进行</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相关培训，提高其</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知识和意识；负责</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案件的调查，找出根本原因，并采取适当的行动计划以消除风险并防止其再次发生，对案件进行记录，分析案件发展趋势；负责工厂安全管理和病虫害控制管理，进行</w:t>
            </w:r>
            <w:r>
              <w:rPr>
                <w:rFonts w:eastAsia="仿宋_GB2312" w:cs="Times New Roman" w:ascii="Times New Roman" w:hAnsi="Times New Roman"/>
                <w:color w:val="000000"/>
                <w:kern w:val="0"/>
                <w:szCs w:val="21"/>
              </w:rPr>
              <w:t>5S</w:t>
            </w:r>
            <w:r>
              <w:rPr>
                <w:rFonts w:ascii="Times New Roman" w:hAnsi="Times New Roman" w:cs="Times New Roman" w:eastAsia="仿宋_GB2312"/>
                <w:color w:val="000000"/>
                <w:kern w:val="0"/>
                <w:szCs w:val="21"/>
              </w:rPr>
              <w:t>管理；协助管理层根据实际情况制定</w:t>
            </w:r>
            <w:r>
              <w:rPr>
                <w:rFonts w:eastAsia="仿宋_GB2312" w:cs="Times New Roman" w:ascii="Times New Roman" w:hAnsi="Times New Roman"/>
                <w:color w:val="000000"/>
                <w:kern w:val="0"/>
                <w:szCs w:val="21"/>
              </w:rPr>
              <w:t>EHS</w:t>
            </w:r>
            <w:r>
              <w:rPr>
                <w:rFonts w:ascii="Times New Roman" w:hAnsi="Times New Roman" w:cs="Times New Roman" w:eastAsia="仿宋_GB2312"/>
                <w:color w:val="000000"/>
                <w:kern w:val="0"/>
                <w:szCs w:val="21"/>
              </w:rPr>
              <w:t>年度预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科学与工程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国家认证安全工程师资格；通过</w:t>
            </w:r>
            <w:r>
              <w:rPr>
                <w:rFonts w:eastAsia="仿宋_GB2312" w:cs="Times New Roman" w:ascii="Times New Roman" w:hAnsi="Times New Roman"/>
                <w:color w:val="000000"/>
                <w:kern w:val="0"/>
                <w:szCs w:val="21"/>
              </w:rPr>
              <w:t>ISO14001</w:t>
            </w:r>
            <w:r>
              <w:rPr>
                <w:rFonts w:ascii="Times New Roman" w:hAnsi="Times New Roman" w:cs="Times New Roman" w:eastAsia="仿宋_GB2312"/>
                <w:color w:val="000000"/>
                <w:kern w:val="0"/>
                <w:szCs w:val="21"/>
              </w:rPr>
              <w:t>和内部认证；具备</w:t>
            </w:r>
            <w:r>
              <w:rPr>
                <w:rFonts w:eastAsia="仿宋_GB2312" w:cs="Times New Roman" w:ascii="Times New Roman" w:hAnsi="Times New Roman"/>
                <w:color w:val="000000"/>
                <w:kern w:val="0"/>
                <w:szCs w:val="21"/>
              </w:rPr>
              <w:t>OHSAS18001</w:t>
            </w:r>
            <w:r>
              <w:rPr>
                <w:rFonts w:ascii="Times New Roman" w:hAnsi="Times New Roman" w:cs="Times New Roman" w:eastAsia="仿宋_GB2312"/>
                <w:color w:val="000000"/>
                <w:kern w:val="0"/>
                <w:szCs w:val="21"/>
              </w:rPr>
              <w:t>审计师资格；具备急救认证人员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客户管理代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大客户建立并维护良好的合作关系；来访大客户的接待工作；协助销售人员进行业务谈判；定期进行大客户拜访，了解大客户经营情况和需求情况；跟进处理大客户订单和投诉事件；规划客户分类管理方案，根据客户价值、潜力来确定大客户的优先排序；定期提交大客户需求和管理分析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大客户开发及市场管理相关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非标自动化设备的整体设计开发；根据项目的要求独立完成符合需要的方案和详细机械结构设计；部件选型、工程图图纸输出；熟悉机械设备原理、机械制造、加工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有非标设备组装调试经验；非标自动化设备机械标准件、电机、导轨、丝杆、滑台、气动元件和传感器等选型；负责设备的全过程跟踪，包括设备的设计到上线生产的品质保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非标机械设计、机械结构设计相关工作经验；能够熟练使用绘图，三维建模和分析软件；能够完成机械结构、机械部件、气动回路的设计及方案制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导项目团队统计分析生产运营数据；负责进行数据整合，建立模型；负责生成数据系统，用于预测趋势；负责部署系统上线，培训转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擅长数学建模和数据的挖掘与捞取；熟悉概率论与数理统计、数据分析、数据学科方法论；熟练操作</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办公软件；熟悉一种或多种数据分析系统、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17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根据部门研发工作计划</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负责具体的项目开发的实施工作，并保证按时提交给高级研发工程师，从而实现项目研发工作的正常进行；根据部门研发工作的进程，进行工作信息整理，从而实现项目开发流程的优化；根据研发部门制定的培训计划</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接受必要的专业培训学习，以提高自身的业务能力，从而提高部门项目研发实力；对产品设计的主要问题点要做定期、不定期的汇总和分析；在项目实施过程中进行变更进行验证和风险评估，定期召开会议讨论设计方向；对于重大项目或项目技术难点，寻求公司、总部资源协助，商议解决方案并负责方案的跟踪与落实；提出适合市场的新产品开发计划，完成新产品开发计划；熟练应用实验室设备、仪器；指导、培训研发工程师工作；负责申请新产品、新工艺的技术推进与专利；建设与管理研发部的团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半导体材料检测、</w:t>
            </w:r>
            <w:r>
              <w:rPr>
                <w:rFonts w:eastAsia="仿宋_GB2312" w:cs="Times New Roman" w:ascii="Times New Roman" w:hAnsi="Times New Roman"/>
                <w:color w:val="000000"/>
                <w:kern w:val="0"/>
                <w:szCs w:val="21"/>
              </w:rPr>
              <w:t>GaN</w:t>
            </w:r>
            <w:r>
              <w:rPr>
                <w:rFonts w:ascii="Times New Roman" w:hAnsi="Times New Roman" w:cs="Times New Roman" w:eastAsia="仿宋_GB2312"/>
                <w:color w:val="000000"/>
                <w:kern w:val="0"/>
                <w:szCs w:val="21"/>
              </w:rPr>
              <w:t>结构及器件模拟仿真相关工作经验；熟悉办公软件和</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制图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b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3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销售专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协助销售经理制定本部门的年度销售计划和目标，并完成年度销售目标；洞悉竞争对手、产业发展等市场信息，策划客户与新业务的定位与发展方向；严格落实团队销售的收款工作，保证账款回收的及时性；了解所辖区域内的客户的包装情况及其发展方向；与客户的包装机器供应商建立关系，了解供应商机械及所用包装膜的特性、要求；了解所辖客户的产品，掌握不同剂形的包装形式、技术特点、生产工艺、质量检测等；了解竞争者的状态、价格及市场份额，协助上司制定或更新本区域的销售计划并加以实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较强的市场开拓能力和销售管理能力；了解营销管理流程，具有良好的沟通协调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优化量产过程中的产品和工艺，拓宽产品操作窗口；制定和修改</w:t>
            </w:r>
            <w:r>
              <w:rPr>
                <w:rFonts w:eastAsia="仿宋_GB2312" w:cs="Times New Roman" w:ascii="Times New Roman" w:hAnsi="Times New Roman"/>
                <w:color w:val="000000"/>
                <w:kern w:val="0"/>
                <w:szCs w:val="21"/>
              </w:rPr>
              <w:t>Control plan</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FMEA</w:t>
            </w:r>
            <w:r>
              <w:rPr>
                <w:rFonts w:ascii="Times New Roman" w:hAnsi="Times New Roman" w:cs="Times New Roman" w:eastAsia="仿宋_GB2312"/>
                <w:color w:val="000000"/>
                <w:kern w:val="0"/>
                <w:szCs w:val="21"/>
              </w:rPr>
              <w:t>的更新、</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的建立等与质量系统相关的文件；协同研发进行新产品、新工艺的生产导入；根据需要参与销售活动，支持销售响应报价和提案请求，管理和参与贸易展览，技术论坛和其他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擅长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绘图软件和</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等办公软件，较强的分析能力；了解</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等相关质量管控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开发调试主导自动化设备软件；负责开发及编写工控机软件，</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软件；能够根据产品需求，独立开发相应的界面和功能模块；能够处理开发过程中异常，并能及时提出有效的解决方案；负责撰写软件的技术文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相关专业知识和非标自动化行业设备开发经验；精通</w:t>
            </w:r>
            <w:r>
              <w:rPr>
                <w:rFonts w:eastAsia="仿宋_GB2312" w:cs="Times New Roman" w:ascii="Times New Roman" w:hAnsi="Times New Roman"/>
                <w:color w:val="000000"/>
                <w:kern w:val="0"/>
                <w:szCs w:val="21"/>
              </w:rPr>
              <w:t>Labvie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至少一种编程开发，能够编写测试设备程序，动作流程控制程序；熟悉常用测试元器件；熟悉常用通讯协议、运动控制，数据采集和机器视觉；具备良好的业务交流能力和工作协调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设备互联互通；负责设备自动化、数字化改造；负责产品质量监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主流品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西门子）及触摸屏等的硬件选型、组态（</w:t>
            </w:r>
            <w:r>
              <w:rPr>
                <w:rFonts w:eastAsia="仿宋_GB2312" w:cs="Times New Roman" w:ascii="Times New Roman" w:hAnsi="Times New Roman"/>
                <w:color w:val="000000"/>
                <w:kern w:val="0"/>
                <w:szCs w:val="21"/>
              </w:rPr>
              <w:t>WinCC</w:t>
            </w:r>
            <w:r>
              <w:rPr>
                <w:rFonts w:ascii="Times New Roman" w:hAnsi="Times New Roman" w:cs="Times New Roman" w:eastAsia="仿宋_GB2312"/>
                <w:color w:val="000000"/>
                <w:kern w:val="0"/>
                <w:szCs w:val="21"/>
              </w:rPr>
              <w:t>）及软件编程（</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各类电机、气缸和传感器等部件的电气设计和调试；了解常规的各种通讯协议（</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制定并确认新产品的工艺流程；负责本部门产品技术解决方案及产品的配方调整；针对在产品生产过程中发生的具体问题，给予生产工艺方面的技术指导，为生产顺利进行提供有力的支持；支持到从实验室到工厂生产的技术转移；负责跨部门的沟通协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化学合成相关经验；有较强的组织沟通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领导研发实验室活动，并提供各种材料和产品的分析专业知识；根据公司或其他方组的要求，对样品进行分析和测试；负责外来样品的测试和分析：能够建议并证明在研发和生产实验室使用新的分析设备，以更好地满足公司需求；积极寻求分析技术的新发展，并开发必要的技术，以捕捉聚合物分析中新发展的可能性；对分析设备进行校准，确保设备符合国家或内部标准并可追溯；定期对关键分析设备进行重复性和可重复性测试，以确保测试结果的可靠性；与外部实验室（供应商、客户、研究机构）和顾问联络，进行内部无法执行的分析或测试；编译与竞争对手产品、技术趋势等相关的所有数据；确保所有原材料和产品符合法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实验室方面相关工作经验；了解分析过程并熟悉分析设备，例如</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TI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 xml:space="preserve">HPLC </w:t>
            </w:r>
            <w:r>
              <w:rPr>
                <w:rFonts w:ascii="Times New Roman" w:hAnsi="Times New Roman" w:cs="Times New Roman" w:eastAsia="仿宋_GB2312"/>
                <w:color w:val="000000"/>
                <w:kern w:val="0"/>
                <w:szCs w:val="21"/>
              </w:rPr>
              <w:t>等；具有统计技术的工作知识和较强的计算机能力；能够熟练运用办公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厂生产线电气重大故障问题维修；制定电气设备规范操作手册和日常维修保养程序；进行日常电气维修人员调度和管理；与电气外部供应商接触解决产品各方面的问题；组织技术改造项目的现场施工；电器设备改进及完善；为研发、生产和质量部门提供技术支持，并针对实际运作提供建设性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用计算机进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编程与调试和</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电气原理图纸的绘制；能根据图纸的设计的要求，熟练使用电工工具，进行设备电气电路的接线、安装；能根据机电系统控制的要求，进行现场编程、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b w:val="false"/>
          <w:b w:val="false"/>
          <w:color w:val="FF0000"/>
          <w:sz w:val="28"/>
          <w:szCs w:val="28"/>
        </w:rPr>
      </w:pPr>
      <w:r>
        <w:rPr>
          <w:b w:val="false"/>
          <w:color w:val="FF0000"/>
          <w:sz w:val="28"/>
          <w:szCs w:val="28"/>
        </w:rPr>
        <w:t>现代服务业</w:t>
      </w:r>
    </w:p>
    <w:tbl>
      <w:tblPr>
        <w:tblW w:w="12899" w:type="dxa"/>
        <w:jc w:val="left"/>
        <w:tblInd w:w="137" w:type="dxa"/>
        <w:tblLayout w:type="fixed"/>
        <w:tblCellMar>
          <w:top w:w="0" w:type="dxa"/>
          <w:left w:w="108" w:type="dxa"/>
          <w:bottom w:w="0" w:type="dxa"/>
          <w:right w:w="108" w:type="dxa"/>
        </w:tblCellMar>
      </w:tblPr>
      <w:tblGrid>
        <w:gridCol w:w="3373"/>
        <w:gridCol w:w="9526"/>
      </w:tblGrid>
      <w:tr>
        <w:trPr>
          <w:trHeight w:val="472" w:hRule="atLeast"/>
        </w:trPr>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科学研究和技术服务业、软件和信息技术服务业、新型贸易服务业、金融服务业、高端商务服务业、文体旅服务业</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安全科学与工程类、财政学类、电气类、电子商务类、电子信息类、法学类、工商管理类、公共卫生与预防医学类、化学类、环境科学与工程类、机械类、计算机类、建筑类、金融学类、经济学类、临床医学类、旅游管理类、美术学类、设计学类、生物科学类、数学类、统计学类、土木类、外国语言文学类、物理学类、戏剧与影视学类、新闻传播学类、医学技术类、仪器类、公共管理类、哲学类、生物工程类、管理科学与工程类、动物医学类、地理科学类、化工与制药类、材料类、自动化类、经济与贸易类、力学类、食品科学与工程类、工商管理学类、基础医学类、能源动力类、林业工程类、交通运输类</w:t>
            </w:r>
          </w:p>
        </w:tc>
      </w:tr>
    </w:tbl>
    <w:p>
      <w:pPr>
        <w:pStyle w:val="Normal"/>
        <w:rPr>
          <w:rFonts w:ascii="Times New Roman" w:hAnsi="Times New Roman" w:cs="Times New Roman"/>
        </w:rPr>
      </w:pPr>
      <w:r>
        <w:rPr>
          <w:rFonts w:cs="Times New Roman" w:ascii="Times New Roman" w:hAnsi="Times New Roman"/>
        </w:rPr>
      </w:r>
    </w:p>
    <w:tbl>
      <w:tblPr>
        <w:tblW w:w="13118" w:type="dxa"/>
        <w:jc w:val="center"/>
        <w:tblInd w:w="0" w:type="dxa"/>
        <w:tblLayout w:type="fixed"/>
        <w:tblCellMar>
          <w:top w:w="0" w:type="dxa"/>
          <w:left w:w="108" w:type="dxa"/>
          <w:bottom w:w="0" w:type="dxa"/>
          <w:right w:w="108" w:type="dxa"/>
        </w:tblCellMar>
      </w:tblPr>
      <w:tblGrid>
        <w:gridCol w:w="531"/>
        <w:gridCol w:w="868"/>
        <w:gridCol w:w="3570"/>
        <w:gridCol w:w="937"/>
        <w:gridCol w:w="826"/>
        <w:gridCol w:w="756"/>
        <w:gridCol w:w="3402"/>
        <w:gridCol w:w="769"/>
        <w:gridCol w:w="784"/>
        <w:gridCol w:w="675"/>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盘设备（半导体器件制造设备）的维护、制造和流程监督；负责产品生产线上流程设计；负责半导体生产设备的组装、运行、维护，</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系统的过程的设定、控制；负责日常生产的安排，保证生产的正常运转。规划芯片规格与方案设计；进行</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算法研究与数字模块设计；进行芯片集成设计、综合与仿真验证；测试半导体分立器件、集成电路、混合集成电路的半成品、成品；解决半导体、集成电路生产过程中的技术难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的电路；具有数字后端设计经验，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Calibre</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具有使用等价验证工具如</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的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芯片各模块电路设计，包括以下其中一项或多项：射频前端、本振、中频、</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电源管理、时钟等；完成相应模块的电路仿真、版图设计和后仿；部分模块需要完成电磁仿真；负责实验室测试与调试；撰写产品手册、应用文档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或了解</w:t>
            </w:r>
            <w:r>
              <w:rPr>
                <w:rFonts w:eastAsia="仿宋_GB2312" w:cs="Times New Roman" w:ascii="Times New Roman" w:hAnsi="Times New Roman"/>
                <w:color w:val="000000"/>
                <w:kern w:val="0"/>
                <w:szCs w:val="21"/>
              </w:rPr>
              <w:t xml:space="preserve">LNA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X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ILT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TAL</w:t>
            </w:r>
            <w:r>
              <w:rPr>
                <w:rFonts w:ascii="Times New Roman" w:hAnsi="Times New Roman" w:cs="Times New Roman" w:eastAsia="仿宋_GB2312"/>
                <w:color w:val="000000"/>
                <w:kern w:val="0"/>
                <w:szCs w:val="21"/>
              </w:rPr>
              <w:t>等模块；具有</w:t>
            </w:r>
            <w:r>
              <w:rPr>
                <w:rFonts w:eastAsia="仿宋_GB2312" w:cs="Times New Roman" w:ascii="Times New Roman" w:hAnsi="Times New Roman"/>
                <w:color w:val="000000"/>
                <w:kern w:val="0"/>
                <w:szCs w:val="21"/>
              </w:rPr>
              <w:t xml:space="preserve">RF transceiver </w:t>
            </w:r>
            <w:r>
              <w:rPr>
                <w:rFonts w:ascii="Times New Roman" w:hAnsi="Times New Roman" w:cs="Times New Roman" w:eastAsia="仿宋_GB2312"/>
                <w:color w:val="000000"/>
                <w:kern w:val="0"/>
                <w:szCs w:val="21"/>
              </w:rPr>
              <w:t>设计经验；熟悉</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S</w:t>
            </w:r>
            <w:r>
              <w:rPr>
                <w:rFonts w:ascii="Times New Roman" w:hAnsi="Times New Roman" w:cs="Times New Roman" w:eastAsia="仿宋_GB2312"/>
                <w:color w:val="000000"/>
                <w:kern w:val="0"/>
                <w:szCs w:val="21"/>
              </w:rPr>
              <w:t>、蓝牙、</w:t>
            </w:r>
            <w:r>
              <w:rPr>
                <w:rFonts w:eastAsia="仿宋_GB2312" w:cs="Times New Roman" w:ascii="Times New Roman" w:hAnsi="Times New Roman"/>
                <w:color w:val="000000"/>
                <w:kern w:val="0"/>
                <w:szCs w:val="21"/>
              </w:rPr>
              <w:t>LTE</w:t>
            </w:r>
            <w:r>
              <w:rPr>
                <w:rFonts w:ascii="Times New Roman" w:hAnsi="Times New Roman" w:cs="Times New Roman" w:eastAsia="仿宋_GB2312"/>
                <w:color w:val="000000"/>
                <w:kern w:val="0"/>
                <w:szCs w:val="21"/>
              </w:rPr>
              <w:t>等架构；了解射频版图布局方法；能够指导版图人员完成版图绘制；熟练使用仿真工具如</w:t>
            </w:r>
            <w:r>
              <w:rPr>
                <w:rFonts w:eastAsia="仿宋_GB2312" w:cs="Times New Roman" w:ascii="Times New Roman" w:hAnsi="Times New Roman"/>
                <w:color w:val="000000"/>
                <w:kern w:val="0"/>
                <w:szCs w:val="21"/>
              </w:rPr>
              <w:t>cadence spect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F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X</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eakview</w:t>
            </w:r>
            <w:r>
              <w:rPr>
                <w:rFonts w:ascii="Times New Roman" w:hAnsi="Times New Roman" w:cs="Times New Roman" w:eastAsia="仿宋_GB2312"/>
                <w:color w:val="000000"/>
                <w:kern w:val="0"/>
                <w:szCs w:val="21"/>
              </w:rPr>
              <w:t>；熟悉射频模块的仿真验证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在线视频编辑器产品的开发、维护、优化；基于业务进行新技术预研和探索，参与创新产品研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前端开发经验；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具有跨端开发经验（</w:t>
            </w:r>
            <w:r>
              <w:rPr>
                <w:rFonts w:eastAsia="仿宋_GB2312" w:cs="Times New Roman" w:ascii="Times New Roman" w:hAnsi="Times New Roman"/>
                <w:color w:val="000000"/>
                <w:kern w:val="0"/>
                <w:szCs w:val="21"/>
              </w:rPr>
              <w:t>Electr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utter</w:t>
            </w:r>
            <w:r>
              <w:rPr>
                <w:rFonts w:ascii="Times New Roman" w:hAnsi="Times New Roman" w:cs="Times New Roman" w:eastAsia="仿宋_GB2312"/>
                <w:color w:val="000000"/>
                <w:kern w:val="0"/>
                <w:szCs w:val="21"/>
              </w:rPr>
              <w:t>）、多媒体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形程序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游戏开发，负责图形渲染方面的开发工作；负责修改引擎代码及</w:t>
            </w:r>
            <w:r>
              <w:rPr>
                <w:rFonts w:eastAsia="仿宋_GB2312" w:cs="Times New Roman" w:ascii="Times New Roman" w:hAnsi="Times New Roman"/>
                <w:color w:val="000000"/>
                <w:kern w:val="0"/>
                <w:szCs w:val="21"/>
              </w:rPr>
              <w:t>shader</w:t>
            </w:r>
            <w:r>
              <w:rPr>
                <w:rFonts w:ascii="Times New Roman" w:hAnsi="Times New Roman" w:cs="Times New Roman" w:eastAsia="仿宋_GB2312"/>
                <w:color w:val="000000"/>
                <w:kern w:val="0"/>
                <w:szCs w:val="21"/>
              </w:rPr>
              <w:t>代码，整合引擎功能；配合优化美术制作流程，制定技术规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至少一种商业或开源引擎底层代码；熟悉</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体系架构和图形学算法、精通渲染相关知识；具有较好的审美能力，能够挖掘提升画面品质的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跨境电商运营总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亚马逊平台全盘战略规划、战略定位、业务架构，运营模式等方面的统筹布局工作；根据公司的整体经营目标，全面布局所负责产品线的产品及人员规划，确定任务目标并拆解至个人，对业绩目标负责；制定品线整体运营策略，推广方案并组织实施；负责部门内流程、体系、架构的梳理，有效提升部门内部人员工作效率；给予下属运营方向及运营技巧的辅导，并形成相应的操作标准，提高成员专业技巧；及时了解亚马逊政策和规定，有效控制交易风险，保持店铺账号安全、好评率、信用度等；定期统计销售，库存数据，做好库存评估并保持较好的库存周转率，并能够保证重点产品库存不断货，优化爆款的备货逻辑和库存清理指导办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搭建并持续优化数据分析系统，提升运营效率；不断学习、研究各种海外亚马逊平台营销手段以提高产品的排名和成交率，持续性打造爆款，提升产品销售额和利润；及时关注同行业竞争对手数据，业绩，动态，产品等，提出针对性的应对策略及措施；定期收集和分析行业相关信息，把控行业发展趋势，为公司总体战略制定提供相关依据；负责团队人员的管理，包括培训、激励等，负责公司各部门的沟通协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商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亚马逊运营工作及亚马逊平台管理经验，过往带过</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人以上团队，团队年销售额</w:t>
            </w:r>
            <w:r>
              <w:rPr>
                <w:rFonts w:eastAsia="仿宋_GB2312" w:cs="Times New Roman" w:ascii="Times New Roman" w:hAnsi="Times New Roman"/>
                <w:color w:val="000000"/>
                <w:kern w:val="0"/>
                <w:szCs w:val="21"/>
              </w:rPr>
              <w:t>1000W</w:t>
            </w:r>
            <w:r>
              <w:rPr>
                <w:rFonts w:ascii="Times New Roman" w:hAnsi="Times New Roman" w:cs="Times New Roman" w:eastAsia="仿宋_GB2312"/>
                <w:color w:val="000000"/>
                <w:kern w:val="0"/>
                <w:szCs w:val="21"/>
              </w:rPr>
              <w:t>美金以上；精通亚马逊平台的规则及逻辑，能合理把控运营风险；熟悉精品运营模式、对打造爆款及新品开发有自己的见解，精通站外营销推广方式；具有丰富的数据分析经验，能通过各项经营数据及时调整运营策略；具有先进的管理理念，良好的财务分析、风险预测能力，以及带出高绩效凝聚力团队的经验和策划执行的能力；思路清晰，具有优秀的逻辑分析能力、有市场开拓与前瞻性；抗压能力强，能及时处理亚马逊平台各类突发性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游戏引擎技术美术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整体美术风格的把控，二维界面搭建；负责在引擎中构建并编辑三维场景、调整材质、布置灯光、烘焙贴图，把握场景的效果和气氛；负责美术与程序之间的沟通，配合程序实现所需功能，研发与更新最新的引擎制作技术，解决和美术制作相关的技术问题，运用</w:t>
            </w:r>
            <w:r>
              <w:rPr>
                <w:rFonts w:eastAsia="仿宋_GB2312" w:cs="Times New Roman" w:ascii="Times New Roman" w:hAnsi="Times New Roman"/>
                <w:color w:val="000000"/>
                <w:kern w:val="0"/>
                <w:szCs w:val="21"/>
              </w:rPr>
              <w:t>3ds Max</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脚本语言提高效率，开发美术制作工具，优化工作流程；负责引擎相关的编辑工具，蓝图，插件编写和维护；进行大数据可视化产品的美术场景整合，检查基于引擎创建的各项内容；管理和指导外包资源，管理项目美术资源，制定统一的美术规范并严格验收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unity3D</w:t>
            </w:r>
            <w:r>
              <w:rPr>
                <w:rFonts w:ascii="Times New Roman" w:hAnsi="Times New Roman" w:cs="Times New Roman" w:eastAsia="仿宋_GB2312"/>
                <w:color w:val="000000"/>
                <w:kern w:val="0"/>
                <w:szCs w:val="21"/>
              </w:rPr>
              <w:t>引擎或</w:t>
            </w:r>
            <w:r>
              <w:rPr>
                <w:rFonts w:eastAsia="仿宋_GB2312" w:cs="Times New Roman" w:ascii="Times New Roman" w:hAnsi="Times New Roman"/>
                <w:color w:val="000000"/>
                <w:kern w:val="0"/>
                <w:szCs w:val="21"/>
              </w:rPr>
              <w:t>UE4</w:t>
            </w:r>
            <w:r>
              <w:rPr>
                <w:rFonts w:ascii="Times New Roman" w:hAnsi="Times New Roman" w:cs="Times New Roman" w:eastAsia="仿宋_GB2312"/>
                <w:color w:val="000000"/>
                <w:kern w:val="0"/>
                <w:szCs w:val="21"/>
              </w:rPr>
              <w:t>引擎的材质、特效、灯光、渲染模块，熟悉主流三维软件（</w:t>
            </w:r>
            <w:r>
              <w:rPr>
                <w:rFonts w:eastAsia="仿宋_GB2312" w:cs="Times New Roman" w:ascii="Times New Roman" w:hAnsi="Times New Roman"/>
                <w:color w:val="000000"/>
                <w:kern w:val="0"/>
                <w:szCs w:val="21"/>
              </w:rPr>
              <w:t>M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brush</w:t>
            </w:r>
            <w:r>
              <w:rPr>
                <w:rFonts w:ascii="Times New Roman" w:hAnsi="Times New Roman" w:cs="Times New Roman" w:eastAsia="仿宋_GB2312"/>
                <w:color w:val="000000"/>
                <w:kern w:val="0"/>
                <w:szCs w:val="21"/>
              </w:rPr>
              <w:t>），二维软件（</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以及制作产品和项目中所需美术资源，能够熟练使用其中一种游戏引擎进行场景开发；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一种以上程序设计语言；熟悉</w:t>
            </w:r>
            <w:r>
              <w:rPr>
                <w:rFonts w:eastAsia="仿宋_GB2312" w:cs="Times New Roman" w:ascii="Times New Roman" w:hAnsi="Times New Roman"/>
                <w:color w:val="000000"/>
                <w:kern w:val="0"/>
                <w:szCs w:val="21"/>
              </w:rPr>
              <w:t>PBR</w:t>
            </w:r>
            <w:r>
              <w:rPr>
                <w:rFonts w:ascii="Times New Roman" w:hAnsi="Times New Roman" w:cs="Times New Roman" w:eastAsia="仿宋_GB2312"/>
                <w:color w:val="000000"/>
                <w:kern w:val="0"/>
                <w:szCs w:val="21"/>
              </w:rPr>
              <w:t>流程，精通游戏引擎中灯光材质调整；熟悉三维制作流程中输入输出的标准规范；充分了解游戏引擎美术各环节开发中的需求和问题，具有良好的视觉审美能力，能够规范和指导美术完成资源制作，提供足够的技术支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特效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作</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游戏中所需技能特殊效果；制作游戏中所需场景动画光效等特殊效果；制作视频动画中所需特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运动规律有较深认识，思维灵活，富有创新能力；熟练运用</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等软件，能够运用制图软件熟练制作所需要的素材，可以熟练使用</w:t>
            </w:r>
            <w:r>
              <w:rPr>
                <w:rFonts w:eastAsia="仿宋_GB2312" w:cs="Times New Roman" w:ascii="Times New Roman" w:hAnsi="Times New Roman"/>
                <w:color w:val="000000"/>
                <w:kern w:val="0"/>
                <w:szCs w:val="21"/>
              </w:rPr>
              <w:t>U3D</w:t>
            </w:r>
            <w:r>
              <w:rPr>
                <w:rFonts w:ascii="Times New Roman" w:hAnsi="Times New Roman" w:cs="Times New Roman" w:eastAsia="仿宋_GB2312"/>
                <w:color w:val="000000"/>
                <w:kern w:val="0"/>
                <w:szCs w:val="21"/>
              </w:rPr>
              <w:t>引擎做出各种即华丽又有打击感的战斗效果；能对特效动画时间进行合理的掌控，能够配合角色动作以及角色特点进行特效制作；根据游戏设计，遵循整体风格和策划需求设计并制作游戏中的特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的产品规划和产品需求，充分与产品经理沟通，确定产品实现的技术方案，并统筹规划与安排协调开发任务，及时高质高效交付；负责统筹规划与迭代落地研发流程、编码规范等，提升团队工作效率；负责统筹与制定团队成员的绩效指标，输出绩效指标设定与过程管理复盘报告，协助团队成员有目标的高质高效输出；带领团队持续性的学习新的技术，更好的适配公司产品战略落地；负责研发团队的设计文档、源代码等开发资料和文档管理；指导并且参与产品核心功能代码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大型软件项目开发经验和软件公司管理经验；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架构开发设计；具有互联网经验、前后端分离项目开发经验；具备分布式系统架构设计能力且在实际项目中设计过与业务匹配的系统方案；对代码工程化和编程思想有自己的积累和见解；熟悉关系型数据库和非关系型数据库</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熟练掌握数据库设计、分析与性能优化；熟悉前端发展史和主流框架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18</w:t>
              <w:b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咨询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深入接触大型企业客户，理解大客户知识产权管理和业务运营的各种场景，诊断和洞察客户需求和痛点，基于公司全产品线（数据、工具、平台、培训和专业咨询服务），为客户制定整体知识产权解决方案；负责专注研究特定行业或技术领域企业面临的机遇与挑战，能够针对该行业或技术领域的知识产权管理提出独到见解，并形成垂直解决方案；基于对客户实践的理解，推动公司产品和服务的迭代和优化，提升产品竞争力；赋能业务团队、产品团队和咨询团队，提升各团队的专业能力，以及对于客户需求的理解和把握能力；以专家身份代表公司参加知识产权相关行业会议和专业论坛，传播公司、产品以及解决方案的价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中国专利代理师资格；具有企业、审协或代理所知识产权管理或实务经验；具备扎实的实务基础，如专利申请实务及专利分析实务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评审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相关政策和公司要求组织项目审查，对业务部门申报的租赁项目，能独立完成平行作业、项目评审等工作；对提交审批的租赁项目，独立判断各类风险，决定是否审批通过并就额度、期限、方式等要素给出具体的审批意见；配合公司专业化发展要求，牵头组织行业研究报告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金融租赁行业风险评审工作经验和金融机构独立审批工作经验；具备较强的行业研究和行业风险分析能力，具有出色的信用风险管理能力、财务分析及信息收集分析能力、沟通协调和文字写作能力；熟悉经济金融政策、法律法规、金融行业风险管理政策制度等，具有良好的合作意识和团队精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硬件设计文档，测试板使用说明，测试文档和规范等相关文档的编写和版本维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测试系统的工作原理；具有</w:t>
            </w:r>
            <w:r>
              <w:rPr>
                <w:rFonts w:eastAsia="仿宋_GB2312" w:cs="Times New Roman" w:ascii="Times New Roman" w:hAnsi="Times New Roman"/>
                <w:color w:val="000000"/>
                <w:kern w:val="0"/>
                <w:szCs w:val="21"/>
              </w:rPr>
              <w:t>J750</w:t>
            </w:r>
            <w:r>
              <w:rPr>
                <w:rFonts w:ascii="Times New Roman" w:hAnsi="Times New Roman" w:cs="Times New Roman" w:eastAsia="仿宋_GB2312"/>
                <w:color w:val="000000"/>
                <w:kern w:val="0"/>
                <w:szCs w:val="21"/>
              </w:rPr>
              <w:t>测试系统的编程经验；熟练使用</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相关软件；具有测试机程序开发或者</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经验；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DA</w:t>
            </w:r>
            <w:r>
              <w:rPr>
                <w:rFonts w:ascii="Times New Roman" w:hAnsi="Times New Roman" w:cs="Times New Roman" w:eastAsia="仿宋_GB2312"/>
                <w:color w:val="000000"/>
                <w:kern w:val="0"/>
                <w:szCs w:val="21"/>
              </w:rPr>
              <w:t>的基本工作原理与接口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融资担保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部门年度考核指标，开拓细分市场，拓宽业务领域和业务渠道，负责客户资源开发与关系维护，完成业务指标；负责落实租赁项目尽职调查，负责项目流程的内部协调，进行租赁合同的签订，落实批复条件并实现项目投放；负责项目的贷后管理、租金的收取通知、具体收取以及催收，协助客户办理贷后日常业务；负责认真执行公司的相关政策、制度和业务操作流程，积极防范各类风险，确保客户和公司的资金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金融或租赁行业营销工作经验；具有较强的客户需求分析和判断能力，具备良好的沟通、谈判以及项目管理能力；熟悉工作所在区域的经济、金融市场环境，熟悉资产证券化、银行对公贷款、投资银行股票销售、债券销售相关知识，具备一定的客户资源和良好的社会关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品牌运营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品牌所有电商平台商家店铺的运营管理及工作对接；及时掌握平台和行业信息，了解市场动向，依据公司战略规划，制定电商平台营销策略并达成相应目标；负责品牌对接工作，及公司内部相关部门及岗位间的协调工作，以保证各商家店铺整体运营工作的执行和实施；对电商平台品牌所有店铺的日常数据、推广效果等实时跟踪、分析评估，并对运营、推广方案提出切实可行的改进建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旅游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品牌企业电商渠道运营经验；熟悉各大电商平台操作及推广模式，并能制订相关的计划，能独立完成平台的整体运营管理流程；具有文旅策划类、城市更新类项目策划工作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容营销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确认公司品牌内容营销方向和运营需求，进行内容质量把控，管理内容端的输出及执行工作，包括短视频、图文等；围绕主推品，配合销售目标，制定针对性的内容营销策略及全域种草方案；针对各类新媒体传播平台，制定相应的内容营销策略；与</w:t>
            </w:r>
            <w:r>
              <w:rPr>
                <w:rFonts w:eastAsia="仿宋_GB2312" w:cs="Times New Roman" w:ascii="Times New Roman" w:hAnsi="Times New Roman"/>
                <w:color w:val="000000"/>
                <w:kern w:val="0"/>
                <w:szCs w:val="21"/>
              </w:rPr>
              <w:t>MCN</w:t>
            </w:r>
            <w:r>
              <w:rPr>
                <w:rFonts w:ascii="Times New Roman" w:hAnsi="Times New Roman" w:cs="Times New Roman" w:eastAsia="仿宋_GB2312"/>
                <w:color w:val="000000"/>
                <w:kern w:val="0"/>
                <w:szCs w:val="21"/>
              </w:rPr>
              <w:t>等第三方供应商进行沟通对接，进行高效稳定的合作；对内容营销结果进行分析和复盘，总结经验，形成流程及机制运作；管理内容营销团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传播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内容营销有较强的敏锐度；具备优秀的文案功底、数字分析能力与审美，对创意产出具备把控力和执行力；精通各类型传播平台特性，包括但不仅限于抖音、快手、小红书、</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站、双微等；具备良好的沟通和团队合作能力，能够顺畅与公司内部团队及客户沟通；有项目及团队的管理能力，能够对结果负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视觉导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数字视觉的创意整合；负责数字脚本的创作；统筹指导技术人员进行数字视觉内容的制作、修改和完善；统筹影视团队完成从创意到拍摄、后期制作相关的所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戏剧与影视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P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max</w:t>
            </w:r>
            <w:r>
              <w:rPr>
                <w:rFonts w:ascii="Times New Roman" w:hAnsi="Times New Roman" w:cs="Times New Roman" w:eastAsia="仿宋_GB2312"/>
                <w:color w:val="000000"/>
                <w:kern w:val="0"/>
                <w:szCs w:val="21"/>
              </w:rPr>
              <w:t>等软件，掌握各软件能实施的艺术功能特性；具有强大的数字手绘功底，能够创作不同风格的数字脚本插图；精通各种影视片拍摄技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器学习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机器学习相关算法研究，针对各类展馆内使用的物体识别、人脸识别、对象分割等相关机器学习算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tensorflo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yolo</w:t>
            </w:r>
            <w:r>
              <w:rPr>
                <w:rFonts w:ascii="Times New Roman" w:hAnsi="Times New Roman" w:cs="Times New Roman" w:eastAsia="仿宋_GB2312"/>
                <w:color w:val="000000"/>
                <w:kern w:val="0"/>
                <w:szCs w:val="21"/>
              </w:rPr>
              <w:t>等框架，对神经网络、模式识别、机器学习各类算法有较深的理解，能熟练使用</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对响应算法进行快速测试、实现及改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规格制定、电路（高速</w:t>
            </w:r>
            <w:r>
              <w:rPr>
                <w:rFonts w:eastAsia="仿宋_GB2312" w:cs="Times New Roman" w:ascii="Times New Roman" w:hAnsi="Times New Roman"/>
                <w:color w:val="000000"/>
                <w:kern w:val="0"/>
                <w:szCs w:val="21"/>
              </w:rPr>
              <w:t>ADC/DAC</w:t>
            </w:r>
            <w:r>
              <w:rPr>
                <w:rFonts w:ascii="Times New Roman" w:hAnsi="Times New Roman" w:cs="Times New Roman" w:eastAsia="仿宋_GB2312"/>
                <w:color w:val="000000"/>
                <w:kern w:val="0"/>
                <w:szCs w:val="21"/>
              </w:rPr>
              <w:t>相关）的建模、设计、仿真、验证等工作；负责编写电路设计文档；负责使用逻辑和混合信号仿真器进行模块级和芯片级的仿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悉</w:t>
            </w:r>
            <w:r>
              <w:rPr>
                <w:rFonts w:eastAsia="仿宋_GB2312" w:cs="Times New Roman" w:ascii="Times New Roman" w:hAnsi="Times New Roman"/>
                <w:color w:val="000000"/>
                <w:kern w:val="0"/>
                <w:szCs w:val="21"/>
              </w:rPr>
              <w:t>Assersion</w:t>
            </w: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具有</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经验；具有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已有</w:t>
            </w:r>
            <w:r>
              <w:rPr>
                <w:rFonts w:eastAsia="仿宋_GB2312" w:cs="Times New Roman" w:ascii="Times New Roman" w:hAnsi="Times New Roman"/>
                <w:color w:val="000000"/>
                <w:kern w:val="0"/>
                <w:szCs w:val="21"/>
              </w:rPr>
              <w:t>Matlab/C</w:t>
            </w:r>
            <w:r>
              <w:rPr>
                <w:rFonts w:ascii="Times New Roman" w:hAnsi="Times New Roman" w:cs="Times New Roman" w:eastAsia="仿宋_GB2312"/>
                <w:color w:val="000000"/>
                <w:kern w:val="0"/>
                <w:szCs w:val="21"/>
              </w:rPr>
              <w:t>代码音效算算法移植到新的消费品和汽车嵌入式音频平台；根据客户需求定制和修改现有</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效算法并整合到产品中；利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开发设计新的音频、音效算法；负责优化现有的音频、音效算法，包括把浮点</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算法转换成定点算法和对计算量和存储空间做深度优化；对代码书写文档并有效管理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模拟电路设计经验和完整产品开发经验；能熟练使用</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设计软件；熟悉应用各种仪器进行芯片</w:t>
            </w:r>
            <w:r>
              <w:rPr>
                <w:rFonts w:eastAsia="仿宋_GB2312" w:cs="Times New Roman" w:ascii="Times New Roman" w:hAnsi="Times New Roman"/>
                <w:color w:val="000000"/>
                <w:kern w:val="0"/>
                <w:szCs w:val="21"/>
              </w:rPr>
              <w:t>DEBUG</w:t>
            </w:r>
            <w:r>
              <w:rPr>
                <w:rFonts w:ascii="Times New Roman" w:hAnsi="Times New Roman" w:cs="Times New Roman" w:eastAsia="仿宋_GB2312"/>
                <w:color w:val="000000"/>
                <w:kern w:val="0"/>
                <w:szCs w:val="21"/>
              </w:rPr>
              <w:t>；熟悉模拟电路理论知识；熟悉工艺流程并对版图设计有指导能力；具有高压</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ED Dri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C/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C/DC</w:t>
            </w:r>
            <w:r>
              <w:rPr>
                <w:rFonts w:ascii="Times New Roman" w:hAnsi="Times New Roman" w:cs="Times New Roman" w:eastAsia="仿宋_GB2312"/>
                <w:color w:val="000000"/>
                <w:kern w:val="0"/>
                <w:szCs w:val="21"/>
              </w:rPr>
              <w:t>等设计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33</w:t>
              <w:b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建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装配式建筑的深化设计工作；负责装配式建筑结构、构件和节点的设计研发；负责公司内部相关的科研立项研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土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境外和境内大型景观设计公司总监和主创工作经验，独立设计过示范区和大区项目；熟悉</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基本办公绘图软件；考取一级注册结构工程师或具有中级职称、注册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视觉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负责利用图像识别技术进行相关算法的研发及应用实现；负责图像增强等技术的研究及实现；跟进机器学习、人工智能和其他技术在自动驾驶等其他领域的创新和进展；结合公司实际需求，跟踪业界前沿，进行算法改进，并推动前沿技术落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理学</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工学</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计算机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电子信息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自动化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具备丰富的数理统计、模式识别、机器学习、图像处理等理论知识；英语六级及以上，具备中英文学术论文的调研能力；擅长将算法实际应用的表现抽象出研究问题，并具有一定分析和解决实际问题的能力；熟悉计算机视觉基本原理与常用工具，具有图像理解、机器学习、三维重建与姿态估计等相关的项目经历；具有工业智能产业研发经验以及较好的</w:t>
            </w:r>
            <w:r>
              <w:rPr>
                <w:rFonts w:eastAsia="仿宋_GB2312" w:cs="Times New Roman" w:ascii="Times New Roman" w:hAnsi="Times New Roman"/>
                <w:color w:val="FF0000"/>
                <w:kern w:val="0"/>
                <w:szCs w:val="21"/>
              </w:rPr>
              <w:t>C/C++</w:t>
            </w:r>
            <w:r>
              <w:rPr>
                <w:rFonts w:ascii="Times New Roman" w:hAnsi="Times New Roman" w:cs="Times New Roman" w:eastAsia="仿宋_GB2312"/>
                <w:color w:val="FF0000"/>
                <w:kern w:val="0"/>
                <w:szCs w:val="21"/>
              </w:rPr>
              <w:t>或</w:t>
            </w:r>
            <w:r>
              <w:rPr>
                <w:rFonts w:eastAsia="仿宋_GB2312" w:cs="Times New Roman" w:ascii="Times New Roman" w:hAnsi="Times New Roman"/>
                <w:color w:val="FF0000"/>
                <w:kern w:val="0"/>
                <w:szCs w:val="21"/>
              </w:rPr>
              <w:t>Python</w:t>
            </w:r>
            <w:r>
              <w:rPr>
                <w:rFonts w:ascii="Times New Roman" w:hAnsi="Times New Roman" w:cs="Times New Roman" w:eastAsia="仿宋_GB2312"/>
                <w:color w:val="FF0000"/>
                <w:kern w:val="0"/>
                <w:szCs w:val="21"/>
              </w:rPr>
              <w:t>编程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3</w:t>
            </w:r>
            <w:r>
              <w:rPr>
                <w:rFonts w:ascii="Times New Roman" w:hAnsi="Times New Roman" w:cs="Times New Roman" w:eastAsia="仿宋_GB2312"/>
                <w:color w:val="FF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语音算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信号处理、自然语言处理等方向算法的研发及落地；负责算法的优化与工程化实现，并推动在多个行业的应用落地；针对具体业务问题能够结合算法特点，设计合理的落地方案并实施交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一定的数理统计、模式识别、机器学习、自然语言处理等理论知识；英语六级及以上，具备中英文学术论文的调研能力，有从事研究型项目的经历；具备较好的计算机编程能力，熟练掌握</w:t>
            </w:r>
            <w:r>
              <w:rPr>
                <w:rFonts w:eastAsia="仿宋_GB2312" w:cs="Times New Roman" w:ascii="Times New Roman" w:hAnsi="Times New Roman"/>
                <w:color w:val="000000"/>
                <w:kern w:val="0"/>
                <w:szCs w:val="21"/>
              </w:rPr>
              <w:t>Python/C++</w:t>
            </w:r>
            <w:r>
              <w:rPr>
                <w:rFonts w:ascii="Times New Roman" w:hAnsi="Times New Roman" w:cs="Times New Roman" w:eastAsia="仿宋_GB2312"/>
                <w:color w:val="000000"/>
                <w:kern w:val="0"/>
                <w:szCs w:val="21"/>
              </w:rPr>
              <w:t>编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PC</w:t>
            </w:r>
            <w:r>
              <w:rPr>
                <w:rFonts w:ascii="Times New Roman" w:hAnsi="Times New Roman" w:cs="Times New Roman" w:eastAsia="仿宋_GB2312"/>
                <w:color w:val="000000"/>
                <w:kern w:val="0"/>
                <w:szCs w:val="21"/>
              </w:rPr>
              <w:t>端人机交互软件（上位机）应用程序开发、界面设计以及</w:t>
            </w:r>
            <w:r>
              <w:rPr>
                <w:rFonts w:eastAsia="仿宋_GB2312" w:cs="Times New Roman" w:ascii="Times New Roman" w:hAnsi="Times New Roman"/>
                <w:color w:val="000000"/>
                <w:kern w:val="0"/>
                <w:szCs w:val="21"/>
              </w:rPr>
              <w:t>PC</w:t>
            </w:r>
            <w:r>
              <w:rPr>
                <w:rFonts w:ascii="Times New Roman" w:hAnsi="Times New Roman" w:cs="Times New Roman" w:eastAsia="仿宋_GB2312"/>
                <w:color w:val="000000"/>
                <w:kern w:val="0"/>
                <w:szCs w:val="21"/>
              </w:rPr>
              <w:t>机与其他设备的通信控制软件开发；负责上位机软件的需求分析、概要设计、详细设计、测试方案等文档规划及编写；基于项目进度和任务要求，独立完成相应软件的编码及调试工作；上位机软件维护工作，并根据需求变化及时修改相应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移动网络及相关通讯协议；具有移动通讯软件使用和设计经验；熟悉</w:t>
            </w:r>
            <w:r>
              <w:rPr>
                <w:rFonts w:eastAsia="仿宋_GB2312" w:cs="Times New Roman" w:ascii="Times New Roman" w:hAnsi="Times New Roman"/>
                <w:color w:val="000000"/>
                <w:kern w:val="0"/>
                <w:szCs w:val="21"/>
              </w:rPr>
              <w:t>Struts+Hibernate+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truts+Spring+iBatis</w:t>
            </w:r>
            <w:r>
              <w:rPr>
                <w:rFonts w:ascii="Times New Roman" w:hAnsi="Times New Roman" w:cs="Times New Roman" w:eastAsia="仿宋_GB2312"/>
                <w:color w:val="000000"/>
                <w:kern w:val="0"/>
                <w:szCs w:val="21"/>
              </w:rPr>
              <w:t>等框架；熟练使用</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应用服务器进行开发和部署；具有基于上述框架的项目开发经验（如</w:t>
            </w:r>
            <w:r>
              <w:rPr>
                <w:rFonts w:eastAsia="仿宋_GB2312" w:cs="Times New Roman" w:ascii="Times New Roman" w:hAnsi="Times New Roman"/>
                <w:color w:val="000000"/>
                <w:kern w:val="0"/>
                <w:szCs w:val="21"/>
              </w:rPr>
              <w:t>Struts+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truts+Hibernate+JBoss</w:t>
            </w:r>
            <w:r>
              <w:rPr>
                <w:rFonts w:ascii="Times New Roman" w:hAnsi="Times New Roman" w:cs="Times New Roman" w:eastAsia="仿宋_GB2312"/>
                <w:color w:val="000000"/>
                <w:kern w:val="0"/>
                <w:szCs w:val="21"/>
              </w:rPr>
              <w:t>）；熟悉标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练操作</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B2</w:t>
            </w:r>
            <w:r>
              <w:rPr>
                <w:rFonts w:ascii="Times New Roman" w:hAnsi="Times New Roman" w:cs="Times New Roman" w:eastAsia="仿宋_GB2312"/>
                <w:color w:val="000000"/>
                <w:kern w:val="0"/>
                <w:szCs w:val="21"/>
              </w:rPr>
              <w:t>至少一种数据库；具有数据库开发经验（</w:t>
            </w:r>
            <w:r>
              <w:rPr>
                <w:rFonts w:eastAsia="仿宋_GB2312" w:cs="Times New Roman" w:ascii="Times New Roman" w:hAnsi="Times New Roman"/>
                <w:color w:val="000000"/>
                <w:kern w:val="0"/>
                <w:szCs w:val="21"/>
              </w:rPr>
              <w:t>JDB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Hibernate</w:t>
            </w: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VS</w:t>
            </w:r>
            <w:r>
              <w:rPr>
                <w:rFonts w:ascii="Times New Roman" w:hAnsi="Times New Roman" w:cs="Times New Roman" w:eastAsia="仿宋_GB2312"/>
                <w:color w:val="000000"/>
                <w:kern w:val="0"/>
                <w:szCs w:val="21"/>
              </w:rPr>
              <w:t>进行项目开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药理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各类技术结构，有扎实的理论基础和技术工作经验；能够把握行业技术发展趋势和业务发展动向；对关键技术有自己独到见解；具有生物信息学或小型医疗设备背景；熟悉</w:t>
            </w:r>
            <w:r>
              <w:rPr>
                <w:rFonts w:eastAsia="仿宋_GB2312" w:cs="Times New Roman" w:ascii="Times New Roman" w:hAnsi="Times New Roman"/>
                <w:color w:val="000000"/>
                <w:kern w:val="0"/>
                <w:szCs w:val="21"/>
              </w:rPr>
              <w:t>Nanpore</w:t>
            </w:r>
            <w:r>
              <w:rPr>
                <w:rFonts w:ascii="Times New Roman" w:hAnsi="Times New Roman" w:cs="Times New Roman" w:eastAsia="仿宋_GB2312"/>
                <w:color w:val="000000"/>
                <w:kern w:val="0"/>
                <w:szCs w:val="21"/>
              </w:rPr>
              <w:t>测序数据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顾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管理多个项目或需要专业业务知识和技术的单个大型复杂项目；负责管理与部分客户的关系，负责业务发展；负责与各级客户直接联络；明确并发掘现有和潜在客户的业务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金融外汇产品、金融衍生品、会计基础理论知识；了解金融产品的估值和定价模型；具备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基础；具有</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RM</w:t>
            </w:r>
            <w:r>
              <w:rPr>
                <w:rFonts w:ascii="Times New Roman" w:hAnsi="Times New Roman" w:cs="Times New Roman" w:eastAsia="仿宋_GB2312"/>
                <w:color w:val="000000"/>
                <w:kern w:val="0"/>
                <w:szCs w:val="21"/>
              </w:rPr>
              <w:t>、证券从业资格证或基金从业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实施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模拟电路设计；芯片功能、性能测试和量产支持；设计、验证和测试文档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半导体器件物理与工艺制造等相关基础知识；掌握设计软件，能够分析并设计模拟集成电路；熟练使用实验室基本测试设备进行模拟电路测试、评价与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培训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内外部的产品、销售的培训；负责设计、实施和协调培训政策和项目；负责监督和调整特殊领域的技术培训需求；负责预测和制定未来培训计划；监督培训文件的保管；负责设计、开发培训程序和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项目开发经验；精通</w:t>
            </w:r>
            <w:r>
              <w:rPr>
                <w:rFonts w:eastAsia="仿宋_GB2312" w:cs="Times New Roman" w:ascii="Times New Roman" w:hAnsi="Times New Roman"/>
                <w:color w:val="000000"/>
                <w:kern w:val="0"/>
                <w:szCs w:val="21"/>
              </w:rPr>
              <w:t>Struts2/Spring 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FrameWor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bernate/Mybatis</w:t>
            </w:r>
            <w:r>
              <w:rPr>
                <w:rFonts w:ascii="Times New Roman" w:hAnsi="Times New Roman" w:cs="Times New Roman" w:eastAsia="仿宋_GB2312"/>
                <w:color w:val="000000"/>
                <w:kern w:val="0"/>
                <w:szCs w:val="21"/>
              </w:rPr>
              <w:t>等主流开源框架；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等主流数据库的使用，能独立进行数据库设计；熟练运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端技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熟练运用</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JBO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LOG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SPHERE</w:t>
            </w:r>
            <w:r>
              <w:rPr>
                <w:rFonts w:ascii="Times New Roman" w:hAnsi="Times New Roman" w:cs="Times New Roman" w:eastAsia="仿宋_GB2312"/>
                <w:color w:val="000000"/>
                <w:kern w:val="0"/>
                <w:szCs w:val="21"/>
              </w:rPr>
              <w:t>等容器中的至少一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容器；了解</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常用命令；熟练运用</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进行项目版本管理；熟练使用</w:t>
            </w:r>
            <w:r>
              <w:rPr>
                <w:rFonts w:eastAsia="仿宋_GB2312" w:cs="Times New Roman" w:ascii="Times New Roman" w:hAnsi="Times New Roman"/>
                <w:color w:val="000000"/>
                <w:kern w:val="0"/>
                <w:szCs w:val="21"/>
              </w:rPr>
              <w:t>maven/grand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enki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公司实施交付体系，组织项目团队，进行项目交付；基于客户需求和公司产品，进行系统设计及解决方案提供；保持与项目组成员的良好沟通，保证项目进度与质量；归纳整理行业及客户业务需求，提供研发产品经理进行产品升级改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造业软件项目交付管理经验；熟悉并掌握项目交付管理体系、工具；对</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等系统有一定了解；熟悉制造业管理诉求；具有简单的数据库（</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查询操作及数据处理能力；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及相关项目管理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审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所有涉及的审计事项，编写内部审计报告</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协助政府审计部门和会计师事务所对公司的独立审计活动</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负责做好有关审计资料的原始调查的收集、整理、建档工作，按规定保守秘密和保护当事人合法权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林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中型以上企业财务主办或会计师事务所项目经理以上从业经验；熟悉国际会计准则；具有内部控制审计经验、注册会计师或注册税务师执业资格；具有上市公司财务、审计（或</w:t>
            </w:r>
            <w:r>
              <w:rPr>
                <w:rFonts w:eastAsia="仿宋_GB2312" w:cs="Times New Roman" w:ascii="Times New Roman" w:hAnsi="Times New Roman"/>
                <w:color w:val="000000"/>
                <w:kern w:val="0"/>
                <w:szCs w:val="21"/>
              </w:rPr>
              <w:t>IPO</w:t>
            </w:r>
            <w:r>
              <w:rPr>
                <w:rFonts w:ascii="Times New Roman" w:hAnsi="Times New Roman" w:cs="Times New Roman" w:eastAsia="仿宋_GB2312"/>
                <w:color w:val="000000"/>
                <w:kern w:val="0"/>
                <w:szCs w:val="21"/>
              </w:rPr>
              <w:t>）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册事务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注册计划的编制及相关工作的实施；负责注册证书，说明书，标签的管理；协助研发人员的研发工作，提出法规方面的意见，编写相关注册资料及递交申请，注册证收集和维护；已注册产品的延续注册，变更等文件的编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基本的生物学知识以及基本的细胞免疫学知识；掌握肿瘤免疫学相关分子、细胞和动物实验技能；具备动物实验操作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如</w:t>
            </w:r>
            <w:r>
              <w:rPr>
                <w:rFonts w:eastAsia="仿宋_GB2312" w:cs="Times New Roman" w:ascii="Times New Roman" w:hAnsi="Times New Roman"/>
                <w:color w:val="000000"/>
                <w:kern w:val="0"/>
                <w:szCs w:val="21"/>
              </w:rPr>
              <w:t>UAR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I</w:t>
            </w:r>
            <w:r>
              <w:rPr>
                <w:rFonts w:ascii="Times New Roman" w:hAnsi="Times New Roman" w:cs="Times New Roman" w:eastAsia="仿宋_GB2312"/>
                <w:color w:val="000000"/>
                <w:kern w:val="0"/>
                <w:szCs w:val="21"/>
              </w:rPr>
              <w:t>等；具有图像处理算法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b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事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临床试验项目的方案设计撰写；负责临床试验项目开展过程中的临床学术支持，如研究病历、</w:t>
            </w:r>
            <w:r>
              <w:rPr>
                <w:rFonts w:eastAsia="仿宋_GB2312" w:cs="Times New Roman" w:ascii="Times New Roman" w:hAnsi="Times New Roman"/>
                <w:color w:val="000000"/>
                <w:kern w:val="0"/>
                <w:szCs w:val="21"/>
              </w:rPr>
              <w:t>CRF</w:t>
            </w:r>
            <w:r>
              <w:rPr>
                <w:rFonts w:ascii="Times New Roman" w:hAnsi="Times New Roman" w:cs="Times New Roman" w:eastAsia="仿宋_GB2312"/>
                <w:color w:val="000000"/>
                <w:kern w:val="0"/>
                <w:szCs w:val="21"/>
              </w:rPr>
              <w:t>、知情同意书、研究者手册的撰写、审核及修订；根据临床项目的需求，与临床医学专家、审评专家进行临床方案设计相关的沟通；参与临床方案讨论会、总结会，并提供相关学术支持；负责评估临床研究的不良事件及其影响；负责提供医学文献、信息等学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临床试验方案设计、撰写、实施的经验；具有较强的医学撰写及设计能力，独立撰写过临床试验方案、临床研究课题项目书、曾经设过</w:t>
            </w:r>
            <w:r>
              <w:rPr>
                <w:rFonts w:eastAsia="仿宋_GB2312" w:cs="Times New Roman" w:ascii="Times New Roman" w:hAnsi="Times New Roman"/>
                <w:color w:val="000000"/>
                <w:kern w:val="0"/>
                <w:szCs w:val="21"/>
              </w:rPr>
              <w:t>ICF</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CRF</w:t>
            </w:r>
            <w:r>
              <w:rPr>
                <w:rFonts w:ascii="Times New Roman" w:hAnsi="Times New Roman" w:cs="Times New Roman" w:eastAsia="仿宋_GB2312"/>
                <w:color w:val="000000"/>
                <w:kern w:val="0"/>
                <w:szCs w:val="21"/>
              </w:rPr>
              <w:t>、进行过临床试验医学监察等；精通</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F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FDA</w:t>
            </w:r>
            <w:r>
              <w:rPr>
                <w:rFonts w:ascii="Times New Roman" w:hAnsi="Times New Roman" w:cs="Times New Roman" w:eastAsia="仿宋_GB2312"/>
                <w:color w:val="000000"/>
                <w:kern w:val="0"/>
                <w:szCs w:val="21"/>
              </w:rPr>
              <w:t>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甲方需求和设计要求进行构思，绘制方案设计图，组织完成方案设计；负责与甲方、策划营销、职能部门、动画模型制作公司协调或参加相关的工作会议；负责项目组内部的校对工作，保证对完成的设计文件认真自校、保证设计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建筑设计规范及相关设计软件的使用；熟悉使用相关绘图设计软件；具有甲级设计院或知名方案公司建筑方案设计经验；具有独到的创作思路及理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数字绘画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数字绘画创作，虚拟</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展厅搭建；沉浸式</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展项的创作和绘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绘画创作、熟悉</w:t>
            </w:r>
            <w:r>
              <w:rPr>
                <w:rFonts w:eastAsia="仿宋_GB2312" w:cs="Times New Roman" w:ascii="Times New Roman" w:hAnsi="Times New Roman"/>
                <w:color w:val="000000"/>
                <w:kern w:val="0"/>
                <w:szCs w:val="21"/>
              </w:rPr>
              <w:t>MR</w:t>
            </w:r>
            <w:r>
              <w:rPr>
                <w:rFonts w:ascii="Times New Roman" w:hAnsi="Times New Roman" w:cs="Times New Roman" w:eastAsia="仿宋_GB2312"/>
                <w:color w:val="000000"/>
                <w:kern w:val="0"/>
                <w:szCs w:val="21"/>
              </w:rPr>
              <w:t>技术应用，具备强大的手绘创作能力，具有沉浸式</w:t>
            </w:r>
            <w:r>
              <w:rPr>
                <w:rFonts w:eastAsia="仿宋_GB2312" w:cs="Times New Roman" w:ascii="Times New Roman" w:hAnsi="Times New Roman"/>
                <w:color w:val="000000"/>
                <w:kern w:val="0"/>
                <w:szCs w:val="21"/>
              </w:rPr>
              <w:t>VR</w:t>
            </w:r>
            <w:r>
              <w:rPr>
                <w:rFonts w:ascii="Times New Roman" w:hAnsi="Times New Roman" w:cs="Times New Roman" w:eastAsia="仿宋_GB2312"/>
                <w:color w:val="000000"/>
                <w:kern w:val="0"/>
                <w:szCs w:val="21"/>
              </w:rPr>
              <w:t>绘画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跨境电商平台运营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跨境电商平台账号运营、维护和管理；引流推广，通过广告投放等方式提高店铺和产品的流量；按照平台规则及自身销售目标制定促销方案，设置促销活动；上架新产品，并优化在售产品的成本价、终端平台定价以及优化页面、关键词等，维护链接提高排名；数据分析，定期统计销售数据并不断优化、调整经营策略；收集、分析市场情报及竞争对手动态，及时做出应对方案并落地执行；做好库存管理工作；与其他合作部门做好协调和配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外国语言文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六级以上英语、</w:t>
            </w:r>
            <w:r>
              <w:rPr>
                <w:rFonts w:eastAsia="仿宋_GB2312" w:cs="Times New Roman" w:ascii="Times New Roman" w:hAnsi="Times New Roman"/>
                <w:color w:val="000000"/>
                <w:kern w:val="0"/>
                <w:szCs w:val="21"/>
              </w:rPr>
              <w:t>N1</w:t>
            </w:r>
            <w:r>
              <w:rPr>
                <w:rFonts w:ascii="Times New Roman" w:hAnsi="Times New Roman" w:cs="Times New Roman" w:eastAsia="仿宋_GB2312"/>
                <w:color w:val="000000"/>
                <w:kern w:val="0"/>
                <w:szCs w:val="21"/>
              </w:rPr>
              <w:t>日语，或者专四及以上德语、法语或西班牙语任一语言水平，文字书写能力较强，可用外语进行熟练的邮件交流；熟悉跨境电商运营业务，有亚马逊、乐天、雅虎等跨境电商平台运营经验；思维灵活敏捷，具有敏锐的市场洞察力和数据分析能力；具有风险意识，善于发现问题并解决问题，能承受一定的工作压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客户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公司下达的销售指标及市场拓展计划，并完成回款；负责学习了解大客户业务发展变化，客户或渠道需求，协同售前团队提出解决方案；负责树立公司产品的行业品牌和产品优势地位，开拓新市场，发展新客户，新渠道，增加产品销售范围；负责建立、维护、扩大客户群体，做好客户管理和客户关系拓展维护工作，分析客户需求，寻找项目机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c</w:t>
            </w:r>
            <w:r>
              <w:rPr>
                <w:rFonts w:ascii="Times New Roman" w:hAnsi="Times New Roman" w:cs="Times New Roman" w:eastAsia="仿宋_GB2312"/>
                <w:color w:val="000000"/>
                <w:kern w:val="0"/>
                <w:szCs w:val="21"/>
              </w:rPr>
              <w:t>平台下的软件开发环境；熟悉掌握网络相关知识；学习并使用过</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并了解部分原理；具有金融行业、信息安全、政企、运营商、知名企业软、硬件销售经验具有行业丰富客户资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收集、整理和分析建筑条件，独立开展本专业计算和分析，完成结构设计方案；负责独立开展扩初图纸的制作，深化本专业计算和分析，与相关专业互提资料，完成图纸并进行自校，汇总、整理本人完成的设计文件，校对项目组内部其他人员的设计成果；负责修改图纸，参加技术交底和施工现场配合，发出修改通知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结构设计规范及相关设计软件的使用；熟练掌握</w:t>
            </w:r>
            <w:r>
              <w:rPr>
                <w:rFonts w:eastAsia="仿宋_GB2312" w:cs="Times New Roman" w:ascii="Times New Roman" w:hAnsi="Times New Roman"/>
                <w:color w:val="000000"/>
                <w:kern w:val="0"/>
                <w:szCs w:val="21"/>
              </w:rPr>
              <w:t>ATUOCAD</w:t>
            </w:r>
            <w:r>
              <w:rPr>
                <w:rFonts w:ascii="Times New Roman" w:hAnsi="Times New Roman" w:cs="Times New Roman" w:eastAsia="仿宋_GB2312"/>
                <w:color w:val="000000"/>
                <w:kern w:val="0"/>
                <w:szCs w:val="21"/>
              </w:rPr>
              <w:t>等绘图及办公软件；具有甲级院结构设计经验，能独立完成各阶段结构施工图设计工作；具有知名开发商项目设计经验，了解开发商的设计标准和流程；具有大型公建、商业综合体项目设计经验，且在项目中承担过主要设计人；熟悉国家有关本专业的各项规范和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室内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商业空间、办公空间、批量精装修房等的概念方案设计，主导创意设计并协调方案的最终成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较强概念设计和设计深化水平；具有熟练的</w:t>
            </w:r>
            <w:r>
              <w:rPr>
                <w:rFonts w:eastAsia="仿宋_GB2312" w:cs="Times New Roman" w:ascii="Times New Roman" w:hAnsi="Times New Roman"/>
                <w:color w:val="000000"/>
                <w:kern w:val="0"/>
                <w:szCs w:val="21"/>
              </w:rPr>
              <w:t>PowerPoin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obe CS</w:t>
            </w:r>
            <w:r>
              <w:rPr>
                <w:rFonts w:ascii="Times New Roman" w:hAnsi="Times New Roman" w:cs="Times New Roman" w:eastAsia="仿宋_GB2312"/>
                <w:color w:val="000000"/>
                <w:kern w:val="0"/>
                <w:szCs w:val="21"/>
              </w:rPr>
              <w:t>操作技能；熟练使用</w:t>
            </w:r>
            <w:r>
              <w:rPr>
                <w:rFonts w:eastAsia="仿宋_GB2312" w:cs="Times New Roman" w:ascii="Times New Roman" w:hAnsi="Times New Roman"/>
                <w:color w:val="000000"/>
                <w:kern w:val="0"/>
                <w:szCs w:val="21"/>
              </w:rPr>
              <w:t>Sketchu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建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后端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入理解客户需求，评审功能与设计文档，设计测试用例，撰写测试计划；负责搭建测试环境，执行测试计划，提交软件故障，验证故障修复，确保产品准时高质量交付；负责用</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脚本语言开发自动化测试脚本，执行回归测试；负责累计客户网络配置，复现客户问题，帮助定位诊断软件故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编程经验；熟悉</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通讯网络技术；了解软件定义网络、虚拟化；具有</w:t>
            </w:r>
            <w:r>
              <w:rPr>
                <w:rFonts w:eastAsia="仿宋_GB2312" w:cs="Times New Roman" w:ascii="Times New Roman" w:hAnsi="Times New Roman"/>
                <w:color w:val="000000"/>
                <w:kern w:val="0"/>
                <w:szCs w:val="21"/>
              </w:rPr>
              <w:t>CCN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N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CIE</w:t>
            </w:r>
            <w:r>
              <w:rPr>
                <w:rFonts w:ascii="Times New Roman" w:hAnsi="Times New Roman" w:cs="Times New Roman" w:eastAsia="仿宋_GB2312"/>
                <w:color w:val="000000"/>
                <w:kern w:val="0"/>
                <w:szCs w:val="21"/>
              </w:rPr>
              <w:t>证书；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并有实际使用经验；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数据库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库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智慧城市相关项目的空间数据分析；参与空间统计模型研发及构建工作；负责空间分析技术预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交通运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空间分析的基本方法；熟练使用</w:t>
            </w:r>
            <w:r>
              <w:rPr>
                <w:rFonts w:eastAsia="仿宋_GB2312" w:cs="Times New Roman" w:ascii="Times New Roman" w:hAnsi="Times New Roman"/>
                <w:color w:val="000000"/>
                <w:kern w:val="0"/>
                <w:szCs w:val="21"/>
              </w:rPr>
              <w:t>ArcGI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软件；熟悉</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对城市多源数据有一定的认知；对通过多源数据融合分析实现城市问题研究，提升城市管理能力等方向有学习热情和研究兴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b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资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用户运营数据分析，挖掘数据并进行数据的统计建模分析；通过数据分析找出潜在趋势、特点、异常等，对精细化运营提供支持；针对不同产品出具分析报告，支持各产品的数据分析，并提出优化策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统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有</w:t>
            </w:r>
            <w:r>
              <w:rPr>
                <w:rFonts w:eastAsia="仿宋_GB2312" w:cs="Times New Roman" w:ascii="Times New Roman" w:hAnsi="Times New Roman"/>
                <w:color w:val="000000"/>
                <w:kern w:val="0"/>
                <w:szCs w:val="21"/>
              </w:rPr>
              <w:t>C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三级、法律职业资格、证券和基金从业资格证书或创业投资从业经验；具有数据分析或数据挖掘经验；精通工具软件</w:t>
            </w:r>
            <w:r>
              <w:rPr>
                <w:rFonts w:eastAsia="仿宋_GB2312" w:cs="Times New Roman" w:ascii="Times New Roman" w:hAnsi="Times New Roman"/>
                <w:color w:val="000000"/>
                <w:kern w:val="0"/>
                <w:szCs w:val="21"/>
              </w:rPr>
              <w:t>S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view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数据工具；熟悉报表工具，能够熟练设计并开发报表；精通</w:t>
            </w:r>
            <w:r>
              <w:rPr>
                <w:rFonts w:eastAsia="仿宋_GB2312" w:cs="Times New Roman" w:ascii="Times New Roman" w:hAnsi="Times New Roman"/>
                <w:color w:val="000000"/>
                <w:kern w:val="0"/>
                <w:szCs w:val="21"/>
              </w:rPr>
              <w:t>Tablea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B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实施安装、调试，完成项目验收；负责公司产品技术层面的日常服务工作，包括远程或现场解决客户在产品应用上的疑惑和问题；结合各地学校、公安、政府部门业务，清晰、流程、有条理地对产品进行演示说明；负责记录现场用户反馈的需求，理解需求的最终目的，反馈回研发团队；负责沟通客户，跟踪项目中产品的运行状况，及时了解接收客户反馈信息，提供售后技术支持，定期提供报告；负责发展维护良好的客户关系，参与并执行客户服务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运用各种黑盒测试用例设计方法；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语言；熟悉</w:t>
            </w:r>
            <w:r>
              <w:rPr>
                <w:rFonts w:eastAsia="仿宋_GB2312" w:cs="Times New Roman" w:ascii="Times New Roman" w:hAnsi="Times New Roman"/>
                <w:color w:val="000000"/>
                <w:kern w:val="0"/>
                <w:szCs w:val="21"/>
              </w:rPr>
              <w:t>AP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类系统测试工作；熟练使用缺陷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禅道；熟悉</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的使用；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命令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扎实的数字电路基础知识；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实验室日常准备（溶液，试剂，玻璃仪器等）；负责制备级的酶催化羟基化反应，通过色谱柱分离提纯粗产物，用</w:t>
            </w:r>
            <w:r>
              <w:rPr>
                <w:rFonts w:eastAsia="仿宋_GB2312" w:cs="Times New Roman" w:ascii="Times New Roman" w:hAnsi="Times New Roman"/>
                <w:color w:val="000000"/>
                <w:kern w:val="0"/>
                <w:szCs w:val="21"/>
              </w:rPr>
              <w:t>M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分析实验结果，并向研究员汇报；负责有机液相、液质实验室项目的统筹管理和工作安排，确保团队的工作效率及工作质量；有机液相、液质实验室项目的统筹管理和工作安排，确保团队的工作效率及工作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有机合成实验室的研究经历；具备基础分析仪器和谱图分析的基本知识和部分操作经验，例如</w:t>
            </w:r>
            <w:r>
              <w:rPr>
                <w:rFonts w:eastAsia="仿宋_GB2312" w:cs="Times New Roman" w:ascii="Times New Roman" w:hAnsi="Times New Roman"/>
                <w:color w:val="000000"/>
                <w:kern w:val="0"/>
                <w:szCs w:val="21"/>
              </w:rPr>
              <w:t>G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HPLC </w:t>
            </w:r>
            <w:r>
              <w:rPr>
                <w:rFonts w:ascii="Times New Roman" w:hAnsi="Times New Roman" w:cs="Times New Roman" w:eastAsia="仿宋_GB2312"/>
                <w:color w:val="000000"/>
                <w:kern w:val="0"/>
                <w:szCs w:val="21"/>
              </w:rPr>
              <w:t>的操作以及</w:t>
            </w:r>
            <w:r>
              <w:rPr>
                <w:rFonts w:eastAsia="仿宋_GB2312" w:cs="Times New Roman" w:ascii="Times New Roman" w:hAnsi="Times New Roman"/>
                <w:color w:val="000000"/>
                <w:kern w:val="0"/>
                <w:szCs w:val="21"/>
              </w:rPr>
              <w:t>NM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V</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MS</w:t>
            </w:r>
            <w:r>
              <w:rPr>
                <w:rFonts w:ascii="Times New Roman" w:hAnsi="Times New Roman" w:cs="Times New Roman" w:eastAsia="仿宋_GB2312"/>
                <w:color w:val="000000"/>
                <w:kern w:val="0"/>
                <w:szCs w:val="21"/>
              </w:rPr>
              <w:t>的结果分析；</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具有分子模拟和自由能计算等方面的经验；掌握计算机辅助药物设计的基本原理和常见的靶点对接技术；熟悉常见靶点晶体结构数据库；精通</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熟练使用分子对接和分子模拟等相关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控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善公司全面风险管理目标；根据风险管理要求，完善风险管理制度、风险管理流程；参与风险管理与审核工作；协助指导业务部门的风控工作，分析评价各类业务、经营活动潜在风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企业风控、合规内控、反舞弊、反欺诈；熟悉风险识别、合规内控、内外部审计、法律法规业务和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务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为公司各项业务开展提供全面法律支持；负责起草、审查公司运作过程中的各类法律文件，提供意见和建议；负责对拓展业务进行法律可行性评估、法律尽职调查及法律咨询等，提供业务的法律风险报告并提出相应的解决方案；协助参与公司重要决策，为项目发展规划及实施提供全面的法律保障；负责建立、完善公司法律事务管理体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大型企业法务相关工作经验或法务经理任职经验；具备律师资格证或者企业法律顾问资格证；熟练掌握各类法律法规知识；熟悉民法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业互联网</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企业软件产品的管理；负责产品线的产品规划、设计和产品生命周期管理；基于用户体验设计理念，结合用户需求和产品技术架构，完成产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功能的概念设计和原型展示，并提交相关设计文档；负责协调开发人员，跟踪产品开发进度，完成产品的开发、测试、版本管理，评审发布，产品上线等相关工作；负责 跟踪上线产品的市场效果、用户反馈，收集和主动挖掘改进需求，根据业务需要持续改进产品，提升用户体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动物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遗传病相关分析背景；熟悉免疫学实验原理、细菌培养及鉴定、细菌的保种、培养基的制备等；有扎实的分子生物学理论基础和技术操作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验证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平台产品线上至线下的引流与转化，探索内外部用户获取方法和渠道，搭建引流转化路径；基于用户数据的分析，建立清晰的监控指标和评估模型，及时调整策略，驱动产品优化和迭代；负责研究用户行为，分析用户画像，设计并优化相应产品保证用户留存与转化；结合制造行业用户特点，多角度出发，寻找突破点，最终实现价值转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线上产品运营管理经验；具备较强的数据分析能力，熟悉数据分析平台及埋点工具，善于运营数据驱动产品增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搜索引擎的高可用设计及建设；参与公司搜索引擎应用框架平台的开发和维护；参与搜索排序质量跟踪、持续优化和性能调优；参与搜索业务设计，推动搜索引擎对业务需求的优化支持；负责提供搜索引擎的实践指导和日常开发支持，解决搜索引擎相关的技术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搜索引擎的架构；具有</w:t>
            </w:r>
            <w:r>
              <w:rPr>
                <w:rFonts w:eastAsia="仿宋_GB2312" w:cs="Times New Roman" w:ascii="Times New Roman" w:hAnsi="Times New Roman"/>
                <w:color w:val="000000"/>
                <w:kern w:val="0"/>
                <w:szCs w:val="21"/>
              </w:rPr>
              <w:t>ElasticSear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ucen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Solr</w:t>
            </w:r>
            <w:r>
              <w:rPr>
                <w:rFonts w:ascii="Times New Roman" w:hAnsi="Times New Roman" w:cs="Times New Roman" w:eastAsia="仿宋_GB2312"/>
                <w:color w:val="000000"/>
                <w:kern w:val="0"/>
                <w:szCs w:val="21"/>
              </w:rPr>
              <w:t>等平台开发、优化和维护经验；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编程语言开发；掌握微服务架构和实现技术，并使用过</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 xml:space="preserve">Dubbo </w:t>
            </w:r>
            <w:r>
              <w:rPr>
                <w:rFonts w:ascii="Times New Roman" w:hAnsi="Times New Roman" w:cs="Times New Roman" w:eastAsia="仿宋_GB2312"/>
                <w:color w:val="000000"/>
                <w:kern w:val="0"/>
                <w:szCs w:val="21"/>
              </w:rPr>
              <w:t>等框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绘景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影视或游戏项目的数字绘景与场景设计；创造符合影片风格的绘景，优化整体环境氛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场景气氛、色彩、光影、构图、透视等有较强的把控能力；了解影视制作的基本流程；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uk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laris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y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ri</w:t>
            </w:r>
            <w:r>
              <w:rPr>
                <w:rFonts w:ascii="Times New Roman" w:hAnsi="Times New Roman" w:cs="Times New Roman" w:eastAsia="仿宋_GB2312"/>
                <w:color w:val="000000"/>
                <w:kern w:val="0"/>
                <w:szCs w:val="21"/>
              </w:rPr>
              <w:t>等相关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据运营与数字媒体投放专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广告的投放，确定合作渠道、准备投放素材、分析投放效果，对投放结果负责；根据运营需求，拟定投放计划，估算投放成本，按质按量完成用户导入要求；根据投放渠道要求，提供投放文案及素材创意，跟进素材制作及优化效果；实时跟踪投放数据，结合数据对广告进行优化调整，不断提高点击率、转化率，降低投放成本；完成广告数据统计分析，并多维度全面分析，根据分析结果优化投放策略；负责竞品分析，即分析行业内优质的优化策略，排名技术和成功案例，提出优化策略并实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闻传播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解用户平台增长逻辑，能独立完成投放策略的制定，并联动产品，研发等推动增长执行和效果回收；熟悉行业推广方法，能主动挖掘行业多样化的合作方式，并快速应用和迭代，助力平台增长；熟悉行业主流媒体玩法，能通过持续引入媒体数据和技术能力，改善推广效率；能不断通过项目数据复盘定位问题，发现投放增长机会，提升增长规模和投放效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半导体</w:t>
            </w:r>
            <w:r>
              <w:rPr>
                <w:rFonts w:eastAsia="仿宋_GB2312" w:cs="Times New Roman" w:ascii="Times New Roman" w:hAnsi="Times New Roman"/>
                <w:color w:val="000000"/>
                <w:kern w:val="0"/>
                <w:szCs w:val="21"/>
              </w:rPr>
              <w:t>Memory/ASIC</w:t>
            </w:r>
            <w:r>
              <w:rPr>
                <w:rFonts w:ascii="Times New Roman" w:hAnsi="Times New Roman" w:cs="Times New Roman" w:eastAsia="仿宋_GB2312"/>
                <w:color w:val="000000"/>
                <w:kern w:val="0"/>
                <w:szCs w:val="21"/>
              </w:rPr>
              <w:t>封装新产品开发验证和量产导入；负责新产品封装构造</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确认和检验、封装工程技术原理分析和研究；根据客户需求制定项目开发计划，并协调内外部资源对计划目标进行有效管理；负责新产品技术风险分析和管理，树立</w:t>
            </w:r>
            <w:r>
              <w:rPr>
                <w:rFonts w:eastAsia="仿宋_GB2312" w:cs="Times New Roman" w:ascii="Times New Roman" w:hAnsi="Times New Roman"/>
                <w:color w:val="000000"/>
                <w:kern w:val="0"/>
                <w:szCs w:val="21"/>
              </w:rPr>
              <w:t>DOE</w:t>
            </w:r>
            <w:r>
              <w:rPr>
                <w:rFonts w:ascii="Times New Roman" w:hAnsi="Times New Roman" w:cs="Times New Roman" w:eastAsia="仿宋_GB2312"/>
                <w:color w:val="000000"/>
                <w:kern w:val="0"/>
                <w:szCs w:val="21"/>
              </w:rPr>
              <w:t>和验证方案，问题改善，确保开发任务高质量完成；负责问题改善报告及各阶段报告书撰写和汇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工程、材料等半导体封装相关工作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光伏系统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光伏、充电桩等工程现场踏勘和相关技术协调工作，编写踏勘报告与初步方案；独立完成光伏、充电桩工程的方案设计、可研、初设和施工图设计，编制配置清单、设备选型；负责工程施工的技术交底，为施工现场出现的问题提供技术解决方案，参加项目技术方案的评审，会审施工图纸；参与光伏项目投标管理工作，编制投标文件、设备技术规范、建议报告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PVsys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等专业软件；熟悉太阳能资源分析方法、光伏发电系统原理，熟悉太阳能系统各部件（组件、逆变器等光伏设备）性能及选型；具有光伏电站设计经验、光伏项目施工管理经验，能独立完成地面集中式及分布式光伏电站系统设计，能独立完成接入点电气一次设计和二次设计，能独立完成系统图、设备布置图、现场布线图、防雷接地图等，能独立完成电力通信设计；熟练掌握光伏设计相关规程规范；具有现场勘测能力，具有一定的文字处理能力和较强的沟通协调能力，能够编制项目方案、工程投标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塑胶、木质等产品的结构工程设计；负责塑胶件的结构设计、开模以及量产工程化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塑胶结构工程相关从业经验；具有独立的塑胶件项目经验；具有独立操作开模项目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安全评价和安全咨询工作包括勘察现场、资料搜集，编制报告等；负责进行风险辨识，定量、定性评价，并依据法规给予专业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科学与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安全评价、安全管理工作经验；持有评价师证书；熟悉相关法律法规及规范标准，了解安全评价工作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店铺、网站整体形象设计，优化界面布局并提升视觉效果；负责大型电商活动页、专题页、详情页等设计创意工作，准确掌握品牌方设计需求，高效完成设计工作；负责店铺日常视觉创意、排版、制作、美化、修改调整等设计工作；负责活动图片制作，店铺活动宣传大图、关联图、直通车推广图片等设计需求；按照运营活动节点及时准确地完成各项设计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edra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GIF</w:t>
            </w:r>
            <w:r>
              <w:rPr>
                <w:rFonts w:ascii="Times New Roman" w:hAnsi="Times New Roman" w:cs="Times New Roman" w:eastAsia="仿宋_GB2312"/>
                <w:color w:val="000000"/>
                <w:kern w:val="0"/>
                <w:szCs w:val="21"/>
              </w:rPr>
              <w:t>动画等网络设计软件；了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布置；具有快消、零售、新消费品等行业经验；熟悉平面、包装、展架等视觉设计工作；精通各类设计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相关功能模块的编码工作；按时完成项目经理交给的开发任务；维护参与项目的各项功能，并参与部署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Visual Studio 2010</w:t>
            </w:r>
            <w:r>
              <w:rPr>
                <w:rFonts w:ascii="Times New Roman" w:hAnsi="Times New Roman" w:cs="Times New Roman" w:eastAsia="仿宋_GB2312"/>
                <w:color w:val="000000"/>
                <w:kern w:val="0"/>
                <w:szCs w:val="21"/>
              </w:rPr>
              <w:t>或以上版本开发工具；熟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开发语言；熟悉</w:t>
            </w:r>
            <w:r>
              <w:rPr>
                <w:rFonts w:eastAsia="仿宋_GB2312" w:cs="Times New Roman" w:ascii="Times New Roman" w:hAnsi="Times New Roman"/>
                <w:color w:val="000000"/>
                <w:kern w:val="0"/>
                <w:szCs w:val="21"/>
              </w:rPr>
              <w:t>asp.net MVC</w:t>
            </w:r>
            <w:r>
              <w:rPr>
                <w:rFonts w:ascii="Times New Roman" w:hAnsi="Times New Roman" w:cs="Times New Roman" w:eastAsia="仿宋_GB2312"/>
                <w:color w:val="000000"/>
                <w:kern w:val="0"/>
                <w:szCs w:val="21"/>
              </w:rPr>
              <w:t>框架；熟悉</w:t>
            </w:r>
            <w:r>
              <w:rPr>
                <w:rFonts w:eastAsia="仿宋_GB2312" w:cs="Times New Roman" w:ascii="Times New Roman" w:hAnsi="Times New Roman"/>
                <w:color w:val="000000"/>
                <w:kern w:val="0"/>
                <w:szCs w:val="21"/>
              </w:rPr>
              <w:t>Lin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ntity framework</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至少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具有工作流平台软件项目的开发经验；熟悉</w:t>
            </w:r>
            <w:r>
              <w:rPr>
                <w:rFonts w:eastAsia="仿宋_GB2312" w:cs="Times New Roman" w:ascii="Times New Roman" w:hAnsi="Times New Roman"/>
                <w:color w:val="000000"/>
                <w:kern w:val="0"/>
                <w:szCs w:val="21"/>
              </w:rPr>
              <w:t>Agi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F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摄像剪辑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负责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前端开发和</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开发经验；熟练使用</w:t>
            </w:r>
            <w:r>
              <w:rPr>
                <w:rFonts w:eastAsia="仿宋_GB2312" w:cs="Times New Roman" w:ascii="Times New Roman" w:hAnsi="Times New Roman"/>
                <w:color w:val="000000"/>
                <w:kern w:val="0"/>
                <w:szCs w:val="21"/>
              </w:rPr>
              <w:t>H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CMAScript6</w:t>
            </w:r>
            <w:r>
              <w:rPr>
                <w:rFonts w:ascii="Times New Roman" w:hAnsi="Times New Roman" w:cs="Times New Roman" w:eastAsia="仿宋_GB2312"/>
                <w:color w:val="000000"/>
                <w:kern w:val="0"/>
                <w:szCs w:val="21"/>
              </w:rPr>
              <w:t>等前端技术；熟悉各种前端调试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够解决浏览器兼容问题；熟悉微信小程序开发；熟悉各种网络协议原理及相关知识；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性能优化、常见漏洞有深入的理解，并能够在工作中取得有成效的问题定位和解决过程实践；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开发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建立、管理、统筹公司整体的培训体系和课程体系，对各个部门培训工作进行督导；负责起草、修改和完善培训相关制度、流程，建立培训需求体系；负责制定公司年度培训规划和预算，并具体实施培训工作；负责培训需求调查、培训内容策划、培训授课、培训效果总结；根据公司状况有针对性拓展培训渠道，评估内部和外部培训师资；负责管理、指导子公司培训体系和培训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哲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哲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互联网和制造端培训体系搭建；具有培训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临床数据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参与临床方案的设计和撰写、统计方法的选择、样本含量计算；负责临床医学数据的整理、按要求进行分析、形成报告；负责对数据进行分析与处理；参与设计病例报告表和数据库结构；负责协助统计报告和编程的资深人员、临床试验统计师维护内部、外部客户的有效的交流和沟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卫生与预防医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生物统计师、</w:t>
            </w:r>
            <w:r>
              <w:rPr>
                <w:rFonts w:eastAsia="仿宋_GB2312" w:cs="Times New Roman" w:ascii="Times New Roman" w:hAnsi="Times New Roman"/>
                <w:color w:val="000000"/>
                <w:kern w:val="0"/>
                <w:szCs w:val="21"/>
              </w:rPr>
              <w:t>SAS Programmer</w:t>
            </w:r>
            <w:r>
              <w:rPr>
                <w:rFonts w:ascii="Times New Roman" w:hAnsi="Times New Roman" w:cs="Times New Roman" w:eastAsia="仿宋_GB2312"/>
                <w:color w:val="000000"/>
                <w:kern w:val="0"/>
                <w:szCs w:val="21"/>
              </w:rPr>
              <w:t>、医疗行业数据分析等工作经验；熟悉医学研究相关的统计方法；熟练掌握</w:t>
            </w:r>
            <w:r>
              <w:rPr>
                <w:rFonts w:eastAsia="仿宋_GB2312" w:cs="Times New Roman" w:ascii="Times New Roman" w:hAnsi="Times New Roman"/>
                <w:color w:val="000000"/>
                <w:kern w:val="0"/>
                <w:szCs w:val="21"/>
              </w:rPr>
              <w:t>SAS/R</w:t>
            </w:r>
            <w:r>
              <w:rPr>
                <w:rFonts w:ascii="Times New Roman" w:hAnsi="Times New Roman" w:cs="Times New Roman" w:eastAsia="仿宋_GB2312"/>
                <w:color w:val="000000"/>
                <w:kern w:val="0"/>
                <w:szCs w:val="21"/>
              </w:rPr>
              <w:t>；熟悉临床研究思路、方案设计、样本量计算、随机方案等；熟悉国内临床研究相关法律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产管理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可行性研究，长期发展趋势研判；建立资管模型，确定运营管理模式；统筹编制各项目预算，全年跟进投资绩效达成情况并对结果负责；编制资产管理报告、投资人报告、信息披露，重大事项及日常经营的解释汇报；投资模型测算，退出方案设计，内部沟通立项；尽职调查评估，退出结构、方案的拟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金产品开发、备案、基金产品运行及产品投资过程的风险控制；具有全面的企业管理、财务管理、资本运营管理、投资分析等专业知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大型计算机化系统（</w:t>
            </w:r>
            <w:r>
              <w:rPr>
                <w:rFonts w:eastAsia="仿宋_GB2312" w:cs="Times New Roman" w:ascii="Times New Roman" w:hAnsi="Times New Roman"/>
                <w:color w:val="000000"/>
                <w:kern w:val="0"/>
                <w:szCs w:val="21"/>
              </w:rPr>
              <w:t>LI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L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DS</w:t>
            </w:r>
            <w:r>
              <w:rPr>
                <w:rFonts w:ascii="Times New Roman" w:hAnsi="Times New Roman" w:cs="Times New Roman" w:eastAsia="仿宋_GB2312"/>
                <w:color w:val="000000"/>
                <w:kern w:val="0"/>
                <w:szCs w:val="21"/>
              </w:rPr>
              <w:t>等）验证项目的文件主导工作，包括但不限于起草、修订验证方案、各类风险评估文件、验证脚本、验证报告等；负责公司自主研发的各类合规信息管理系统的验证整体工作，包括但不限于功能风险评估、软件安装、功能脚本及文件撰写审核等；负责公司自主研发的各类合规信息管理系统的升级验证工作，包括但不限于升级策略制定、升级工作计划安排和验证管理工作；负责公司内部各类验证管理体系文件（包括各类</w:t>
            </w:r>
            <w:r>
              <w:rPr>
                <w:rFonts w:eastAsia="仿宋_GB2312" w:cs="Times New Roman" w:ascii="Times New Roman" w:hAnsi="Times New Roman"/>
                <w:color w:val="000000"/>
                <w:kern w:val="0"/>
                <w:szCs w:val="21"/>
              </w:rPr>
              <w:t>S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等）的建立和管理工作；负责公司验证业务能力提高，不断梳理和优化公司验证工作流程；负责制定验证部门日常管理工作及验证团队的培养和发展，不断提高团队的验证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商务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实现过组件的设计和封装；了解多媒体（视、音、地图等）客户端应用；制药公司或药物研究机构分析实验室工作经验、熟悉该领域的常规业务流程、实验流程和分析流程；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精通</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库的使用；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pen3D</w:t>
            </w:r>
            <w:r>
              <w:rPr>
                <w:rFonts w:ascii="Times New Roman" w:hAnsi="Times New Roman" w:cs="Times New Roman" w:eastAsia="仿宋_GB2312"/>
                <w:color w:val="000000"/>
                <w:kern w:val="0"/>
                <w:szCs w:val="21"/>
              </w:rPr>
              <w:t>等常用视觉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在线视频编辑器产品的开发、维护、优化及创新产品研发；协助高级</w:t>
            </w:r>
            <w:r>
              <w:rPr>
                <w:rFonts w:eastAsia="仿宋_GB2312" w:cs="Times New Roman" w:ascii="Times New Roman" w:hAnsi="Times New Roman"/>
                <w:color w:val="000000"/>
                <w:kern w:val="0"/>
                <w:szCs w:val="21"/>
              </w:rPr>
              <w:t>MMS</w:t>
            </w:r>
            <w:r>
              <w:rPr>
                <w:rFonts w:ascii="Times New Roman" w:hAnsi="Times New Roman" w:cs="Times New Roman" w:eastAsia="仿宋_GB2312"/>
                <w:color w:val="000000"/>
                <w:kern w:val="0"/>
                <w:szCs w:val="21"/>
              </w:rPr>
              <w:t>工程师制定具体计划，完成系统开发，应用软件实施以及</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功能，从而实现软件开发流程的优化及高效率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前端开发经验；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具有跨端开发经验和多媒体开发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hree.js</w:t>
            </w:r>
            <w:r>
              <w:rPr>
                <w:rFonts w:ascii="Times New Roman" w:hAnsi="Times New Roman" w:cs="Times New Roman" w:eastAsia="仿宋_GB2312"/>
                <w:color w:val="000000"/>
                <w:kern w:val="0"/>
                <w:szCs w:val="21"/>
              </w:rPr>
              <w:t>；对前端性能优化、用户体验、语义化有自己的见解和实践，能独立解决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BCD </w:t>
            </w:r>
            <w:r>
              <w:rPr>
                <w:rFonts w:ascii="Times New Roman" w:hAnsi="Times New Roman" w:cs="Times New Roman" w:eastAsia="仿宋_GB2312"/>
                <w:color w:val="000000"/>
                <w:kern w:val="0"/>
                <w:szCs w:val="21"/>
              </w:rPr>
              <w:t>工艺的</w:t>
            </w:r>
            <w:r>
              <w:rPr>
                <w:rFonts w:eastAsia="仿宋_GB2312" w:cs="Times New Roman" w:ascii="Times New Roman" w:hAnsi="Times New Roman"/>
                <w:color w:val="000000"/>
                <w:kern w:val="0"/>
                <w:szCs w:val="21"/>
              </w:rPr>
              <w:t>Standard cell IP, SRAM, ROM</w:t>
            </w:r>
            <w:r>
              <w:rPr>
                <w:rFonts w:ascii="Times New Roman" w:hAnsi="Times New Roman" w:cs="Times New Roman" w:eastAsia="仿宋_GB2312"/>
                <w:color w:val="000000"/>
                <w:kern w:val="0"/>
                <w:szCs w:val="21"/>
              </w:rPr>
              <w:t>等开发；负责</w:t>
            </w:r>
            <w:r>
              <w:rPr>
                <w:rFonts w:eastAsia="仿宋_GB2312" w:cs="Times New Roman" w:ascii="Times New Roman" w:hAnsi="Times New Roman"/>
                <w:color w:val="000000"/>
                <w:kern w:val="0"/>
                <w:szCs w:val="21"/>
              </w:rPr>
              <w:t>EDA tools</w:t>
            </w:r>
            <w:r>
              <w:rPr>
                <w:rFonts w:ascii="Times New Roman" w:hAnsi="Times New Roman" w:cs="Times New Roman" w:eastAsia="仿宋_GB2312"/>
                <w:color w:val="000000"/>
                <w:kern w:val="0"/>
                <w:szCs w:val="21"/>
              </w:rPr>
              <w:t>相关脚本开发；维护自动化脚本应用程序，用以提高工作效率；版图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本的</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工艺；了解</w:t>
            </w:r>
            <w:r>
              <w:rPr>
                <w:rFonts w:eastAsia="仿宋_GB2312" w:cs="Times New Roman" w:ascii="Times New Roman" w:hAnsi="Times New Roman"/>
                <w:color w:val="000000"/>
                <w:kern w:val="0"/>
                <w:szCs w:val="21"/>
              </w:rPr>
              <w:t>virtuo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Laker </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具；具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C </w:t>
            </w:r>
            <w:r>
              <w:rPr>
                <w:rFonts w:ascii="Times New Roman" w:hAnsi="Times New Roman" w:cs="Times New Roman" w:eastAsia="仿宋_GB2312"/>
                <w:color w:val="000000"/>
                <w:kern w:val="0"/>
                <w:szCs w:val="21"/>
              </w:rPr>
              <w:t>等开发经验；熟练使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ence APD</w:t>
            </w:r>
            <w:r>
              <w:rPr>
                <w:rFonts w:ascii="Times New Roman" w:hAnsi="Times New Roman" w:cs="Times New Roman" w:eastAsia="仿宋_GB2312"/>
                <w:color w:val="000000"/>
                <w:kern w:val="0"/>
                <w:szCs w:val="21"/>
              </w:rPr>
              <w:t>等设计软件；了解</w:t>
            </w:r>
            <w:r>
              <w:rPr>
                <w:rFonts w:eastAsia="仿宋_GB2312" w:cs="Times New Roman" w:ascii="Times New Roman" w:hAnsi="Times New Roman"/>
                <w:color w:val="000000"/>
                <w:kern w:val="0"/>
                <w:szCs w:val="21"/>
              </w:rPr>
              <w:t xml:space="preserve">COF PKG </w:t>
            </w:r>
            <w:r>
              <w:rPr>
                <w:rFonts w:ascii="Times New Roman" w:hAnsi="Times New Roman" w:cs="Times New Roman" w:eastAsia="仿宋_GB2312"/>
                <w:color w:val="000000"/>
                <w:kern w:val="0"/>
                <w:szCs w:val="21"/>
              </w:rPr>
              <w:t>封装过程中各个流程作业原理及主要风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项目副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负责工装项目施工管理，确保安全管理，保证施工进度、质量和成本；负责各方协调，解决施工过程中遇到的问题，提升客户满意度；负责项目团队的人员管理，日常工作分配、监督与考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有一级建造师证；具有工装项目工作经验；熟悉施工技术规范；对质量和进度控制有丰富的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支持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前端市场，对接企业销售产品；根据公司下发至个人的销售目标，做好业绩目标制定，以及每月的目标分配，通过各种方式拓展业务，完成销售目标；积极开发</w:t>
            </w:r>
            <w:r>
              <w:rPr>
                <w:rFonts w:eastAsia="仿宋_GB2312" w:cs="Times New Roman" w:ascii="Times New Roman" w:hAnsi="Times New Roman"/>
                <w:color w:val="000000"/>
                <w:kern w:val="0"/>
                <w:szCs w:val="21"/>
              </w:rPr>
              <w:t>KA</w:t>
            </w:r>
            <w:r>
              <w:rPr>
                <w:rFonts w:ascii="Times New Roman" w:hAnsi="Times New Roman" w:cs="Times New Roman" w:eastAsia="仿宋_GB2312"/>
                <w:color w:val="000000"/>
                <w:kern w:val="0"/>
                <w:szCs w:val="21"/>
              </w:rPr>
              <w:t>新客户，同时与已签约客户保持良好、持续的沟通，持续推进其他产品的合作；协调客户后续服务中的各种内、外部疑难问题，确保为客户提供及时、准确的服务；督促客户服务费用的按时回款，同时协助客服同客户前期及后期的接洽工作；协助市场活动的执行；负责整个销售团队的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端客户或大客户销售经验；具有项目管理经验、</w:t>
            </w:r>
            <w:r>
              <w:rPr>
                <w:rFonts w:eastAsia="仿宋_GB2312" w:cs="Times New Roman" w:ascii="Times New Roman" w:hAnsi="Times New Roman"/>
                <w:color w:val="000000"/>
                <w:kern w:val="0"/>
                <w:szCs w:val="21"/>
              </w:rPr>
              <w:t>RPA</w:t>
            </w:r>
            <w:r>
              <w:rPr>
                <w:rFonts w:ascii="Times New Roman" w:hAnsi="Times New Roman" w:cs="Times New Roman" w:eastAsia="仿宋_GB2312"/>
                <w:color w:val="000000"/>
                <w:kern w:val="0"/>
                <w:szCs w:val="21"/>
              </w:rPr>
              <w:t>项目开发和现场实施经验；熟悉软件开发和</w:t>
            </w:r>
            <w:r>
              <w:rPr>
                <w:rFonts w:eastAsia="仿宋_GB2312" w:cs="Times New Roman" w:ascii="Times New Roman" w:hAnsi="Times New Roman"/>
                <w:color w:val="000000"/>
                <w:kern w:val="0"/>
                <w:szCs w:val="21"/>
              </w:rPr>
              <w:t>IT</w:t>
            </w:r>
            <w:r>
              <w:rPr>
                <w:rFonts w:ascii="Times New Roman" w:hAnsi="Times New Roman" w:cs="Times New Roman" w:eastAsia="仿宋_GB2312"/>
                <w:color w:val="000000"/>
                <w:kern w:val="0"/>
                <w:szCs w:val="21"/>
              </w:rPr>
              <w:t>项目业务流程；具备系统分析、设计和统筹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客户需求，总结市场、行业特征及规律，判断市场动态及方向；结合公司发展，负责制定市场发展战略规划及市场营销方案，并组织推进执行；通过市场手段进行客户的拓展和经营，获取相关行业线索及资源，给业务部门导入客户资源和项目；负责维护客户数据库，确保客户数据库的完备性、及时性和准确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旅游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市场营销理论知识与基础；具有</w:t>
            </w:r>
            <w:r>
              <w:rPr>
                <w:rFonts w:eastAsia="仿宋_GB2312" w:cs="Times New Roman" w:ascii="Times New Roman" w:hAnsi="Times New Roman"/>
                <w:color w:val="000000"/>
                <w:kern w:val="0"/>
                <w:szCs w:val="21"/>
              </w:rPr>
              <w:t>2B</w:t>
            </w:r>
            <w:r>
              <w:rPr>
                <w:rFonts w:ascii="Times New Roman" w:hAnsi="Times New Roman" w:cs="Times New Roman" w:eastAsia="仿宋_GB2312"/>
                <w:color w:val="000000"/>
                <w:kern w:val="0"/>
                <w:szCs w:val="21"/>
              </w:rPr>
              <w:t>行业市场经验；熟悉游戏市场的发行、运营和推广渠道；对全球地区用户特点和诉求有深刻理解；具有广告投放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运维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中系统分析和设计工作，承担功能模块编码，能够按时达成；负责软件产品开发过程管理、测试及生产维护工作；协助软件项目开发实施和维护；参与代码开发规范、技术标准的制定、负责编写相应的技术文档；按规范要求，编写软件详细设计说明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DEA</w:t>
            </w:r>
            <w:r>
              <w:rPr>
                <w:rFonts w:ascii="Times New Roman" w:hAnsi="Times New Roman" w:cs="Times New Roman" w:eastAsia="仿宋_GB2312"/>
                <w:color w:val="000000"/>
                <w:kern w:val="0"/>
                <w:szCs w:val="21"/>
              </w:rPr>
              <w:t>等开发工具；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并熟练使用</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部署配置</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环境；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项目管理和项目构建工具；精通</w:t>
            </w:r>
            <w:r>
              <w:rPr>
                <w:rFonts w:eastAsia="仿宋_GB2312" w:cs="Times New Roman" w:ascii="Times New Roman" w:hAnsi="Times New Roman"/>
                <w:color w:val="000000"/>
                <w:kern w:val="0"/>
                <w:szCs w:val="21"/>
              </w:rPr>
              <w:t>Spring/Spring Clou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等常用框架及类库；精通</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关系型数据库；具备复杂</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调优能力及</w:t>
            </w:r>
            <w:r>
              <w:rPr>
                <w:rFonts w:eastAsia="仿宋_GB2312" w:cs="Times New Roman" w:ascii="Times New Roman" w:hAnsi="Times New Roman"/>
                <w:color w:val="000000"/>
                <w:kern w:val="0"/>
                <w:szCs w:val="21"/>
              </w:rPr>
              <w:t xml:space="preserve">Procedure </w:t>
            </w:r>
            <w:r>
              <w:rPr>
                <w:rFonts w:ascii="Times New Roman" w:hAnsi="Times New Roman" w:cs="Times New Roman" w:eastAsia="仿宋_GB2312"/>
                <w:color w:val="000000"/>
                <w:kern w:val="0"/>
                <w:szCs w:val="21"/>
              </w:rPr>
              <w:t>编写能力；精通中间件知识；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页面设计与编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担任信息系统监理项目的现场监理工作；编制监理日志、监理月报、本专业监理工作实施情况报告等文档，并提交总监理工程师（或总监代表）；在总监理工程师的指导下，进行监理项目的开发商、客户及各相关单位之间的现场协调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信息系统项目管理知识；了解信息系统工程项目开发流程和项目建设过程；了解信息系统工程监理方面的相关知识和法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验室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功效检测实验，数据分析及结果解读，并指导评估报告的拟定；负责保养和维护设备及配件，并负责功效实验室的安全运行；负责功效实验室实验人员的培训，以及考核指标制定；建立和完善化妆品功效检测评估方法</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并实时跟踪行业需求；负责功效测试仪器</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的撰写</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协助产品功效测试方案的制定；招募和筛选志愿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并建立良好的合作关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负责志愿者库的维护；协助其他技术人员和为销售人员完成相应的技术支持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食品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功效业务相关的专业知识、试验仪器操作管理能力、数据分析能力；具有功效实验室工作经验；具有第三方实验室工作经验；具有中空纤维膜生产研发工作经验；了解膜分离材料改性技术；具有膜分离相关课题研究背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负责收集、编写行业内相关产品和技术的最新专利信息资料；负责公司相关专利工作的沟通和协调工作；负责公司专利资料的存档管理和专利库的建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专利代理师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程项目的方案、报价及标书等技术文件编写及跟踪；负责按照设计图纸，指导现场设备安装、项目的调试及验收；负责新项目的日常的运营，包括工艺调控、人员管理和设备管理；负责运营项目工艺调控的中试试验，包括实验方案设计、小试试验开展、小试报告数据分析及问题总结；负责与业主沟通及协调运营和结算的相关事宜，协助销售人员进行商务谈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科学与工程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污水处理方案、投标文件编制经验；够熟练应用</w:t>
            </w:r>
            <w:r>
              <w:rPr>
                <w:rFonts w:eastAsia="仿宋_GB2312" w:cs="Times New Roman" w:ascii="Times New Roman" w:hAnsi="Times New Roman"/>
                <w:color w:val="000000"/>
                <w:kern w:val="0"/>
                <w:szCs w:val="21"/>
              </w:rPr>
              <w:t>Wor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练掌握污水处理工艺、技术及规范要求；具有污水处理项目调试、运营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硬件开发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新产品（自动识别智能硬件）的硬件架构设计，包括元器件选择、电路连线图、</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配合软件工程师，完成产品功能设计，并对产品的功能进行验证和优化；负责产品硬件相关的生产工艺流程的制定和优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EN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NTORGRAPHICS</w:t>
            </w:r>
            <w:r>
              <w:rPr>
                <w:rFonts w:ascii="Times New Roman" w:hAnsi="Times New Roman" w:cs="Times New Roman" w:eastAsia="仿宋_GB2312"/>
                <w:color w:val="000000"/>
                <w:kern w:val="0"/>
                <w:szCs w:val="21"/>
              </w:rPr>
              <w:t>等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软件进行电路设计；能够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设计；掌握数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模拟电路原理图设计；熟悉基本电子元器件特性参数；能熟练使用原理图设计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Heading2"/>
        <w:numPr>
          <w:ilvl w:val="1"/>
          <w:numId w:val="2"/>
        </w:numPr>
        <w:rPr>
          <w:b w:val="false"/>
          <w:b w:val="false"/>
          <w:color w:val="FF0000"/>
          <w:sz w:val="28"/>
          <w:szCs w:val="28"/>
        </w:rPr>
      </w:pPr>
      <w:r>
        <w:rPr>
          <w:b w:val="false"/>
          <w:color w:val="FF0000"/>
          <w:sz w:val="28"/>
          <w:szCs w:val="28"/>
        </w:rPr>
        <w:t>数字经济产业</w:t>
      </w:r>
    </w:p>
    <w:tbl>
      <w:tblPr>
        <w:tblW w:w="13041" w:type="dxa"/>
        <w:jc w:val="left"/>
        <w:tblInd w:w="-5" w:type="dxa"/>
        <w:tblLayout w:type="fixed"/>
        <w:tblCellMar>
          <w:top w:w="0" w:type="dxa"/>
          <w:left w:w="108" w:type="dxa"/>
          <w:bottom w:w="0" w:type="dxa"/>
          <w:right w:w="108" w:type="dxa"/>
        </w:tblCellMar>
      </w:tblPr>
      <w:tblGrid>
        <w:gridCol w:w="2968"/>
        <w:gridCol w:w="10073"/>
      </w:tblGrid>
      <w:tr>
        <w:trPr>
          <w:trHeight w:val="510" w:hRule="atLeast"/>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10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数字文化服务、数字文化工业、金融服务、现代商贸服务</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机械类、计算机类、矿业类、电子信息类、自动化类、工商管理类、电气类、化学类、金融学类、经济与贸易类、建筑类、土木类、美术学类、交通运输类、力学类、医学技术类、工业工程类、设计学类、数学类、旅游管理类、物理学类、管理科学与工程类、基础医学类、材料类、法学类、经济学类、物流管理与工程类、化工与制药类、药学类、环境科学与工程类、仪器类、能源动力类、地质类、地理科学类、测绘类、生物医学工程类、航空航天类、公共管理类、生物工程类、生物科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267" w:type="dxa"/>
        <w:jc w:val="center"/>
        <w:tblInd w:w="0" w:type="dxa"/>
        <w:tblLayout w:type="fixed"/>
        <w:tblCellMar>
          <w:top w:w="0" w:type="dxa"/>
          <w:left w:w="108" w:type="dxa"/>
          <w:bottom w:w="0" w:type="dxa"/>
          <w:right w:w="108" w:type="dxa"/>
        </w:tblCellMar>
      </w:tblPr>
      <w:tblGrid>
        <w:gridCol w:w="660"/>
        <w:gridCol w:w="826"/>
        <w:gridCol w:w="3514"/>
        <w:gridCol w:w="965"/>
        <w:gridCol w:w="812"/>
        <w:gridCol w:w="854"/>
        <w:gridCol w:w="3304"/>
        <w:gridCol w:w="755"/>
        <w:gridCol w:w="784"/>
        <w:gridCol w:w="79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2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总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面负责公司研发机构的日常管理，负责各技术研发团队的组建、关键技术人员招聘及培养；负责新研发项目的立项，调研、评估、可行性报告的撰写；开题项目试验规划，技术方案设计的审核</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验的技术指导与实施；申报资料的撰写技术指导等工作的统筹安排；根据公司发展规划，主导或参与制定公司产品短期、中长期发展战略、研发计划和预算方案；参与或主持制订研发部门绩效考核制度并实施；建立项目实施的标准操作流程和质量控制体系等制度性规范化管理；与公司的项目合作伙伴进行技术研究相关合作，负责解决公司产品研发过程中疑难问题；负责管理与督导整个研究过程，按时保质完成研究合作任务；主持制定公司知识产权发展规划、年度计划与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科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多年行业研发经验，深耕公司相关产品所属专业领域，拥有跨学科、跨领域经历，对最前沿技术领域现状有深入了解，视野广阔；具备企业全面管理经验，熟悉相关管理制度和流程；在生物医药领域有丰富的资源，人脉广，对外沟通谈判能力强；具有优秀的领导、组织、判断、决策、协调能力，了解行业发展趋势，洞悉市场需求的变化；具有扎实的专业基础知识与丰富的实验经验，可以独立设计研究方案并指导科研团队开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b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的产品规划和产品需求，充分与产品经理沟通，确定产品实现的技术方案，并统筹规划与安排协调开发任务，及时高质高效交付；负责统筹规划与迭代落地研发流程、编码规范等，提升团队工作效率；负责统筹与制定团队成员的绩效指标，输出绩效指标设定与过程管理复盘报告，协助团队成员有目标的高质高效输出；带领团队持续性的学习新的技术，更好的适配公司产品战略落地；负责研发团队的设计文档、源代码等开发资料和文档管理；指导并且参与产品核心功能代码的编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大型软件项目开发经验和软件公司管理经验；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架构开发设计；具有互联网经验、前后端分离项目开发经验；具备分布式系统架构设计能力且在实际项目中设计过与业务匹配的系统方案；对代码工程化和编程思想有自己的积累和见解；熟悉关系型数据库和非关系型数据库</w:t>
            </w:r>
            <w:r>
              <w:rPr>
                <w:rFonts w:eastAsia="仿宋_GB2312" w:cs="Times New Roman" w:ascii="Times New Roman" w:hAnsi="Times New Roman"/>
                <w:color w:val="000000"/>
                <w:kern w:val="0"/>
                <w:szCs w:val="21"/>
              </w:rPr>
              <w:t>Mongodb</w:t>
            </w:r>
            <w:r>
              <w:rPr>
                <w:rFonts w:ascii="Times New Roman" w:hAnsi="Times New Roman" w:cs="Times New Roman" w:eastAsia="仿宋_GB2312"/>
                <w:color w:val="000000"/>
                <w:kern w:val="0"/>
                <w:szCs w:val="21"/>
              </w:rPr>
              <w:t>；熟练掌握数据库设计、分析与性能优化；熟悉前端发展史和主流框架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18</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设计和开发新增或更改的工艺；负责研究至制造的技术转移；建立生产流程；负责在生产阶段执行测试及测量以控制适用的变量；负责对新技术设备及材料的购置及使用提出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业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环境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源动力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博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技术基础；能够熟练使用实验测试仪器及</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ffic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类等计算机软件；可独立编制技术文件及工程施工图纸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br/>
              <w:t>20</w:t>
              <w:b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全盘设备（半导体器件制造设备）的维护、制造和流程监督；负责产品生产线上流程设计；负责半导体生产设备的组装、运行、维护，</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系统的过程的设定、控制；负责日常生产的安排，保证生产的正常运转。规划芯片规格与方案设计；进行</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算法研究与数字模块设计；进行芯片集成设计、综合与仿真验证；测试半导体分立器件、集成电路、混合集成电路的半成品、成品；解决半导体、集成电路生产过程中的技术难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的电路；具有数字后端设计经验，熟悉数字后端设计流程；能够熟练使用</w:t>
            </w:r>
            <w:r>
              <w:rPr>
                <w:rFonts w:eastAsia="仿宋_GB2312" w:cs="Times New Roman" w:ascii="Times New Roman" w:hAnsi="Times New Roman"/>
                <w:color w:val="000000"/>
                <w:kern w:val="0"/>
                <w:szCs w:val="21"/>
              </w:rPr>
              <w:t>APR</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IC-Compil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C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stro</w:t>
            </w:r>
            <w:r>
              <w:rPr>
                <w:rFonts w:ascii="Times New Roman" w:hAnsi="Times New Roman" w:cs="Times New Roman" w:eastAsia="仿宋_GB2312"/>
                <w:color w:val="000000"/>
                <w:kern w:val="0"/>
                <w:szCs w:val="21"/>
              </w:rPr>
              <w:t>；具备一定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基础，并能够积极参与到项目的</w:t>
            </w:r>
            <w:r>
              <w:rPr>
                <w:rFonts w:eastAsia="仿宋_GB2312" w:cs="Times New Roman" w:ascii="Times New Roman" w:hAnsi="Times New Roman"/>
                <w:color w:val="000000"/>
                <w:kern w:val="0"/>
                <w:szCs w:val="21"/>
              </w:rPr>
              <w:t>STA</w:t>
            </w:r>
            <w:r>
              <w:rPr>
                <w:rFonts w:ascii="Times New Roman" w:hAnsi="Times New Roman" w:cs="Times New Roman" w:eastAsia="仿宋_GB2312"/>
                <w:color w:val="000000"/>
                <w:kern w:val="0"/>
                <w:szCs w:val="21"/>
              </w:rPr>
              <w:t>分析；熟悉物理验证的流程，熟练运用</w:t>
            </w:r>
            <w:r>
              <w:rPr>
                <w:rFonts w:eastAsia="仿宋_GB2312" w:cs="Times New Roman" w:ascii="Times New Roman" w:hAnsi="Times New Roman"/>
                <w:color w:val="000000"/>
                <w:kern w:val="0"/>
                <w:szCs w:val="21"/>
              </w:rPr>
              <w:t>PV</w:t>
            </w:r>
            <w:r>
              <w:rPr>
                <w:rFonts w:ascii="Times New Roman" w:hAnsi="Times New Roman" w:cs="Times New Roman" w:eastAsia="仿宋_GB2312"/>
                <w:color w:val="000000"/>
                <w:kern w:val="0"/>
                <w:szCs w:val="21"/>
              </w:rPr>
              <w:t>工具如</w:t>
            </w:r>
            <w:r>
              <w:rPr>
                <w:rFonts w:eastAsia="仿宋_GB2312" w:cs="Times New Roman" w:ascii="Times New Roman" w:hAnsi="Times New Roman"/>
                <w:color w:val="000000"/>
                <w:kern w:val="0"/>
                <w:szCs w:val="21"/>
              </w:rPr>
              <w:t>Calibre</w:t>
            </w:r>
            <w:r>
              <w:rPr>
                <w:rFonts w:ascii="Times New Roman" w:hAnsi="Times New Roman" w:cs="Times New Roman" w:eastAsia="仿宋_GB2312"/>
                <w:color w:val="000000"/>
                <w:kern w:val="0"/>
                <w:szCs w:val="21"/>
              </w:rPr>
              <w:t>进行</w:t>
            </w:r>
            <w:r>
              <w:rPr>
                <w:rFonts w:eastAsia="仿宋_GB2312" w:cs="Times New Roman" w:ascii="Times New Roman" w:hAnsi="Times New Roman"/>
                <w:color w:val="000000"/>
                <w:kern w:val="0"/>
                <w:szCs w:val="21"/>
              </w:rPr>
              <w:t>DR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RC</w:t>
            </w:r>
            <w:r>
              <w:rPr>
                <w:rFonts w:ascii="Times New Roman" w:hAnsi="Times New Roman" w:cs="Times New Roman" w:eastAsia="仿宋_GB2312"/>
                <w:color w:val="000000"/>
                <w:kern w:val="0"/>
                <w:szCs w:val="21"/>
              </w:rPr>
              <w:t>等的验证；具有使用等价验证工具如</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的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w:t>
              <w:b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工程师完成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熟练使用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的</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包括仿真、综合、时序分析等；负责指导设计测试方案，并协助对芯片样片进行测试评估；负责相关技术文档编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语言；具有企业级</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应用系统的开发经验；熟练掌握</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索引、过程、触发器的使用；掌握</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具备良好的面向对象编程能力，熟悉流行的开源技术；精通</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架构开发，熟悉并在实际开发项目中使用</w:t>
            </w:r>
            <w:r>
              <w:rPr>
                <w:rFonts w:eastAsia="仿宋_GB2312" w:cs="Times New Roman" w:ascii="Times New Roman" w:hAnsi="Times New Roman"/>
                <w:color w:val="000000"/>
                <w:kern w:val="0"/>
                <w:szCs w:val="21"/>
              </w:rPr>
              <w:t xml:space="preserve">SSH </w:t>
            </w:r>
            <w:r>
              <w:rPr>
                <w:rFonts w:ascii="Times New Roman" w:hAnsi="Times New Roman" w:cs="Times New Roman" w:eastAsia="仿宋_GB2312"/>
                <w:color w:val="000000"/>
                <w:kern w:val="0"/>
                <w:szCs w:val="21"/>
              </w:rPr>
              <w:t>架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规范；熟悉各种常用设计模式；具备</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应用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b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端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及相关技术体系结构，熟悉</w:t>
            </w:r>
            <w:r>
              <w:rPr>
                <w:rFonts w:eastAsia="仿宋_GB2312" w:cs="Times New Roman" w:ascii="Times New Roman" w:hAnsi="Times New Roman"/>
                <w:color w:val="000000"/>
                <w:kern w:val="0"/>
                <w:szCs w:val="21"/>
              </w:rPr>
              <w:t>J2EE</w:t>
            </w:r>
            <w:r>
              <w:rPr>
                <w:rFonts w:ascii="Times New Roman" w:hAnsi="Times New Roman" w:cs="Times New Roman" w:eastAsia="仿宋_GB2312"/>
                <w:color w:val="000000"/>
                <w:kern w:val="0"/>
                <w:szCs w:val="21"/>
              </w:rPr>
              <w:t>框架，精通</w:t>
            </w:r>
            <w:r>
              <w:rPr>
                <w:rFonts w:eastAsia="仿宋_GB2312" w:cs="Times New Roman" w:ascii="Times New Roman" w:hAnsi="Times New Roman"/>
                <w:color w:val="000000"/>
                <w:kern w:val="0"/>
                <w:szCs w:val="21"/>
              </w:rPr>
              <w:t>Sprin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MV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w:t>
            </w:r>
            <w:r>
              <w:rPr>
                <w:rFonts w:ascii="Times New Roman" w:hAnsi="Times New Roman" w:cs="Times New Roman" w:eastAsia="仿宋_GB2312"/>
                <w:color w:val="000000"/>
                <w:kern w:val="0"/>
                <w:szCs w:val="21"/>
              </w:rPr>
              <w:t>等主流开发技术，熟悉设计模式；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或其中一种数据库开发技术；熟悉微服务架构相关技术以及常用开源框架，如：</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cketM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Zookeep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 Cloud</w:t>
            </w:r>
            <w:r>
              <w:rPr>
                <w:rFonts w:ascii="Times New Roman" w:hAnsi="Times New Roman" w:cs="Times New Roman" w:eastAsia="仿宋_GB2312"/>
                <w:color w:val="000000"/>
                <w:kern w:val="0"/>
                <w:szCs w:val="21"/>
              </w:rPr>
              <w:t>等技术优先；熟悉前后端分离开发模式，熟悉前端技术</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等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芯片各模块电路设计，包括以下其中一项或多项：射频前端、本振、中频、</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电源管理、时钟等；完成相应模块的电路仿真、版图设计和后仿；部分模块需要完成电磁仿真；负责实验室测试与调试；撰写产品手册、应用文档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或了解</w:t>
            </w:r>
            <w:r>
              <w:rPr>
                <w:rFonts w:eastAsia="仿宋_GB2312" w:cs="Times New Roman" w:ascii="Times New Roman" w:hAnsi="Times New Roman"/>
                <w:color w:val="000000"/>
                <w:kern w:val="0"/>
                <w:szCs w:val="21"/>
              </w:rPr>
              <w:t xml:space="preserve">LNA </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X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ILT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G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M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TAL</w:t>
            </w:r>
            <w:r>
              <w:rPr>
                <w:rFonts w:ascii="Times New Roman" w:hAnsi="Times New Roman" w:cs="Times New Roman" w:eastAsia="仿宋_GB2312"/>
                <w:color w:val="000000"/>
                <w:kern w:val="0"/>
                <w:szCs w:val="21"/>
              </w:rPr>
              <w:t>等模块；具有</w:t>
            </w:r>
            <w:r>
              <w:rPr>
                <w:rFonts w:eastAsia="仿宋_GB2312" w:cs="Times New Roman" w:ascii="Times New Roman" w:hAnsi="Times New Roman"/>
                <w:color w:val="000000"/>
                <w:kern w:val="0"/>
                <w:szCs w:val="21"/>
              </w:rPr>
              <w:t xml:space="preserve">RF transceiver </w:t>
            </w:r>
            <w:r>
              <w:rPr>
                <w:rFonts w:ascii="Times New Roman" w:hAnsi="Times New Roman" w:cs="Times New Roman" w:eastAsia="仿宋_GB2312"/>
                <w:color w:val="000000"/>
                <w:kern w:val="0"/>
                <w:szCs w:val="21"/>
              </w:rPr>
              <w:t>设计经验；熟悉</w:t>
            </w:r>
            <w:r>
              <w:rPr>
                <w:rFonts w:eastAsia="仿宋_GB2312" w:cs="Times New Roman" w:ascii="Times New Roman" w:hAnsi="Times New Roman"/>
                <w:color w:val="000000"/>
                <w:kern w:val="0"/>
                <w:szCs w:val="21"/>
              </w:rPr>
              <w:t>wif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S</w:t>
            </w:r>
            <w:r>
              <w:rPr>
                <w:rFonts w:ascii="Times New Roman" w:hAnsi="Times New Roman" w:cs="Times New Roman" w:eastAsia="仿宋_GB2312"/>
                <w:color w:val="000000"/>
                <w:kern w:val="0"/>
                <w:szCs w:val="21"/>
              </w:rPr>
              <w:t>、蓝牙、</w:t>
            </w:r>
            <w:r>
              <w:rPr>
                <w:rFonts w:eastAsia="仿宋_GB2312" w:cs="Times New Roman" w:ascii="Times New Roman" w:hAnsi="Times New Roman"/>
                <w:color w:val="000000"/>
                <w:kern w:val="0"/>
                <w:szCs w:val="21"/>
              </w:rPr>
              <w:t>LTE</w:t>
            </w:r>
            <w:r>
              <w:rPr>
                <w:rFonts w:ascii="Times New Roman" w:hAnsi="Times New Roman" w:cs="Times New Roman" w:eastAsia="仿宋_GB2312"/>
                <w:color w:val="000000"/>
                <w:kern w:val="0"/>
                <w:szCs w:val="21"/>
              </w:rPr>
              <w:t>等架构；了解射频版图布局方法；能够指导版图人员完成版图绘制；熟练使用仿真工具如</w:t>
            </w:r>
            <w:r>
              <w:rPr>
                <w:rFonts w:eastAsia="仿宋_GB2312" w:cs="Times New Roman" w:ascii="Times New Roman" w:hAnsi="Times New Roman"/>
                <w:color w:val="000000"/>
                <w:kern w:val="0"/>
                <w:szCs w:val="21"/>
              </w:rPr>
              <w:t>cadence spectr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F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MX</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peakview</w:t>
            </w:r>
            <w:r>
              <w:rPr>
                <w:rFonts w:ascii="Times New Roman" w:hAnsi="Times New Roman" w:cs="Times New Roman" w:eastAsia="仿宋_GB2312"/>
                <w:color w:val="000000"/>
                <w:kern w:val="0"/>
                <w:szCs w:val="21"/>
              </w:rPr>
              <w:t>；熟悉射频模块的仿真验证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b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设计文档或需求说明完成代码编写、调试、测试和维护；负责解决开发中的技术问题；负责常用总线和相关接口通讯设计；配合硬件工程师，完成相关设备的调试与开发，对开发的软件进行综合测试；负责辅助文档与源码的开发、维护及版本控制；响应客户需求，完成软件维护和升级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编程；精通嵌入式编程；熟悉</w:t>
            </w:r>
            <w:r>
              <w:rPr>
                <w:rFonts w:eastAsia="仿宋_GB2312" w:cs="Times New Roman" w:ascii="Times New Roman" w:hAnsi="Times New Roman"/>
                <w:color w:val="000000"/>
                <w:kern w:val="0"/>
                <w:szCs w:val="21"/>
              </w:rPr>
              <w:t>Keil C</w:t>
            </w:r>
            <w:r>
              <w:rPr>
                <w:rFonts w:ascii="Times New Roman" w:hAnsi="Times New Roman" w:cs="Times New Roman" w:eastAsia="仿宋_GB2312"/>
                <w:color w:val="000000"/>
                <w:kern w:val="0"/>
                <w:szCs w:val="21"/>
              </w:rPr>
              <w:t>开发环境或</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环境下编程；熟悉网络编程；熟悉嵌入式系统</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S</w:t>
            </w:r>
            <w:r>
              <w:rPr>
                <w:rFonts w:ascii="Times New Roman" w:hAnsi="Times New Roman" w:cs="Times New Roman" w:eastAsia="仿宋_GB2312"/>
                <w:color w:val="000000"/>
                <w:kern w:val="0"/>
                <w:szCs w:val="21"/>
              </w:rPr>
              <w:t>等中的一种或几种的编程；能独立完成嵌入式软件的设计、开发工作；熟悉单片机和嵌入式的各种外设接口编程，熟悉常用等芯片固件开发及接口固件开发；具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及</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开发经验；具有测控系统、电力电网设备嵌入式软件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系统架构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健康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IV+CSS</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DOM</w:t>
            </w:r>
            <w:r>
              <w:rPr>
                <w:rFonts w:ascii="Times New Roman" w:hAnsi="Times New Roman" w:cs="Times New Roman" w:eastAsia="仿宋_GB2312"/>
                <w:color w:val="000000"/>
                <w:kern w:val="0"/>
                <w:szCs w:val="21"/>
              </w:rPr>
              <w:t>模型，对浏览器兼容性、</w:t>
            </w:r>
            <w:r>
              <w:rPr>
                <w:rFonts w:eastAsia="仿宋_GB2312" w:cs="Times New Roman" w:ascii="Times New Roman" w:hAnsi="Times New Roman"/>
                <w:color w:val="000000"/>
                <w:kern w:val="0"/>
                <w:szCs w:val="21"/>
              </w:rPr>
              <w:t>http</w:t>
            </w:r>
            <w:r>
              <w:rPr>
                <w:rFonts w:ascii="Times New Roman" w:hAnsi="Times New Roman" w:cs="Times New Roman" w:eastAsia="仿宋_GB2312"/>
                <w:color w:val="000000"/>
                <w:kern w:val="0"/>
                <w:szCs w:val="21"/>
              </w:rPr>
              <w:t>协议等有深入理解；熟练使用</w:t>
            </w:r>
            <w:r>
              <w:rPr>
                <w:rFonts w:eastAsia="仿宋_GB2312" w:cs="Times New Roman" w:ascii="Times New Roman" w:hAnsi="Times New Roman"/>
                <w:color w:val="000000"/>
                <w:kern w:val="0"/>
                <w:szCs w:val="21"/>
              </w:rPr>
              <w:t>ES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等框架语言使用经验；熟悉</w:t>
            </w:r>
            <w:r>
              <w:rPr>
                <w:rFonts w:eastAsia="仿宋_GB2312" w:cs="Times New Roman" w:ascii="Times New Roman" w:hAnsi="Times New Roman"/>
                <w:color w:val="000000"/>
                <w:kern w:val="0"/>
                <w:szCs w:val="21"/>
              </w:rPr>
              <w:t>Canva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ebg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Fmpe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了解</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WebAssembly</w:t>
            </w:r>
            <w:r>
              <w:rPr>
                <w:rFonts w:ascii="Times New Roman" w:hAnsi="Times New Roman" w:cs="Times New Roman" w:eastAsia="仿宋_GB2312"/>
                <w:color w:val="000000"/>
                <w:kern w:val="0"/>
                <w:szCs w:val="21"/>
              </w:rPr>
              <w:t>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b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项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指挥、组织、协调和检查项目的全面管理工作，确保合同的顺利履行，实现项目目标；负责项目的成本及风险控制、资源分配、节点把控、文档整理及项目管理评审；确保项目范围在项目正式启动时清晰并获得所有项目参与方的同意，并协调各参与方的工作安排，并监督执行；合理引导客户需求，监督项目执行，预防项目风险，保障项目质量、成本、交付的达成；负责跟踪项目从启动、研发、生产、运输、现场部署、交付全流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公共管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数据分析或运营管理的相关工作经验；对数据驱动业务有深入理解；有较强的数据处理及数理统计分析能力；精通使用数理统计、数据分析、数据挖掘工具软件；熟悉数据采集；具备大数据处理能力；掌握</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等相关数据工具；或熟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方向国际上的一些研究方向和热点；熟悉机器学习算法和文本语义分析算法；熟悉中文分词标注、文本分类、语言模型、知识库挖掘等</w:t>
            </w: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相关算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b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总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根据企业年度战略目标，制定年度技术研发计划和预算方案；组织研究行业最新的技术发展方向，主持制定技术发展战略规划方案；管理公司的整体核心技术、平台、架构，组织制定和实施重大技术决策和技术方案；及时了解和监督总体技术发展战略规划的执行情况；领导分管部门制订并组织实施年度工作计划，完成年度任务目标；研究决策公司技术发展路线，规划主持公司技术统一管理工作；指导、审核项目总体技术方案，对各项目进行最后的技术质量评估；制定技术人员的培训计划，并组织安排公司其他相关人员的技术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较强的数据分析能力，熟悉数据分析平台及埋点工具，善于运营数据驱动产品增长；熟悉各类技术结构，有扎实的理论基础和技术工作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测试硬件电路设计开发，负责关键器件选型、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等；负责硬件电路调试，解决测试板生产及使用过程中反馈的硬件问题，满足测试设计要求；负责硬件设计文档，测试板使用说明，测试文档和规范等相关文档的编写和版本维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生物医学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熟练设计高频模拟电路和高速数字电路；熟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高速</w:t>
            </w:r>
            <w:r>
              <w:rPr>
                <w:rFonts w:eastAsia="仿宋_GB2312" w:cs="Times New Roman" w:ascii="Times New Roman" w:hAnsi="Times New Roman"/>
                <w:color w:val="000000"/>
                <w:kern w:val="0"/>
                <w:szCs w:val="21"/>
              </w:rPr>
              <w:t>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w:t>
            </w:r>
            <w:r>
              <w:rPr>
                <w:rFonts w:ascii="Times New Roman" w:hAnsi="Times New Roman" w:cs="Times New Roman" w:eastAsia="仿宋_GB2312"/>
                <w:color w:val="000000"/>
                <w:kern w:val="0"/>
                <w:szCs w:val="21"/>
              </w:rPr>
              <w:t>的基本工作原理与接口方式；熟悉相关电路设计软件，能够独立完成原理图设计、</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JESD204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VDS</w:t>
            </w:r>
            <w:r>
              <w:rPr>
                <w:rFonts w:ascii="Times New Roman" w:hAnsi="Times New Roman" w:cs="Times New Roman" w:eastAsia="仿宋_GB2312"/>
                <w:color w:val="000000"/>
                <w:kern w:val="0"/>
                <w:szCs w:val="21"/>
              </w:rPr>
              <w:t>等高速接口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软件架构设计工作，参与技术选型、推进公司技术迭代发展；负责具体系统的架构设计，指导项目的概要设计、详细设计，参与核心代码开发工作；负责验证软件产品与架构的符合性，解决攻克项目中存在的技术难题；负责公司基础框架的设计和关键组件代码的开发；负责指导研发过程管理以及开发团队的组织管理；负责指导和培训各级工程师的设计、开发；负责公司对外的技术交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开发能力；精通</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等相关微服务框架；精通</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数据库，熟悉</w:t>
            </w:r>
            <w:r>
              <w:rPr>
                <w:rFonts w:eastAsia="仿宋_GB2312" w:cs="Times New Roman" w:ascii="Times New Roman" w:hAnsi="Times New Roman"/>
                <w:color w:val="000000"/>
                <w:kern w:val="0"/>
                <w:szCs w:val="21"/>
              </w:rPr>
              <w:t>ORM</w:t>
            </w:r>
            <w:r>
              <w:rPr>
                <w:rFonts w:ascii="Times New Roman" w:hAnsi="Times New Roman" w:cs="Times New Roman" w:eastAsia="仿宋_GB2312"/>
                <w:color w:val="000000"/>
                <w:kern w:val="0"/>
                <w:szCs w:val="21"/>
              </w:rPr>
              <w:t>框架及相关工具；熟悉</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熟练掌握目前的主流前端框架；熟悉</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容器，熟悉</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服务器；熟悉</w:t>
            </w:r>
            <w:r>
              <w:rPr>
                <w:rFonts w:eastAsia="仿宋_GB2312" w:cs="Times New Roman" w:ascii="Times New Roman" w:hAnsi="Times New Roman"/>
                <w:color w:val="000000"/>
                <w:kern w:val="0"/>
                <w:szCs w:val="21"/>
              </w:rPr>
              <w:t>docker</w:t>
            </w:r>
            <w:r>
              <w:rPr>
                <w:rFonts w:ascii="Times New Roman" w:hAnsi="Times New Roman" w:cs="Times New Roman" w:eastAsia="仿宋_GB2312"/>
                <w:color w:val="000000"/>
                <w:kern w:val="0"/>
                <w:szCs w:val="21"/>
              </w:rPr>
              <w:t>容器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卓系统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w:t>
            </w:r>
            <w:r>
              <w:rPr>
                <w:rFonts w:eastAsia="仿宋_GB2312" w:cs="Times New Roman" w:ascii="Times New Roman" w:hAnsi="Times New Roman"/>
                <w:color w:val="000000"/>
                <w:kern w:val="0"/>
                <w:szCs w:val="21"/>
              </w:rPr>
              <w:t xml:space="preserve">Android </w:t>
            </w:r>
            <w:r>
              <w:rPr>
                <w:rFonts w:ascii="Times New Roman" w:hAnsi="Times New Roman" w:cs="Times New Roman" w:eastAsia="仿宋_GB2312"/>
                <w:color w:val="000000"/>
                <w:kern w:val="0"/>
                <w:szCs w:val="21"/>
              </w:rPr>
              <w:t>开发，与后端开发配合完成相关接口技术方案选型与设计，核心模块的开发、重构，流程逻辑，保证系统的高可靠性、高可扩展性、高安全性；负责公司安卓核心框架的开发与管理，逐步完善基础框架，提升开发效率与团队技术的成长；负责开发过程中对工作质量</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进行技术风险评估，及设计、代码优化；负责核心问题的攻关，系统性能优化，协助团队解决开发过程中和生产环境中的各种技术难题；负责产品模块技术分析，制定设计及实现规范，指导设计、实现及部署工作；与公司后端、产品经理、测试等团队做好配合，参与需求评审，做出相关工时预估、进度预估，保证项目周期可控；参与技术团队建设</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工作，和各种规范制定，及时向上级汇报工作进度与规划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QT</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VS/VC</w:t>
            </w:r>
            <w:r>
              <w:rPr>
                <w:rFonts w:ascii="Times New Roman" w:hAnsi="Times New Roman" w:cs="Times New Roman" w:eastAsia="仿宋_GB2312"/>
                <w:color w:val="000000"/>
                <w:kern w:val="0"/>
                <w:szCs w:val="21"/>
              </w:rPr>
              <w:t>编程；熟悉</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工作机制，精通编程流程；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交叉编译流程；熟悉嵌入式</w:t>
            </w:r>
            <w:r>
              <w:rPr>
                <w:rFonts w:eastAsia="仿宋_GB2312" w:cs="Times New Roman" w:ascii="Times New Roman" w:hAnsi="Times New Roman"/>
                <w:color w:val="000000"/>
                <w:kern w:val="0"/>
                <w:szCs w:val="21"/>
              </w:rPr>
              <w:t>ARM Linux</w:t>
            </w:r>
            <w:r>
              <w:rPr>
                <w:rFonts w:ascii="Times New Roman" w:hAnsi="Times New Roman" w:cs="Times New Roman" w:eastAsia="仿宋_GB2312"/>
                <w:color w:val="000000"/>
                <w:kern w:val="0"/>
                <w:szCs w:val="21"/>
              </w:rPr>
              <w:t>应用和底层驱动开发的优先考虑；了解串口、</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以太网等接口协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WCS/WMS</w:t>
            </w:r>
            <w:r>
              <w:rPr>
                <w:rFonts w:ascii="Times New Roman" w:hAnsi="Times New Roman" w:cs="Times New Roman" w:eastAsia="仿宋_GB2312"/>
                <w:color w:val="000000"/>
                <w:kern w:val="0"/>
                <w:szCs w:val="21"/>
              </w:rPr>
              <w:t>系统的设计开发；负责工程项目设计开发工作，理解分析客户需求，并根据客户需求完成软件设计和开发；负责现场实施调试软件，跟踪现场系统运行情况；负责提供现场技术指导、培训、故障分析和排除，解决用户遇到的技术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独立承担</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架构设计经验；熟悉</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系统开发文档编写；具备基于</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的数据库开发经验；熟悉</w:t>
            </w:r>
            <w:r>
              <w:rPr>
                <w:rFonts w:eastAsia="仿宋_GB2312" w:cs="Times New Roman" w:ascii="Times New Roman" w:hAnsi="Times New Roman"/>
                <w:color w:val="000000"/>
                <w:kern w:val="0"/>
                <w:szCs w:val="21"/>
              </w:rPr>
              <w:t>PL/SQL</w:t>
            </w:r>
            <w:r>
              <w:rPr>
                <w:rFonts w:ascii="Times New Roman" w:hAnsi="Times New Roman" w:cs="Times New Roman" w:eastAsia="仿宋_GB2312"/>
                <w:color w:val="000000"/>
                <w:kern w:val="0"/>
                <w:szCs w:val="21"/>
              </w:rPr>
              <w:t>编程，有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优化基础；熟悉</w:t>
            </w:r>
            <w:r>
              <w:rPr>
                <w:rFonts w:eastAsia="仿宋_GB2312" w:cs="Times New Roman" w:ascii="Times New Roman" w:hAnsi="Times New Roman"/>
                <w:color w:val="000000"/>
                <w:kern w:val="0"/>
                <w:szCs w:val="21"/>
              </w:rPr>
              <w:t>.NET Core</w:t>
            </w:r>
            <w:r>
              <w:rPr>
                <w:rFonts w:ascii="Times New Roman" w:hAnsi="Times New Roman" w:cs="Times New Roman" w:eastAsia="仿宋_GB2312"/>
                <w:color w:val="000000"/>
                <w:kern w:val="0"/>
                <w:szCs w:val="21"/>
              </w:rPr>
              <w:t>框架、</w:t>
            </w:r>
            <w:r>
              <w:rPr>
                <w:rFonts w:eastAsia="仿宋_GB2312" w:cs="Times New Roman" w:ascii="Times New Roman" w:hAnsi="Times New Roman"/>
                <w:color w:val="000000"/>
                <w:kern w:val="0"/>
                <w:szCs w:val="21"/>
              </w:rPr>
              <w:t>C# Windows</w:t>
            </w:r>
            <w:r>
              <w:rPr>
                <w:rFonts w:ascii="Times New Roman" w:hAnsi="Times New Roman" w:cs="Times New Roman" w:eastAsia="仿宋_GB2312"/>
                <w:color w:val="000000"/>
                <w:kern w:val="0"/>
                <w:szCs w:val="21"/>
              </w:rPr>
              <w:t>应用程序开发；具有</w:t>
            </w:r>
            <w:r>
              <w:rPr>
                <w:rFonts w:eastAsia="仿宋_GB2312" w:cs="Times New Roman" w:ascii="Times New Roman" w:hAnsi="Times New Roman"/>
                <w:color w:val="000000"/>
                <w:kern w:val="0"/>
                <w:szCs w:val="21"/>
              </w:rPr>
              <w:t>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软件架构开发经验；具有</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系统对接经验；熟悉</w:t>
            </w:r>
            <w:r>
              <w:rPr>
                <w:rFonts w:eastAsia="仿宋_GB2312" w:cs="Times New Roman" w:ascii="Times New Roman" w:hAnsi="Times New Roman"/>
                <w:color w:val="000000"/>
                <w:kern w:val="0"/>
                <w:szCs w:val="21"/>
              </w:rPr>
              <w:t>SCAD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CS</w:t>
            </w:r>
            <w:r>
              <w:rPr>
                <w:rFonts w:ascii="Times New Roman" w:hAnsi="Times New Roman" w:cs="Times New Roman" w:eastAsia="仿宋_GB2312"/>
                <w:color w:val="000000"/>
                <w:kern w:val="0"/>
                <w:szCs w:val="21"/>
              </w:rPr>
              <w:t>等工业自动化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核心产品的生产制造，撰写操作</w:t>
            </w:r>
            <w:r>
              <w:rPr>
                <w:rFonts w:eastAsia="仿宋_GB2312" w:cs="Times New Roman" w:ascii="Times New Roman" w:hAnsi="Times New Roman"/>
                <w:color w:val="000000"/>
                <w:kern w:val="0"/>
                <w:szCs w:val="21"/>
              </w:rPr>
              <w:t>SOP</w:t>
            </w:r>
            <w:r>
              <w:rPr>
                <w:rFonts w:ascii="Times New Roman" w:hAnsi="Times New Roman" w:cs="Times New Roman" w:eastAsia="仿宋_GB2312"/>
                <w:color w:val="000000"/>
                <w:kern w:val="0"/>
                <w:szCs w:val="21"/>
              </w:rPr>
              <w:t>；解决生产线上的工艺问题，保障顺利流片；精准评估产能，对良率，成本等生产信息进行分析、评估、审核与管理，保证产品品质；负责相关新产品、新工艺、新材料的开发；负责制定新品导入等重点工作目标，推进系统性精益改善工作；负责产品的工艺流程优化；负责新机台评估和验证，进行新机台导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EMS</w:t>
            </w:r>
            <w:r>
              <w:rPr>
                <w:rFonts w:ascii="Times New Roman" w:hAnsi="Times New Roman" w:cs="Times New Roman" w:eastAsia="仿宋_GB2312"/>
                <w:color w:val="000000"/>
                <w:kern w:val="0"/>
                <w:szCs w:val="21"/>
              </w:rPr>
              <w:t>的主要加工工艺和基本工艺流程，有大型</w:t>
            </w:r>
            <w:r>
              <w:rPr>
                <w:rFonts w:eastAsia="仿宋_GB2312" w:cs="Times New Roman" w:ascii="Times New Roman" w:hAnsi="Times New Roman"/>
                <w:color w:val="000000"/>
                <w:kern w:val="0"/>
                <w:szCs w:val="21"/>
              </w:rPr>
              <w:t>FAB</w:t>
            </w:r>
            <w:r>
              <w:rPr>
                <w:rFonts w:ascii="Times New Roman" w:hAnsi="Times New Roman" w:cs="Times New Roman" w:eastAsia="仿宋_GB2312"/>
                <w:color w:val="000000"/>
                <w:kern w:val="0"/>
                <w:szCs w:val="21"/>
              </w:rPr>
              <w:t>经验；具备扎实的文章及专利撰写经验；熟悉</w:t>
            </w:r>
            <w:r>
              <w:rPr>
                <w:rFonts w:eastAsia="仿宋_GB2312" w:cs="Times New Roman" w:ascii="Times New Roman" w:hAnsi="Times New Roman"/>
                <w:color w:val="000000"/>
                <w:kern w:val="0"/>
                <w:szCs w:val="21"/>
              </w:rPr>
              <w:t>PVD/CVD</w:t>
            </w:r>
            <w:r>
              <w:rPr>
                <w:rFonts w:ascii="Times New Roman" w:hAnsi="Times New Roman" w:cs="Times New Roman" w:eastAsia="仿宋_GB2312"/>
                <w:color w:val="000000"/>
                <w:kern w:val="0"/>
                <w:szCs w:val="21"/>
              </w:rPr>
              <w:t>镀膜原理；熟悉薄膜表征手段，如厚度晶向，应力，电阻率等；具有技术数据收集及分析能力，能制定和实施技术试验方案；熟悉工艺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b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块芯片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数模混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架构的确定；承担关键模块的开发职责，包括设计、仿真及验证；负责指导版图设计工程师完成相关设计；协助测试和产品部门进行模块测试、失效分析和量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开发环境；熟悉</w:t>
            </w:r>
            <w:r>
              <w:rPr>
                <w:rFonts w:eastAsia="仿宋_GB2312" w:cs="Times New Roman" w:ascii="Times New Roman" w:hAnsi="Times New Roman"/>
                <w:color w:val="000000"/>
                <w:kern w:val="0"/>
                <w:szCs w:val="21"/>
              </w:rPr>
              <w:t>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至少一种编程语言；熟练</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大数据平台的核心框架；能够使用</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提供的通用算法；熟练掌握</w:t>
            </w:r>
            <w:r>
              <w:rPr>
                <w:rFonts w:eastAsia="仿宋_GB2312" w:cs="Times New Roman" w:ascii="Times New Roman" w:hAnsi="Times New Roman"/>
                <w:color w:val="000000"/>
                <w:kern w:val="0"/>
                <w:szCs w:val="21"/>
              </w:rPr>
              <w:t>Hadoop</w:t>
            </w:r>
            <w:r>
              <w:rPr>
                <w:rFonts w:ascii="Times New Roman" w:hAnsi="Times New Roman" w:cs="Times New Roman" w:eastAsia="仿宋_GB2312"/>
                <w:color w:val="000000"/>
                <w:kern w:val="0"/>
                <w:szCs w:val="21"/>
              </w:rPr>
              <w:t>整个生态系统的组件如：</w:t>
            </w:r>
            <w:r>
              <w:rPr>
                <w:rFonts w:eastAsia="仿宋_GB2312" w:cs="Times New Roman" w:ascii="Times New Roman" w:hAnsi="Times New Roman"/>
                <w:color w:val="000000"/>
                <w:kern w:val="0"/>
                <w:szCs w:val="21"/>
              </w:rPr>
              <w:t>Yar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Ba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iv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ig</w:t>
            </w:r>
            <w:r>
              <w:rPr>
                <w:rFonts w:ascii="Times New Roman" w:hAnsi="Times New Roman" w:cs="Times New Roman" w:eastAsia="仿宋_GB2312"/>
                <w:color w:val="000000"/>
                <w:kern w:val="0"/>
                <w:szCs w:val="21"/>
              </w:rPr>
              <w:t>等；能够实现对平台监控、辅助运营系统的开发；熟悉决策树、聚类、逻辑回归、关联分析、</w:t>
            </w:r>
            <w:r>
              <w:rPr>
                <w:rFonts w:eastAsia="仿宋_GB2312" w:cs="Times New Roman" w:ascii="Times New Roman" w:hAnsi="Times New Roman"/>
                <w:color w:val="000000"/>
                <w:kern w:val="0"/>
                <w:szCs w:val="21"/>
              </w:rPr>
              <w:t>SVM</w:t>
            </w:r>
            <w:r>
              <w:rPr>
                <w:rFonts w:ascii="Times New Roman" w:hAnsi="Times New Roman" w:cs="Times New Roman" w:eastAsia="仿宋_GB2312"/>
                <w:color w:val="000000"/>
                <w:kern w:val="0"/>
                <w:szCs w:val="21"/>
              </w:rPr>
              <w:t>，贝叶斯等数据挖掘算法；具有海量时间序列数据挖掘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b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开展</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集成（音视频、移动多媒体等）工作，验证平台集成、维护工作、</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验证、芯片及系统验证工作，验证质量审核工作；协助上级完成</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交付项质量及完整性评估工作；研究</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的规格、技术方案与算法，设计、综合与仿真验证芯片集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设计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erdes</w:t>
            </w:r>
            <w:r>
              <w:rPr>
                <w:rFonts w:ascii="Times New Roman" w:hAnsi="Times New Roman" w:cs="Times New Roman" w:eastAsia="仿宋_GB2312"/>
                <w:color w:val="000000"/>
                <w:kern w:val="0"/>
                <w:szCs w:val="21"/>
              </w:rPr>
              <w:t>、电源管理集成电路开发、高速</w:t>
            </w:r>
            <w:r>
              <w:rPr>
                <w:rFonts w:eastAsia="仿宋_GB2312" w:cs="Times New Roman" w:ascii="Times New Roman" w:hAnsi="Times New Roman"/>
                <w:color w:val="000000"/>
                <w:kern w:val="0"/>
                <w:szCs w:val="21"/>
              </w:rPr>
              <w:t>A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AC</w:t>
            </w:r>
            <w:r>
              <w:rPr>
                <w:rFonts w:ascii="Times New Roman" w:hAnsi="Times New Roman" w:cs="Times New Roman" w:eastAsia="仿宋_GB2312"/>
                <w:color w:val="000000"/>
                <w:kern w:val="0"/>
                <w:szCs w:val="21"/>
              </w:rPr>
              <w:t>测试等相关工作经验；熟悉</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L</w:t>
            </w:r>
            <w:r>
              <w:rPr>
                <w:rFonts w:ascii="Times New Roman" w:hAnsi="Times New Roman" w:cs="Times New Roman" w:eastAsia="仿宋_GB2312"/>
                <w:color w:val="000000"/>
                <w:kern w:val="0"/>
                <w:szCs w:val="21"/>
              </w:rPr>
              <w:t>语言，熟练掌握</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基本命令和</w:t>
            </w:r>
            <w:r>
              <w:rPr>
                <w:rFonts w:eastAsia="仿宋_GB2312" w:cs="Times New Roman" w:ascii="Times New Roman" w:hAnsi="Times New Roman"/>
                <w:color w:val="000000"/>
                <w:kern w:val="0"/>
                <w:szCs w:val="21"/>
              </w:rPr>
              <w:t>VI</w:t>
            </w:r>
            <w:r>
              <w:rPr>
                <w:rFonts w:ascii="Times New Roman" w:hAnsi="Times New Roman" w:cs="Times New Roman" w:eastAsia="仿宋_GB2312"/>
                <w:color w:val="000000"/>
                <w:kern w:val="0"/>
                <w:szCs w:val="21"/>
              </w:rPr>
              <w:t>编辑器；熟悉各种</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A46</w:t>
            </w:r>
            <w:r>
              <w:rPr>
                <w:rFonts w:ascii="Times New Roman" w:hAnsi="Times New Roman" w:cs="Times New Roman" w:eastAsia="仿宋_GB2312"/>
                <w:color w:val="000000"/>
                <w:kern w:val="0"/>
                <w:szCs w:val="21"/>
              </w:rPr>
              <w:t>常见脚本工具；熟练使用</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di</w:t>
            </w:r>
            <w:r>
              <w:rPr>
                <w:rFonts w:ascii="Times New Roman" w:hAnsi="Times New Roman" w:cs="Times New Roman" w:eastAsia="仿宋_GB2312"/>
                <w:color w:val="000000"/>
                <w:kern w:val="0"/>
                <w:szCs w:val="21"/>
              </w:rPr>
              <w:t>等设计验证相关</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熟练掌握</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模拟集成电路设计方法；熟悉运算放大器、电压基准源、比较器、</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等基础模块的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顾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管理多个项目或需要专业业务知识和技术的单个大型复杂项目；负责管理与部分客户的关系，负责业务发展；负责与各级客户直接联络；明确并发掘现有和潜在客户的业务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金融外汇产品、金融衍生品、会计基础理论知识；了解金融产品的估值和定价模型；具备一定的</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言基础；具有</w:t>
            </w:r>
            <w:r>
              <w:rPr>
                <w:rFonts w:eastAsia="仿宋_GB2312" w:cs="Times New Roman" w:ascii="Times New Roman" w:hAnsi="Times New Roman"/>
                <w:color w:val="000000"/>
                <w:kern w:val="0"/>
                <w:szCs w:val="21"/>
              </w:rPr>
              <w:t>CF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RM</w:t>
            </w:r>
            <w:r>
              <w:rPr>
                <w:rFonts w:ascii="Times New Roman" w:hAnsi="Times New Roman" w:cs="Times New Roman" w:eastAsia="仿宋_GB2312"/>
                <w:color w:val="000000"/>
                <w:kern w:val="0"/>
                <w:szCs w:val="21"/>
              </w:rPr>
              <w:t>、证券从业资格证或基金从业资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音频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项目实施安装、调试，完成项目验收；进行公司产品技术层面的日常服务工作；结合各地学校、公安、政府部门业务，清晰、流程、有条理地对产品进行演示说明；记录现场用户反馈的需求，理解需求的最终目的，反馈回研发团队；沟通客户，跟踪项目中产品的运行状况，及时了解接收客户反馈信息，提供售后技术支持，定期提供报告；发展维护良好的客户关系，参与并执行客户服务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主流音频</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处理器软件开发，并具备复杂</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音频算法开发、调试和优化的经验；熟悉数字信号处理开发或嵌入式驱动；熟悉各类串行总线协议，例如</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M</w:t>
            </w:r>
            <w:r>
              <w:rPr>
                <w:rFonts w:ascii="Times New Roman" w:hAnsi="Times New Roman" w:cs="Times New Roman" w:eastAsia="仿宋_GB2312"/>
                <w:color w:val="000000"/>
                <w:kern w:val="0"/>
                <w:szCs w:val="21"/>
              </w:rPr>
              <w:t>等；熟练使用</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算法设计；精通</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编程，并且精通至少一个</w:t>
            </w:r>
            <w:r>
              <w:rPr>
                <w:rFonts w:eastAsia="仿宋_GB2312" w:cs="Times New Roman" w:ascii="Times New Roman" w:hAnsi="Times New Roman"/>
                <w:color w:val="000000"/>
                <w:kern w:val="0"/>
                <w:szCs w:val="21"/>
              </w:rPr>
              <w:t>DSP</w:t>
            </w:r>
            <w:r>
              <w:rPr>
                <w:rFonts w:ascii="Times New Roman" w:hAnsi="Times New Roman" w:cs="Times New Roman" w:eastAsia="仿宋_GB2312"/>
                <w:color w:val="000000"/>
                <w:kern w:val="0"/>
                <w:szCs w:val="21"/>
              </w:rPr>
              <w:t>平台汇编编程；熟悉音频信号处理，能够设计滤波器、自适应滤波算法、回声消除算法、语音增强算法；能够使用示波器以及专业音频测试仪器（</w:t>
            </w:r>
            <w:r>
              <w:rPr>
                <w:rFonts w:eastAsia="仿宋_GB2312" w:cs="Times New Roman" w:ascii="Times New Roman" w:hAnsi="Times New Roman"/>
                <w:color w:val="000000"/>
                <w:kern w:val="0"/>
                <w:szCs w:val="21"/>
              </w:rPr>
              <w:t>A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PV</w:t>
            </w:r>
            <w:r>
              <w:rPr>
                <w:rFonts w:ascii="Times New Roman" w:hAnsi="Times New Roman" w:cs="Times New Roman" w:eastAsia="仿宋_GB2312"/>
                <w:color w:val="000000"/>
                <w:kern w:val="0"/>
                <w:szCs w:val="21"/>
              </w:rPr>
              <w:t>）等工具验证和测试开发音频算法；熟悉软件版本控制工具（</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的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营主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试需求分析、用例编写、执行、报告；发现产品缺陷，跟踪定位</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协助开发工程师解决问题；跟进项目测试进度、风险把控点，保证产品质量及测试进度；工作文档编写与整理；测试工具与架构体系开发、使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药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测试理论以及测试流程；熟悉</w:t>
            </w:r>
            <w:r>
              <w:rPr>
                <w:rFonts w:eastAsia="仿宋_GB2312" w:cs="Times New Roman" w:ascii="Times New Roman" w:hAnsi="Times New Roman"/>
                <w:color w:val="000000"/>
                <w:kern w:val="0"/>
                <w:szCs w:val="21"/>
              </w:rPr>
              <w:t>BUG</w:t>
            </w:r>
            <w:r>
              <w:rPr>
                <w:rFonts w:ascii="Times New Roman" w:hAnsi="Times New Roman" w:cs="Times New Roman" w:eastAsia="仿宋_GB2312"/>
                <w:color w:val="000000"/>
                <w:kern w:val="0"/>
                <w:szCs w:val="21"/>
              </w:rPr>
              <w:t>管理工具，如</w:t>
            </w:r>
            <w:r>
              <w:rPr>
                <w:rFonts w:eastAsia="仿宋_GB2312" w:cs="Times New Roman" w:ascii="Times New Roman" w:hAnsi="Times New Roman"/>
                <w:color w:val="000000"/>
                <w:kern w:val="0"/>
                <w:szCs w:val="21"/>
              </w:rPr>
              <w:t>Jir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Q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D</w:t>
            </w:r>
            <w:r>
              <w:rPr>
                <w:rFonts w:ascii="Times New Roman" w:hAnsi="Times New Roman" w:cs="Times New Roman" w:eastAsia="仿宋_GB2312"/>
                <w:color w:val="000000"/>
                <w:kern w:val="0"/>
                <w:szCs w:val="21"/>
              </w:rPr>
              <w:t>等；至少熟悉</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等数据库中的一种；熟悉</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句编写；至少熟悉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编程语言中的一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1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项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公司实施交付体系，组织项目团队，进行项目交付；基于客户需求和公司产品，进行系统设计及解决方案提供；保持与项目组成员的良好沟通，保证项目进度与质量；归纳整理行业及客户业务需求，提供研发产品经理进行产品升级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制造业软件项目交付管理经验；熟悉并掌握项目交付管理体系、工具；对</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MS</w:t>
            </w:r>
            <w:r>
              <w:rPr>
                <w:rFonts w:ascii="Times New Roman" w:hAnsi="Times New Roman" w:cs="Times New Roman" w:eastAsia="仿宋_GB2312"/>
                <w:color w:val="000000"/>
                <w:kern w:val="0"/>
                <w:szCs w:val="21"/>
              </w:rPr>
              <w:t>等系统有一定了解；熟悉制造业管理诉求；具有简单的数据库（</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查询操作及数据处理能力；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及相关项目管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视觉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负责利用图像识别技术进行相关算法的研发及应用实现；负责图像增强等技术的研究及实现；跟进机器学习、人工智能和其他技术在自动驾驶等其他领域的创新和进展；结合公司实际需求，跟踪业界前沿，进行算法改进，并推动前沿技术落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理学</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工学</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计算机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电子信息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自动化类</w:t>
            </w:r>
            <w:r>
              <w:rPr>
                <w:rFonts w:eastAsia="仿宋_GB2312" w:cs="Times New Roman" w:ascii="Times New Roman" w:hAnsi="Times New Roman"/>
                <w:color w:val="FF0000"/>
                <w:kern w:val="0"/>
                <w:szCs w:val="21"/>
              </w:rPr>
              <w:t>,</w:t>
            </w:r>
            <w:r>
              <w:rPr>
                <w:rFonts w:ascii="Times New Roman" w:hAnsi="Times New Roman" w:cs="Times New Roman" w:eastAsia="仿宋_GB2312"/>
                <w:color w:val="FF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具备丰富的数理统计、模式识别、机器学习、图像处理等理论知识；英语六级及以上，具备中英文学术论文的调研能力；擅长将算法实际应用的表现抽象出研究问题，并具有一定分析和解决实际问题的能力；熟悉计算机视觉基本原理与常用工具，具有图像理解、机器学习、三维重建与姿态估计等相关的项目经历；具有工业智能产业研发经验以及较好的</w:t>
            </w:r>
            <w:r>
              <w:rPr>
                <w:rFonts w:eastAsia="仿宋_GB2312" w:cs="Times New Roman" w:ascii="Times New Roman" w:hAnsi="Times New Roman"/>
                <w:color w:val="FF0000"/>
                <w:kern w:val="0"/>
                <w:szCs w:val="21"/>
              </w:rPr>
              <w:t>C/C++</w:t>
            </w:r>
            <w:r>
              <w:rPr>
                <w:rFonts w:ascii="Times New Roman" w:hAnsi="Times New Roman" w:cs="Times New Roman" w:eastAsia="仿宋_GB2312"/>
                <w:color w:val="FF0000"/>
                <w:kern w:val="0"/>
                <w:szCs w:val="21"/>
              </w:rPr>
              <w:t>或</w:t>
            </w:r>
            <w:r>
              <w:rPr>
                <w:rFonts w:eastAsia="仿宋_GB2312" w:cs="Times New Roman" w:ascii="Times New Roman" w:hAnsi="Times New Roman"/>
                <w:color w:val="FF0000"/>
                <w:kern w:val="0"/>
                <w:szCs w:val="21"/>
              </w:rPr>
              <w:t>Python</w:t>
            </w:r>
            <w:r>
              <w:rPr>
                <w:rFonts w:ascii="Times New Roman" w:hAnsi="Times New Roman" w:cs="Times New Roman" w:eastAsia="仿宋_GB2312"/>
                <w:color w:val="FF0000"/>
                <w:kern w:val="0"/>
                <w:szCs w:val="21"/>
              </w:rPr>
              <w:t>编程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t>4</w:t>
            </w:r>
            <w:r>
              <w:rPr>
                <w:rFonts w:ascii="Times New Roman" w:hAnsi="Times New Roman" w:cs="Times New Roman" w:eastAsia="仿宋_GB2312"/>
                <w:color w:val="FF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语音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信号处理、自然语言处理等方向算法的研发及落地；负责算法的优化与工程化实现，并推动在多个行业的应用落地；针对具体业务问题能够结合算法特点，设计合理的落地方案并实施交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一定的数理统计、模式识别、机器学习、自然语言处理等理论知识；英语六级及以上，具备中英文学术论文的调研能力，有从事研究型项目的经历；具备较好的计算机编程能力，熟练掌握</w:t>
            </w:r>
            <w:r>
              <w:rPr>
                <w:rFonts w:eastAsia="仿宋_GB2312" w:cs="Times New Roman" w:ascii="Times New Roman" w:hAnsi="Times New Roman"/>
                <w:color w:val="000000"/>
                <w:kern w:val="0"/>
                <w:szCs w:val="21"/>
              </w:rPr>
              <w:t>Python/C++</w:t>
            </w:r>
            <w:r>
              <w:rPr>
                <w:rFonts w:ascii="Times New Roman" w:hAnsi="Times New Roman" w:cs="Times New Roman" w:eastAsia="仿宋_GB2312"/>
                <w:color w:val="000000"/>
                <w:kern w:val="0"/>
                <w:szCs w:val="21"/>
              </w:rPr>
              <w:t>编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项目的需求分析，负责项目</w:t>
            </w:r>
            <w:r>
              <w:rPr>
                <w:rFonts w:eastAsia="仿宋_GB2312" w:cs="Times New Roman" w:ascii="Times New Roman" w:hAnsi="Times New Roman"/>
                <w:color w:val="000000"/>
                <w:kern w:val="0"/>
                <w:szCs w:val="21"/>
              </w:rPr>
              <w:t>B/S</w:t>
            </w:r>
            <w:r>
              <w:rPr>
                <w:rFonts w:ascii="Times New Roman" w:hAnsi="Times New Roman" w:cs="Times New Roman" w:eastAsia="仿宋_GB2312"/>
                <w:color w:val="000000"/>
                <w:kern w:val="0"/>
                <w:szCs w:val="21"/>
              </w:rPr>
              <w:t>版系统的架构设计、模块设计和开发；完成项目的核心编码，配合项目主管做好项目管理；负责指导软件工程师详细设计和开发；负责解决项目中的技术难点和技术把关；参与软件质量审查、代码检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提升员工开发质量和效率；参与部分产品的架构预研并做技术分享；全程参与产品的需求分析、设计、开发以及测试几个阶段；负责日常项目的维护与发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航空航天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测绘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各种</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前端技术，包括</w:t>
            </w:r>
            <w:r>
              <w:rPr>
                <w:rFonts w:eastAsia="仿宋_GB2312" w:cs="Times New Roman" w:ascii="Times New Roman" w:hAnsi="Times New Roman"/>
                <w:color w:val="000000"/>
                <w:kern w:val="0"/>
                <w:szCs w:val="21"/>
              </w:rPr>
              <w:t>X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ja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等；具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线程、</w:t>
            </w:r>
            <w:r>
              <w:rPr>
                <w:rFonts w:eastAsia="仿宋_GB2312" w:cs="Times New Roman" w:ascii="Times New Roman" w:hAnsi="Times New Roman"/>
                <w:color w:val="000000"/>
                <w:kern w:val="0"/>
                <w:szCs w:val="21"/>
              </w:rPr>
              <w:t>socket</w:t>
            </w:r>
            <w:r>
              <w:rPr>
                <w:rFonts w:ascii="Times New Roman" w:hAnsi="Times New Roman" w:cs="Times New Roman" w:eastAsia="仿宋_GB2312"/>
                <w:color w:val="000000"/>
                <w:kern w:val="0"/>
                <w:szCs w:val="21"/>
              </w:rPr>
              <w:t>、设计模式等编程经验；熟悉主流</w:t>
            </w:r>
            <w:r>
              <w:rPr>
                <w:rFonts w:eastAsia="仿宋_GB2312" w:cs="Times New Roman" w:ascii="Times New Roman" w:hAnsi="Times New Roman"/>
                <w:color w:val="000000"/>
                <w:kern w:val="0"/>
                <w:szCs w:val="21"/>
              </w:rPr>
              <w:t>Java Web</w:t>
            </w:r>
            <w:r>
              <w:rPr>
                <w:rFonts w:ascii="Times New Roman" w:hAnsi="Times New Roman" w:cs="Times New Roman" w:eastAsia="仿宋_GB2312"/>
                <w:color w:val="000000"/>
                <w:kern w:val="0"/>
                <w:szCs w:val="21"/>
              </w:rPr>
              <w:t>框架；熟悉各种常用设计模式；熟悉</w:t>
            </w:r>
            <w:r>
              <w:rPr>
                <w:rFonts w:eastAsia="仿宋_GB2312" w:cs="Times New Roman" w:ascii="Times New Roman" w:hAnsi="Times New Roman"/>
                <w:color w:val="000000"/>
                <w:kern w:val="0"/>
                <w:szCs w:val="21"/>
              </w:rPr>
              <w:t>Oracle/Mysql</w:t>
            </w:r>
            <w:r>
              <w:rPr>
                <w:rFonts w:ascii="Times New Roman" w:hAnsi="Times New Roman" w:cs="Times New Roman" w:eastAsia="仿宋_GB2312"/>
                <w:color w:val="000000"/>
                <w:kern w:val="0"/>
                <w:szCs w:val="21"/>
              </w:rPr>
              <w:t>数据库开发技术及相关工具；熟练掌握</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OOAD</w:t>
            </w:r>
            <w:r>
              <w:rPr>
                <w:rFonts w:ascii="Times New Roman" w:hAnsi="Times New Roman" w:cs="Times New Roman" w:eastAsia="仿宋_GB2312"/>
                <w:color w:val="000000"/>
                <w:kern w:val="0"/>
                <w:szCs w:val="21"/>
              </w:rPr>
              <w:t>、设计模式，熟悉</w:t>
            </w:r>
            <w:r>
              <w:rPr>
                <w:rFonts w:eastAsia="仿宋_GB2312" w:cs="Times New Roman" w:ascii="Times New Roman" w:hAnsi="Times New Roman"/>
                <w:color w:val="000000"/>
                <w:kern w:val="0"/>
                <w:szCs w:val="21"/>
              </w:rPr>
              <w:t>UML</w:t>
            </w:r>
            <w:r>
              <w:rPr>
                <w:rFonts w:ascii="Times New Roman" w:hAnsi="Times New Roman" w:cs="Times New Roman" w:eastAsia="仿宋_GB2312"/>
                <w:color w:val="000000"/>
                <w:kern w:val="0"/>
                <w:szCs w:val="21"/>
              </w:rPr>
              <w:t>建模工具，能进行分析和设计，至少参与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大型应用系统的开发和设计；具有物联网监控系统项目开发经验以及云计算相关项目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b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高速数据采集、产生板卡及相关产品中的</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设计、实现及维护；负责产品中</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相关技术的评估验证，协助硬件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及调试；负责设计文档编写，代码实现及上板调试；负责相关产品的用户支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子或软件相关专业知识和工作经验；至少熟练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熟悉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TOS</w:t>
            </w:r>
            <w:r>
              <w:rPr>
                <w:rFonts w:ascii="Times New Roman" w:hAnsi="Times New Roman" w:cs="Times New Roman" w:eastAsia="仿宋_GB2312"/>
                <w:color w:val="000000"/>
                <w:kern w:val="0"/>
                <w:szCs w:val="21"/>
              </w:rPr>
              <w:t>等操作系统；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体系架构、常用功能外设及外围接口电路工作原理；熟悉典型外设驱动程序开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b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照甲方需求和设计要求进行构思，绘制方案设计图，组织完成方案设计；负责与甲方、策划营销、职能部门、动画模型制作公司协调或参加相关的工作会议；负责项目组内部的校对工作，保证对完成的设计文件认真自校、保证设计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农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建筑设计规范及相关设计软件的使用；熟悉使用相关绘图设计软件；具有甲级设计院或知名方案公司建筑方案设计经验；具有独到的创作思路及理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图像算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小车和叉车，开展视觉定位算法的开发和优化；负责研究基于激光、视觉、</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里程计等多传感器融合的室内场景感知与建模算法；负责结合新的传感器，如</w:t>
            </w:r>
            <w:r>
              <w:rPr>
                <w:rFonts w:eastAsia="仿宋_GB2312" w:cs="Times New Roman" w:ascii="Times New Roman" w:hAnsi="Times New Roman"/>
                <w:color w:val="000000"/>
                <w:kern w:val="0"/>
                <w:szCs w:val="21"/>
              </w:rPr>
              <w:t>RGB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Dtof</w:t>
            </w:r>
            <w:r>
              <w:rPr>
                <w:rFonts w:ascii="Times New Roman" w:hAnsi="Times New Roman" w:cs="Times New Roman" w:eastAsia="仿宋_GB2312"/>
                <w:color w:val="000000"/>
                <w:kern w:val="0"/>
                <w:szCs w:val="21"/>
              </w:rPr>
              <w:t>等，开展语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算法预研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良好的</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代码能力和扎实的数据功底；熟悉基本的嵌入式</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下开发流程；熟悉图像处理相关主流算法原理如图像滤波、边缘检测、特征点检测及匹配、线特征提取和匹配等；具有码盘、陀螺仪、</w:t>
            </w:r>
            <w:r>
              <w:rPr>
                <w:rFonts w:eastAsia="仿宋_GB2312" w:cs="Times New Roman" w:ascii="Times New Roman" w:hAnsi="Times New Roman"/>
                <w:color w:val="000000"/>
                <w:kern w:val="0"/>
                <w:szCs w:val="21"/>
              </w:rPr>
              <w:t>IMU</w:t>
            </w:r>
            <w:r>
              <w:rPr>
                <w:rFonts w:ascii="Times New Roman" w:hAnsi="Times New Roman" w:cs="Times New Roman" w:eastAsia="仿宋_GB2312"/>
                <w:color w:val="000000"/>
                <w:kern w:val="0"/>
                <w:szCs w:val="21"/>
              </w:rPr>
              <w:t>等多传感器数据融合经验；熟悉最小二乘算法；熟悉主流的视觉</w:t>
            </w:r>
            <w:r>
              <w:rPr>
                <w:rFonts w:eastAsia="仿宋_GB2312" w:cs="Times New Roman" w:ascii="Times New Roman" w:hAnsi="Times New Roman"/>
                <w:color w:val="000000"/>
                <w:kern w:val="0"/>
                <w:szCs w:val="21"/>
              </w:rPr>
              <w:t>SLAM</w:t>
            </w:r>
            <w:r>
              <w:rPr>
                <w:rFonts w:ascii="Times New Roman" w:hAnsi="Times New Roman" w:cs="Times New Roman" w:eastAsia="仿宋_GB2312"/>
                <w:color w:val="000000"/>
                <w:kern w:val="0"/>
                <w:szCs w:val="21"/>
              </w:rPr>
              <w:t>方案开源框架，如</w:t>
            </w:r>
            <w:r>
              <w:rPr>
                <w:rFonts w:eastAsia="仿宋_GB2312" w:cs="Times New Roman" w:ascii="Times New Roman" w:hAnsi="Times New Roman"/>
                <w:color w:val="000000"/>
                <w:kern w:val="0"/>
                <w:szCs w:val="21"/>
              </w:rPr>
              <w:t>ORB-SL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SO</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OpenCV</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ig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ere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2o</w:t>
            </w:r>
            <w:r>
              <w:rPr>
                <w:rFonts w:ascii="Times New Roman" w:hAnsi="Times New Roman" w:cs="Times New Roman" w:eastAsia="仿宋_GB2312"/>
                <w:color w:val="000000"/>
                <w:kern w:val="0"/>
                <w:szCs w:val="21"/>
              </w:rPr>
              <w:t>，具有相关库的优化和更改经验；精通</w:t>
            </w:r>
            <w:r>
              <w:rPr>
                <w:rFonts w:eastAsia="仿宋_GB2312" w:cs="Times New Roman" w:ascii="Times New Roman" w:hAnsi="Times New Roman"/>
                <w:color w:val="000000"/>
                <w:kern w:val="0"/>
                <w:szCs w:val="21"/>
              </w:rPr>
              <w:t>Python/C/C++</w:t>
            </w:r>
            <w:r>
              <w:rPr>
                <w:rFonts w:ascii="Times New Roman" w:hAnsi="Times New Roman" w:cs="Times New Roman" w:eastAsia="仿宋_GB2312"/>
                <w:color w:val="000000"/>
                <w:kern w:val="0"/>
                <w:szCs w:val="21"/>
              </w:rPr>
              <w:t>，熟悉数字图像处理常用算法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销售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公司及部门销售任务开展销售工作，完成各项销售指标；负责对现有市场和客户进行分析，发现客户的潜在需求，引导相关客户的现有需求，达成销售目标；根据客户需求的特点，为客户提供最优产品解决方案；负责与客户之间的商务谈判，建立客户关系，提高合同额和利润率；负责协调各种内部、外部资源，解决在项目实施过程中出现的问题，提高客户满意度；负责对项目回款过程的监控和执行，提高回款率；通过客户回访，了解客户需求及潜在需求，以提高客户满意，促成客户二次开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丰富的销售团队管理经验和系统营销理论知识；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行业或自动化工业设备行业，或具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销售工作经验；熟练使用</w:t>
            </w:r>
            <w:r>
              <w:rPr>
                <w:rFonts w:eastAsia="仿宋_GB2312" w:cs="Times New Roman" w:ascii="Times New Roman" w:hAnsi="Times New Roman"/>
                <w:color w:val="000000"/>
                <w:kern w:val="0"/>
                <w:szCs w:val="21"/>
              </w:rPr>
              <w:t>Panasoni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TSUBISHI</w:t>
            </w:r>
            <w:r>
              <w:rPr>
                <w:rFonts w:ascii="Times New Roman" w:hAnsi="Times New Roman" w:cs="Times New Roman" w:eastAsia="仿宋_GB2312"/>
                <w:color w:val="000000"/>
                <w:kern w:val="0"/>
                <w:szCs w:val="21"/>
              </w:rPr>
              <w:t>等公司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进行编程；能够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熟悉电气布线、电气控制柜设计、电气部件选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生产产品的质量检验、控制、填写检验报告；负责与客户以及供应商沟通安排处理生产过程中出现的问题；负责出货检验，核实产品是否符合质量要求；负责送货流程控制；负责其它质量流程的控制审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流管理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地理科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件项目实施经验；熟练使用</w:t>
            </w:r>
            <w:r>
              <w:rPr>
                <w:rFonts w:eastAsia="仿宋_GB2312" w:cs="Times New Roman" w:ascii="Times New Roman" w:hAnsi="Times New Roman"/>
                <w:color w:val="000000"/>
                <w:kern w:val="0"/>
                <w:szCs w:val="21"/>
              </w:rPr>
              <w:t>xmind</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visio</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Project</w:t>
            </w:r>
            <w:r>
              <w:rPr>
                <w:rFonts w:ascii="Times New Roman" w:hAnsi="Times New Roman" w:cs="Times New Roman" w:eastAsia="仿宋_GB2312"/>
                <w:color w:val="000000"/>
                <w:kern w:val="0"/>
                <w:szCs w:val="21"/>
              </w:rPr>
              <w:t>等项目管理工具；具有系统集成项目成功实施经验或定制化软件项目实施经验；持有项目经理资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技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实施安装、调试，完成项目验收；负责公司产品技术层面的日常服务工作，包括远程或现场解决客户在产品应用上的疑惑和问题；结合各地学校、公安、政府部门业务，清晰、流程、有条理地对产品进行演示说明；负责记录现场用户反馈的需求，理解需求的最终目的，反馈回研发团队；负责沟通客户，跟踪项目中产品的运行状况，及时了解接收客户反馈信息，提供售后技术支持，定期提供报告；负责发展维护良好的客户关系，参与并执行客户服务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服务器行业相关工作经验，或高速连接经验；熟悉最新的</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服务器架构，了解服务器的数据传输；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语言、脚本语言和命令行工具；能够排除和调试硬件到组件级别；熟悉使用</w:t>
            </w:r>
            <w:r>
              <w:rPr>
                <w:rFonts w:eastAsia="仿宋_GB2312" w:cs="Times New Roman" w:ascii="Times New Roman" w:hAnsi="Times New Roman"/>
                <w:color w:val="000000"/>
                <w:kern w:val="0"/>
                <w:szCs w:val="21"/>
              </w:rPr>
              <w:t>Windo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的维护管理；熟悉主流数据库；了解</w:t>
            </w:r>
            <w:r>
              <w:rPr>
                <w:rFonts w:eastAsia="仿宋_GB2312" w:cs="Times New Roman" w:ascii="Times New Roman" w:hAnsi="Times New Roman"/>
                <w:color w:val="000000"/>
                <w:kern w:val="0"/>
                <w:szCs w:val="21"/>
              </w:rPr>
              <w:t>TCP/IP</w:t>
            </w:r>
            <w:r>
              <w:rPr>
                <w:rFonts w:ascii="Times New Roman" w:hAnsi="Times New Roman" w:cs="Times New Roman" w:eastAsia="仿宋_GB2312"/>
                <w:color w:val="000000"/>
                <w:kern w:val="0"/>
                <w:szCs w:val="21"/>
              </w:rPr>
              <w:t>协议，熟悉路由交换技术原理；了解主流网络安全设备、服务器、存储和虚拟化产品的安装部署和运维管理；熟练运用各种黑盒测试用例设计方法；熟悉</w:t>
            </w:r>
            <w:r>
              <w:rPr>
                <w:rFonts w:eastAsia="仿宋_GB2312" w:cs="Times New Roman" w:ascii="Times New Roman" w:hAnsi="Times New Roman"/>
                <w:color w:val="000000"/>
                <w:kern w:val="0"/>
                <w:szCs w:val="21"/>
              </w:rPr>
              <w:t>APP</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类系统测试工作；熟练使用缺陷管理工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设计；负责指导测试技术员进行电路的焊接、调试；与外部联系电路及测试相关的事宜，如测量仪表采购、租赁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TLA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一种或多种编程语言及图像处理工具；具有图像处理、信号处理、模式识别、机器视觉等经验；熟悉图像去噪、增强、超分辨、</w:t>
            </w:r>
            <w:r>
              <w:rPr>
                <w:rFonts w:eastAsia="仿宋_GB2312" w:cs="Times New Roman" w:ascii="Times New Roman" w:hAnsi="Times New Roman"/>
                <w:color w:val="000000"/>
                <w:kern w:val="0"/>
                <w:szCs w:val="21"/>
              </w:rPr>
              <w:t>HDR</w:t>
            </w:r>
            <w:r>
              <w:rPr>
                <w:rFonts w:ascii="Times New Roman" w:hAnsi="Times New Roman" w:cs="Times New Roman" w:eastAsia="仿宋_GB2312"/>
                <w:color w:val="000000"/>
                <w:kern w:val="0"/>
                <w:szCs w:val="21"/>
              </w:rPr>
              <w:t>、配准融合、目标识别和跟踪等一种或多种技术领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客户管理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完成公司下达的销售指标及市场拓展计划，并完成回款；负责学习了解大客户业务发展变化，客户或渠道需求，协同售前团队提出解决方案；负责树立公司产品的行业品牌和产品优势地位，开拓新市场，发展新客户，新渠道，增加产品销售范围；负责建立、维护、扩大客户群体，做好客户管理和客户关系拓展维护工作，分析客户需求，寻找项目机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等前端技术；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ni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ac</w:t>
            </w:r>
            <w:r>
              <w:rPr>
                <w:rFonts w:ascii="Times New Roman" w:hAnsi="Times New Roman" w:cs="Times New Roman" w:eastAsia="仿宋_GB2312"/>
                <w:color w:val="000000"/>
                <w:kern w:val="0"/>
                <w:szCs w:val="21"/>
              </w:rPr>
              <w:t>平台下的软件开发环境；熟悉掌握网络相关知识；学习并使用过</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angular</w:t>
            </w:r>
            <w:r>
              <w:rPr>
                <w:rFonts w:ascii="Times New Roman" w:hAnsi="Times New Roman" w:cs="Times New Roman" w:eastAsia="仿宋_GB2312"/>
                <w:color w:val="000000"/>
                <w:kern w:val="0"/>
                <w:szCs w:val="21"/>
              </w:rPr>
              <w:t>并了解部分原理；具有金融行业、信息安全、政企、运营商、知名企业软、硬件销售经验具有行业丰富客户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结构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收集、整理和分析建筑条件，独立开展本专业计算和分析，完成结构设计方案；负责独立开展扩初图纸的制作，深化本专业计算和分析，与相关专业互提资料，完成图纸并进行自校，汇总、整理本人完成的设计文件，校对项目组内部其他人员的设计成果；负责修改图纸，参加技术交底和施工现场配合，发出修改通知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木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专业基础知识；掌握国内结构设计规范及相关设计软件的使用；熟练掌握</w:t>
            </w:r>
            <w:r>
              <w:rPr>
                <w:rFonts w:eastAsia="仿宋_GB2312" w:cs="Times New Roman" w:ascii="Times New Roman" w:hAnsi="Times New Roman"/>
                <w:color w:val="000000"/>
                <w:kern w:val="0"/>
                <w:szCs w:val="21"/>
              </w:rPr>
              <w:t>ATUOCAD</w:t>
            </w:r>
            <w:r>
              <w:rPr>
                <w:rFonts w:ascii="Times New Roman" w:hAnsi="Times New Roman" w:cs="Times New Roman" w:eastAsia="仿宋_GB2312"/>
                <w:color w:val="000000"/>
                <w:kern w:val="0"/>
                <w:szCs w:val="21"/>
              </w:rPr>
              <w:t>等绘图及办公软件；具有甲级院结构设计经验，能独立完成各阶段结构施工图设计工作；具有知名开发商项目设计经验，了解开发商的设计标准和流程；具有大型公建、商业综合体项目设计经验，且在项目中承担过主要设计人；熟悉国家有关本专业的各项规范和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地图关卡编辑制作，参与项目风格探索制订；独立完成游戏地图整体制作，地表贴图绘制，布置灯光以及烘焙灯光贴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游戏</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制作经验，熟悉手绘或次时代制作流程；具有扎实的美术功底，手绘贴图能力，色彩感和手绘</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模型制作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管理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合项目开发需求进行现场踏勘给电气和结构设计提供合理建议；根据项目清单进行供应商询价、成本核算以及材料采购；负责项目期间材料的到场计划、验收、记录，与施工单位的材料交接；负责项目现场施管理，协调业主、我方、施工单位之间在配合工作；按时编写整理项目过程相关记录、验收等表单，按要求制作成册提交和存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工程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项目管理经验或团队管理经验；具有电机、电控、电池及摩托车行业经验；熟练使用各类办公软件和项目管理工具；熟练使用</w:t>
            </w:r>
            <w:r>
              <w:rPr>
                <w:rFonts w:eastAsia="仿宋_GB2312" w:cs="Times New Roman" w:ascii="Times New Roman" w:hAnsi="Times New Roman"/>
                <w:color w:val="000000"/>
                <w:kern w:val="0"/>
                <w:szCs w:val="21"/>
              </w:rPr>
              <w:t>2D/3D</w:t>
            </w:r>
            <w:r>
              <w:rPr>
                <w:rFonts w:ascii="Times New Roman" w:hAnsi="Times New Roman" w:cs="Times New Roman" w:eastAsia="仿宋_GB2312"/>
                <w:color w:val="000000"/>
                <w:kern w:val="0"/>
                <w:szCs w:val="21"/>
              </w:rPr>
              <w:t>绘图软件；能够识图，进行读图、演示讲解；具有</w:t>
            </w:r>
            <w:r>
              <w:rPr>
                <w:rFonts w:eastAsia="仿宋_GB2312" w:cs="Times New Roman" w:ascii="Times New Roman" w:hAnsi="Times New Roman"/>
                <w:color w:val="000000"/>
                <w:kern w:val="0"/>
                <w:szCs w:val="21"/>
              </w:rPr>
              <w:t>PM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PDP</w:t>
            </w:r>
            <w:r>
              <w:rPr>
                <w:rFonts w:ascii="Times New Roman" w:hAnsi="Times New Roman" w:cs="Times New Roman" w:eastAsia="仿宋_GB2312"/>
                <w:color w:val="000000"/>
                <w:kern w:val="0"/>
                <w:szCs w:val="21"/>
              </w:rPr>
              <w:t>等项目管理或产品管理相关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失效分析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客户退货产品验证方案与验证用例的设计和制定；负责客户退货产品测试验证，搭建测试环境，对处理器各组件的功能、性能、稳定性以及兼容性进行测试，并对测试结果进行判断分析，输出测试报告；负责发掘产品的故障与缺陷，并协助开发进行诊断及定位；负责编写自动化测试脚本，完善自动化测试流程，提升测试效率；负责客户现场质量问题技术支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计算机原理或通用服务器系统架构；具有软件或硬件测试相关工作经验；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 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至少精通一种脚本开发语言</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器械注册事务专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上市规划，主导完成医疗器械产品国内注册工作；负责组织注册文档的整理、递交，并与药监局、审评机构及公司内部相关部门保持良好沟通；负责与外部检测机构沟通，跟踪完成注册检验工作；负责医疗器械生产许可证生产产品增加变更等事宜；协助内外部体系考核；协助收集与公司产品相关的法律、法规、指导文件、标准等，能够将更新后的法规、标准在公司内部进行宣导、培训并转化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医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学技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基础医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医疗器械新产品国内注册经验；独立完成过二类及以上医疗器械产品国内注册；熟悉医疗器械软件注册和网络安全注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b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语音识别声学模型和语言模型训练；跟踪、实验业界最新研究成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据库原理、</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MySQ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G</w:t>
            </w:r>
            <w:r>
              <w:rPr>
                <w:rFonts w:ascii="Times New Roman" w:hAnsi="Times New Roman" w:cs="Times New Roman" w:eastAsia="仿宋_GB2312"/>
                <w:color w:val="000000"/>
                <w:kern w:val="0"/>
                <w:szCs w:val="21"/>
              </w:rPr>
              <w:t>；熟悉至少一种深度学习工具，如</w:t>
            </w:r>
            <w:r>
              <w:rPr>
                <w:rFonts w:eastAsia="仿宋_GB2312" w:cs="Times New Roman" w:ascii="Times New Roman" w:hAnsi="Times New Roman"/>
                <w:color w:val="000000"/>
                <w:kern w:val="0"/>
                <w:szCs w:val="21"/>
              </w:rPr>
              <w:t>CNTK</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ff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rch</w:t>
            </w:r>
            <w:r>
              <w:rPr>
                <w:rFonts w:ascii="Times New Roman" w:hAnsi="Times New Roman" w:cs="Times New Roman" w:eastAsia="仿宋_GB2312"/>
                <w:color w:val="000000"/>
                <w:kern w:val="0"/>
                <w:szCs w:val="21"/>
              </w:rPr>
              <w:t>等；能够基于深度学习模型构建声学模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b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综合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工业设计工作，包括齿轮传动设计、结构设计、外观设计、</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绘制等；负责产品项目跟进，开模前评估，试模检讨，试产和模具验收工作；负责产品建立和维护系统级产品</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项目跟进并导入生产，产品后期优化和问题点跟踪改进；负责组织协调公司内外部资源完成项目任务和项目实施过程中的问题解决（立项，研发，制样，测试，试产，量产、变更、售后等）；负责新产品技术分析、先进性分析、仿真模拟等工程分析及新产品设计成本进行预算和控制；负责专利文件编写、电机测试大纲编写及其他技术文档整理；负责维护公司原有产品的结构仿真，效率提升优化，问题解决；负责规划电机类产品的法律法规符合性测试验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扎实的数学基础与机器人学知识；熟悉控制理论；具有良好的英文文献阅读能力；精通</w:t>
            </w:r>
            <w:r>
              <w:rPr>
                <w:rFonts w:eastAsia="仿宋_GB2312" w:cs="Times New Roman" w:ascii="Times New Roman" w:hAnsi="Times New Roman"/>
                <w:color w:val="000000"/>
                <w:kern w:val="0"/>
                <w:szCs w:val="21"/>
              </w:rPr>
              <w:t>C/C++/MATLAB</w:t>
            </w:r>
            <w:r>
              <w:rPr>
                <w:rFonts w:ascii="Times New Roman" w:hAnsi="Times New Roman" w:cs="Times New Roman" w:eastAsia="仿宋_GB2312"/>
                <w:color w:val="000000"/>
                <w:kern w:val="0"/>
                <w:szCs w:val="21"/>
              </w:rPr>
              <w:t>；具有较强的编程能力；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操作系统；具有机械臂运动控制器相关功能、轨迹规划、运动插补等项目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开发意向开展研发工作、设计电路、编写软件；负责软硬件调试、确保电路符合设计要求；参与公司电子产品的评估工作，并从本专业角度给出评价建议及意见；协同相关人员完善公司的技术文件、标准及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FPGA/DSP</w:t>
            </w:r>
            <w:r>
              <w:rPr>
                <w:rFonts w:ascii="Times New Roman" w:hAnsi="Times New Roman" w:cs="Times New Roman" w:eastAsia="仿宋_GB2312"/>
                <w:color w:val="000000"/>
                <w:kern w:val="0"/>
                <w:szCs w:val="21"/>
              </w:rPr>
              <w:t>等嵌入式系统软硬件开发技能；熟练掌握软件仿真测试方法或各类操作系统开发与应用技术；熟练掌握高频电路设计或信号处理技术；熟练掌握卫星姿态动力学与控制算法或卫星轨道理论与应用技术；熟练掌握现代控制理论与复杂系统控制算法或导航原理与算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熟悉各类接口设计，如</w:t>
            </w:r>
            <w:r>
              <w:rPr>
                <w:rFonts w:eastAsia="仿宋_GB2312" w:cs="Times New Roman" w:ascii="Times New Roman" w:hAnsi="Times New Roman"/>
                <w:color w:val="000000"/>
                <w:kern w:val="0"/>
                <w:szCs w:val="21"/>
              </w:rPr>
              <w:t>CAN</w:t>
            </w:r>
            <w:r>
              <w:rPr>
                <w:rFonts w:ascii="Times New Roman" w:hAnsi="Times New Roman" w:cs="Times New Roman" w:eastAsia="仿宋_GB2312"/>
                <w:color w:val="000000"/>
                <w:kern w:val="0"/>
                <w:szCs w:val="21"/>
              </w:rPr>
              <w:t>总线、</w:t>
            </w:r>
            <w:r>
              <w:rPr>
                <w:rFonts w:eastAsia="仿宋_GB2312" w:cs="Times New Roman" w:ascii="Times New Roman" w:hAnsi="Times New Roman"/>
                <w:color w:val="000000"/>
                <w:kern w:val="0"/>
                <w:szCs w:val="21"/>
              </w:rPr>
              <w:t>1553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C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I</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2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ISS</w:t>
            </w:r>
            <w:r>
              <w:rPr>
                <w:rFonts w:ascii="Times New Roman" w:hAnsi="Times New Roman" w:cs="Times New Roman" w:eastAsia="仿宋_GB2312"/>
                <w:color w:val="000000"/>
                <w:kern w:val="0"/>
                <w:szCs w:val="21"/>
              </w:rPr>
              <w:t>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b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半导体工艺研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晶圆激光切割工艺相关工作；负责客户样品工艺开发以及相关技术支持；负责客户培训以及产品工艺介绍；负责市场趋势和先进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晶圆级封装流程；熟悉光刻、蚀刻、电镀相关工艺流程；具备半导体项目管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b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NLP</w:t>
            </w:r>
            <w:r>
              <w:rPr>
                <w:rFonts w:ascii="Times New Roman" w:hAnsi="Times New Roman" w:cs="Times New Roman" w:eastAsia="仿宋_GB2312"/>
                <w:color w:val="000000"/>
                <w:kern w:val="0"/>
                <w:szCs w:val="21"/>
              </w:rPr>
              <w:t>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数字模块设计；芯片数字模块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芯片功能和性能测试；设计、验证和测试文档撰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扎实的数字电路基础知识；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w:t>
            </w:r>
            <w:r>
              <w:rPr>
                <w:rFonts w:ascii="Times New Roman" w:hAnsi="Times New Roman" w:cs="Times New Roman" w:eastAsia="仿宋_GB2312"/>
                <w:color w:val="000000"/>
                <w:kern w:val="0"/>
                <w:szCs w:val="21"/>
              </w:rPr>
              <w:t>等语言；熟悉芯片设计、仿真验证和</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验证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摄像剪辑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业务流程设计、功能设计、原型设计、交互设计、产品优化等工作；配合业务部门进行需求调研，对产品需求进行整理和总结；进行市场和竞品分析，深度挖掘用户需求，保持产品的创新和优化迭代；负责公司产品的规划、目标设定，团队内外资源协调；负责推动并把控产品的开发过程，组织跨团队协作，推动产品落地实施，跟踪研发进度，确保产品目标实现；结合测试团队，对产品进行质量管理，控制产品质量；持续跟踪产品线的效果，配合项目部门收集用户反馈，分析产品、用户体验、满意度与转化率等核心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前端开发和</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开发经验；熟练使用</w:t>
            </w:r>
            <w:r>
              <w:rPr>
                <w:rFonts w:eastAsia="仿宋_GB2312" w:cs="Times New Roman" w:ascii="Times New Roman" w:hAnsi="Times New Roman"/>
                <w:color w:val="000000"/>
                <w:kern w:val="0"/>
                <w:szCs w:val="21"/>
              </w:rPr>
              <w:t>H5</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ECMAScript6</w:t>
            </w:r>
            <w:r>
              <w:rPr>
                <w:rFonts w:ascii="Times New Roman" w:hAnsi="Times New Roman" w:cs="Times New Roman" w:eastAsia="仿宋_GB2312"/>
                <w:color w:val="000000"/>
                <w:kern w:val="0"/>
                <w:szCs w:val="21"/>
              </w:rPr>
              <w:t>等前端技术；熟悉各种前端调试工具</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能够解决浏览器兼容问题；熟悉微信小程序开发；熟悉各种网络协议原理及相关知识；对</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性能优化、常见漏洞有深入的理解，并能够在工作中取得有成效的问题定位和解决过程实践；具有</w:t>
            </w:r>
            <w:r>
              <w:rPr>
                <w:rFonts w:eastAsia="仿宋_GB2312" w:cs="Times New Roman" w:ascii="Times New Roman" w:hAnsi="Times New Roman"/>
                <w:color w:val="000000"/>
                <w:kern w:val="0"/>
                <w:szCs w:val="21"/>
              </w:rPr>
              <w:t>Type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actNative</w:t>
            </w:r>
            <w:r>
              <w:rPr>
                <w:rFonts w:ascii="Times New Roman" w:hAnsi="Times New Roman" w:cs="Times New Roman" w:eastAsia="仿宋_GB2312"/>
                <w:color w:val="000000"/>
                <w:kern w:val="0"/>
                <w:szCs w:val="21"/>
              </w:rPr>
              <w:t>开发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平面设计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店铺、网站整体形象设计，优化界面布局并提升视觉效果；负责大型电商活动页、专题页、详情页等设计创意工作，准确掌握品牌方设计需求，高效完成设计工作；负责店铺日常视觉创意、排版、制作、美化、修改调整等设计工作；负责活动图片制作，店铺活动宣传大图、关联图、直通车推广图片等设计需求；按照运营活动节点及时准确地完成各项设计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艺术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w:t>
            </w:r>
            <w:r>
              <w:rPr>
                <w:rFonts w:eastAsia="仿宋_GB2312" w:cs="Times New Roman" w:ascii="Times New Roman" w:hAnsi="Times New Roman"/>
                <w:color w:val="000000"/>
                <w:kern w:val="0"/>
                <w:szCs w:val="21"/>
              </w:rPr>
              <w:t>Photosho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oredraw</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I</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GIF</w:t>
            </w:r>
            <w:r>
              <w:rPr>
                <w:rFonts w:ascii="Times New Roman" w:hAnsi="Times New Roman" w:cs="Times New Roman" w:eastAsia="仿宋_GB2312"/>
                <w:color w:val="000000"/>
                <w:kern w:val="0"/>
                <w:szCs w:val="21"/>
              </w:rPr>
              <w:t>动画等网络设计软件；了解</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场景布置；具有快消、零售、新消费品等行业经验；熟悉平面、包装、展架等视觉设计工作；精通各类设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塑胶、木质等产品的结构工程设计；负责塑胶件的结构设计、开模以及量产工程化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塑胶结构工程相关从业经验；具有独立的塑胶件项目经验；具有独立操作开模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搜索引擎的高可用设计及建设；参与公司搜索引擎应用框架平台的开发和维护；参与搜索排序质量跟踪、持续优化和性能调优；参与搜索业务设计，推动搜索引擎对业务需求的优化支持；负责提供搜索引擎的实践指导和日常开发支持，解决搜索引擎相关的技术问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搜索引擎的架构；具有</w:t>
            </w:r>
            <w:r>
              <w:rPr>
                <w:rFonts w:eastAsia="仿宋_GB2312" w:cs="Times New Roman" w:ascii="Times New Roman" w:hAnsi="Times New Roman"/>
                <w:color w:val="000000"/>
                <w:kern w:val="0"/>
                <w:szCs w:val="21"/>
              </w:rPr>
              <w:t>ElasticSearc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ucen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Solr</w:t>
            </w:r>
            <w:r>
              <w:rPr>
                <w:rFonts w:ascii="Times New Roman" w:hAnsi="Times New Roman" w:cs="Times New Roman" w:eastAsia="仿宋_GB2312"/>
                <w:color w:val="000000"/>
                <w:kern w:val="0"/>
                <w:szCs w:val="21"/>
              </w:rPr>
              <w:t>等平台开发、优化和维护经验；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编程语言开发；掌握微服务架构和实现技术，并使用过</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Clou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 xml:space="preserve">Dubbo </w:t>
            </w:r>
            <w:r>
              <w:rPr>
                <w:rFonts w:ascii="Times New Roman" w:hAnsi="Times New Roman" w:cs="Times New Roman" w:eastAsia="仿宋_GB2312"/>
                <w:color w:val="000000"/>
                <w:kern w:val="0"/>
                <w:szCs w:val="21"/>
              </w:rPr>
              <w:t>等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的导入、校验、认证和试产；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解决产品的底合格率和不能测试合格的问题，并且提供相应的解决方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程序和测试硬件的改进以便减少测试时间，提高产品的测试合格率；负责</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电路分析能力以解决测试或者残品问题；负责提供客户产品的测试开发方案，并导入量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测试数据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工程、材料等半导体封装相关工作经验，或熟悉</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产品测试并具有相关经验；熟悉相关测试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对接跟踪项目需求，协调各方资源推动项目进程，直至项目结束；负责项目投标组织、投标文件编写、装订等工作，直至投标工作完成；负责招投标过程中各项问题处理和意见反馈；项目签约后，负责沟通协调，负责项目合同的执行及回款，深化客户关系，挖掘后续、新的项目需求和机会；积极配合公司内部其他部门的工作及完成公司领导交给的其他工作；保守公司和客户及供应商的秘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XML</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rcGIS for javascript</w:t>
            </w:r>
            <w:r>
              <w:rPr>
                <w:rFonts w:ascii="Times New Roman" w:hAnsi="Times New Roman" w:cs="Times New Roman" w:eastAsia="仿宋_GB2312"/>
                <w:color w:val="000000"/>
                <w:kern w:val="0"/>
                <w:szCs w:val="21"/>
              </w:rPr>
              <w:t>开发接口；熟悉</w:t>
            </w:r>
            <w:r>
              <w:rPr>
                <w:rFonts w:eastAsia="仿宋_GB2312" w:cs="Times New Roman" w:ascii="Times New Roman" w:hAnsi="Times New Roman"/>
                <w:color w:val="000000"/>
                <w:kern w:val="0"/>
                <w:szCs w:val="21"/>
              </w:rPr>
              <w:t>WPF</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ilverligh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lex</w:t>
            </w:r>
            <w:r>
              <w:rPr>
                <w:rFonts w:ascii="Times New Roman" w:hAnsi="Times New Roman" w:cs="Times New Roman" w:eastAsia="仿宋_GB2312"/>
                <w:color w:val="000000"/>
                <w:kern w:val="0"/>
                <w:szCs w:val="21"/>
              </w:rPr>
              <w:t>开发技术；熟悉常用数据库</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QL Server</w:t>
            </w:r>
            <w:r>
              <w:rPr>
                <w:rFonts w:ascii="Times New Roman" w:hAnsi="Times New Roman" w:cs="Times New Roman" w:eastAsia="仿宋_GB2312"/>
                <w:color w:val="000000"/>
                <w:kern w:val="0"/>
                <w:szCs w:val="21"/>
              </w:rPr>
              <w:t>的基本配置和</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语法；掌握</w:t>
            </w:r>
            <w:r>
              <w:rPr>
                <w:rFonts w:eastAsia="仿宋_GB2312" w:cs="Times New Roman" w:ascii="Times New Roman" w:hAnsi="Times New Roman"/>
                <w:color w:val="000000"/>
                <w:kern w:val="0"/>
                <w:szCs w:val="21"/>
              </w:rPr>
              <w:t>Skyline</w:t>
            </w:r>
            <w:r>
              <w:rPr>
                <w:rFonts w:ascii="Times New Roman" w:hAnsi="Times New Roman" w:cs="Times New Roman" w:eastAsia="仿宋_GB2312"/>
                <w:color w:val="000000"/>
                <w:kern w:val="0"/>
                <w:szCs w:val="21"/>
              </w:rPr>
              <w:t>或其它</w:t>
            </w:r>
            <w:r>
              <w:rPr>
                <w:rFonts w:eastAsia="仿宋_GB2312" w:cs="Times New Roman" w:ascii="Times New Roman" w:hAnsi="Times New Roman"/>
                <w:color w:val="000000"/>
                <w:kern w:val="0"/>
                <w:szCs w:val="21"/>
              </w:rPr>
              <w:t>GIS</w:t>
            </w:r>
            <w:r>
              <w:rPr>
                <w:rFonts w:ascii="Times New Roman" w:hAnsi="Times New Roman" w:cs="Times New Roman" w:eastAsia="仿宋_GB2312"/>
                <w:color w:val="000000"/>
                <w:kern w:val="0"/>
                <w:szCs w:val="21"/>
              </w:rPr>
              <w:t>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开发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FF0000"/>
                <w:kern w:val="0"/>
                <w:szCs w:val="21"/>
              </w:rPr>
            </w:pPr>
            <w:r>
              <w:rPr>
                <w:rFonts w:ascii="Times New Roman" w:hAnsi="Times New Roman" w:cs="Times New Roman" w:eastAsia="仿宋_GB2312"/>
                <w:kern w:val="0"/>
                <w:szCs w:val="21"/>
              </w:rPr>
              <w:t>根据项目的原始系统模型进行系统的编码工作；与需求分析人员探讨客户需求情况并提出可行性分析；协助测试人员进行模块的功能测试；就技术支持及项目实施人员的技术咨询进行解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软件项目开发经验，熟悉</w:t>
            </w:r>
            <w:r>
              <w:rPr>
                <w:rFonts w:eastAsia="仿宋_GB2312" w:cs="Times New Roman" w:ascii="Times New Roman" w:hAnsi="Times New Roman"/>
                <w:color w:val="000000"/>
                <w:kern w:val="0"/>
                <w:szCs w:val="21"/>
              </w:rPr>
              <w:t>JavaEE</w:t>
            </w:r>
            <w:r>
              <w:rPr>
                <w:rFonts w:ascii="Times New Roman" w:hAnsi="Times New Roman" w:cs="Times New Roman" w:eastAsia="仿宋_GB2312"/>
                <w:color w:val="000000"/>
                <w:kern w:val="0"/>
                <w:szCs w:val="21"/>
              </w:rPr>
              <w:t>的主流框架，熟悉</w:t>
            </w:r>
            <w:r>
              <w:rPr>
                <w:rFonts w:eastAsia="仿宋_GB2312" w:cs="Times New Roman" w:ascii="Times New Roman" w:hAnsi="Times New Roman"/>
                <w:color w:val="000000"/>
                <w:kern w:val="0"/>
                <w:szCs w:val="21"/>
              </w:rPr>
              <w:t>Spring MV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RESTful</w:t>
            </w:r>
            <w:r>
              <w:rPr>
                <w:rFonts w:ascii="Times New Roman" w:hAnsi="Times New Roman" w:cs="Times New Roman" w:eastAsia="仿宋_GB2312"/>
                <w:color w:val="000000"/>
                <w:kern w:val="0"/>
                <w:szCs w:val="21"/>
              </w:rPr>
              <w:t>框架；熟练掌握一种或多种后端开发语言；具备在</w:t>
            </w:r>
            <w:r>
              <w:rPr>
                <w:rFonts w:eastAsia="仿宋_GB2312" w:cs="Times New Roman" w:ascii="Times New Roman" w:hAnsi="Times New Roman"/>
                <w:color w:val="000000"/>
                <w:kern w:val="0"/>
                <w:szCs w:val="21"/>
              </w:rPr>
              <w:t>AWS</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GCP</w:t>
            </w:r>
            <w:r>
              <w:rPr>
                <w:rFonts w:ascii="Times New Roman" w:hAnsi="Times New Roman" w:cs="Times New Roman" w:eastAsia="仿宋_GB2312"/>
                <w:color w:val="000000"/>
                <w:kern w:val="0"/>
                <w:szCs w:val="21"/>
              </w:rPr>
              <w:t>上构建和部署系统的经验；掌握面向对象的设计和开发思想，熟悉常用的设计模式，具备良好的识别和设计通用框架及模块的能力；掌握数据库设计和开发知识；具有微服务、高并发、高可用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服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公司所销售产品的技术支持服务工作（设备的安装、调试、技术培训、技术咨询</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售后支持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为客户提供驻厂技术支持，解决客户在产品应用中出现的使用问题；负责收集客户需求和意见，与客户进行意见交流，反馈客户需求信息，协助销售经理协调客户关系；协助销售人员在销售过程中制作合理技术方案，销售过程中协助产品的演示等技术支持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编程有一定的了解；具有编程基础、自动化行业经验；具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工厂工作经验；具有自动化设备维修、售后服务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与客户沟通了解客户需求，提出解决方案规划思路和方向，为销售提供解决方案支持；负责智能物流相关解决方案的设计，包括工艺流程、布局、硬件设备需求计算、信息系统方案、投资收益核算等，进一步细化成</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方案；负责自动化物流系统、</w:t>
            </w:r>
            <w:r>
              <w:rPr>
                <w:rFonts w:eastAsia="仿宋_GB2312" w:cs="Times New Roman" w:ascii="Times New Roman" w:hAnsi="Times New Roman"/>
                <w:color w:val="000000"/>
                <w:kern w:val="0"/>
                <w:szCs w:val="21"/>
              </w:rPr>
              <w:t>AGV</w:t>
            </w:r>
            <w:r>
              <w:rPr>
                <w:rFonts w:ascii="Times New Roman" w:hAnsi="Times New Roman" w:cs="Times New Roman" w:eastAsia="仿宋_GB2312"/>
                <w:color w:val="000000"/>
                <w:kern w:val="0"/>
                <w:szCs w:val="21"/>
              </w:rPr>
              <w:t>仓储、立体仓库、物流配送中心、设备机构对接等方案规划；负责技术协议、</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图纸、数据分析、汇报</w:t>
            </w:r>
            <w:r>
              <w:rPr>
                <w:rFonts w:eastAsia="仿宋_GB2312" w:cs="Times New Roman" w:ascii="Times New Roman" w:hAnsi="Times New Roman"/>
                <w:color w:val="000000"/>
                <w:kern w:val="0"/>
                <w:szCs w:val="21"/>
              </w:rPr>
              <w:t>PPT</w:t>
            </w:r>
            <w:r>
              <w:rPr>
                <w:rFonts w:ascii="Times New Roman" w:hAnsi="Times New Roman" w:cs="Times New Roman" w:eastAsia="仿宋_GB2312"/>
                <w:color w:val="000000"/>
                <w:kern w:val="0"/>
                <w:szCs w:val="21"/>
              </w:rPr>
              <w:t>、投资收益分析，技术标、投标书的编制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金属管接头、航空金属零部件或类似金属产品制造工程技术相关工作经验；具备精密加工</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车铣复合加工</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工艺编排相关经验或有表面处理工艺相关经验；熟悉绘图软件</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具有扎实的制图和建模技巧；具有持续改善项目经验或有</w:t>
            </w:r>
            <w:r>
              <w:rPr>
                <w:rFonts w:eastAsia="仿宋_GB2312" w:cs="Times New Roman" w:ascii="Times New Roman" w:hAnsi="Times New Roman"/>
                <w:color w:val="000000"/>
                <w:kern w:val="0"/>
                <w:szCs w:val="21"/>
              </w:rPr>
              <w:t>SPC</w:t>
            </w:r>
            <w:r>
              <w:rPr>
                <w:rFonts w:ascii="Times New Roman" w:hAnsi="Times New Roman" w:cs="Times New Roman" w:eastAsia="仿宋_GB2312"/>
                <w:color w:val="000000"/>
                <w:kern w:val="0"/>
                <w:szCs w:val="21"/>
              </w:rPr>
              <w:t>数据处理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标电气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客户需求，配合其他业务部门，完成电气和自动化部分的方案设计和报价成本分析工作；负责自动化流水线或类似规模设备的电气原理图设计、电气和自动化元器件的选型工作；配合生产部门进行装配、调试和安装工作；负责</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HMI</w:t>
            </w:r>
            <w:r>
              <w:rPr>
                <w:rFonts w:ascii="Times New Roman" w:hAnsi="Times New Roman" w:cs="Times New Roman" w:eastAsia="仿宋_GB2312"/>
                <w:color w:val="000000"/>
                <w:kern w:val="0"/>
                <w:szCs w:val="21"/>
              </w:rPr>
              <w:t>的程序设计，配合机械和生产等部门进行设备整体调试工作；配合项目部门和销售部门，完成用户方的设备验收工作；参与或支持设备的售后服务工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非标行业独立电气设计相关工作经验；会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Eplan</w:t>
            </w:r>
            <w:r>
              <w:rPr>
                <w:rFonts w:ascii="Times New Roman" w:hAnsi="Times New Roman" w:cs="Times New Roman" w:eastAsia="仿宋_GB2312"/>
                <w:color w:val="000000"/>
                <w:kern w:val="0"/>
                <w:szCs w:val="21"/>
              </w:rPr>
              <w:t>绘图软件；至少会使用市面上常用的</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编程软件；具有常用电气元件独立选型经验；会使用触摸屏编程软件；具备低压电工证、助工证；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具有现场设备维修经验；熟练使用</w:t>
            </w:r>
            <w:r>
              <w:rPr>
                <w:rFonts w:eastAsia="仿宋_GB2312" w:cs="Times New Roman" w:ascii="Times New Roman" w:hAnsi="Times New Roman"/>
                <w:color w:val="000000"/>
                <w:kern w:val="0"/>
                <w:szCs w:val="21"/>
              </w:rPr>
              <w:t>ERP</w:t>
            </w:r>
            <w:r>
              <w:rPr>
                <w:rFonts w:ascii="Times New Roman" w:hAnsi="Times New Roman" w:cs="Times New Roman" w:eastAsia="仿宋_GB2312"/>
                <w:color w:val="000000"/>
                <w:kern w:val="0"/>
                <w:szCs w:val="21"/>
              </w:rPr>
              <w:t>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机械性能的确定、结构的研发、设计、校核，关键部件选型，加工图纸的转化；制作设备的机械</w:t>
            </w:r>
            <w:r>
              <w:rPr>
                <w:rFonts w:eastAsia="仿宋_GB2312" w:cs="Times New Roman" w:ascii="Times New Roman" w:hAnsi="Times New Roman"/>
                <w:color w:val="000000"/>
                <w:kern w:val="0"/>
                <w:szCs w:val="21"/>
              </w:rPr>
              <w:t>BOM</w:t>
            </w:r>
            <w:r>
              <w:rPr>
                <w:rFonts w:ascii="Times New Roman" w:hAnsi="Times New Roman" w:cs="Times New Roman" w:eastAsia="仿宋_GB2312"/>
                <w:color w:val="000000"/>
                <w:kern w:val="0"/>
                <w:szCs w:val="21"/>
              </w:rPr>
              <w:t>表，标准件采购报表；参与产品的测试验证，并处理生产过程中的技术问题；与电气、软件、电子等工程师共同完成产品开发设计，完成设备的装配调试；</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负责客户仪器设备的现场安装、调试、日常维护和远程技术指导，为用户提供技术支持和指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科学与工程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仪器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数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超高真空设备以及测试设备设计经验；具有超高真空样品台设计经验；熟练使用</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等制图软件；熟悉非标设备的设计流程、制造工艺流程及相关标准件的选项流程，熟悉机械、化学、气路等相关理论；熟练使用各种常规工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b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b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导入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供应商、进料、制程、内外客户端事务的协调与处理；负责项目管理、组织项目提升产品良率、优化测试程序、缩短测试时间、工艺分析</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评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简化及改进计划等项目管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支持新产品量产的测试研发、新工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设备引进计划和项目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半导体封装和测试产品或工艺经验；对</w:t>
            </w:r>
            <w:r>
              <w:rPr>
                <w:rFonts w:eastAsia="仿宋_GB2312" w:cs="Times New Roman" w:ascii="Times New Roman" w:hAnsi="Times New Roman"/>
                <w:color w:val="000000"/>
                <w:kern w:val="0"/>
                <w:szCs w:val="21"/>
              </w:rPr>
              <w:t>TF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CD</w:t>
            </w:r>
            <w:r>
              <w:rPr>
                <w:rFonts w:ascii="Times New Roman" w:hAnsi="Times New Roman" w:cs="Times New Roman" w:eastAsia="仿宋_GB2312"/>
                <w:color w:val="000000"/>
                <w:kern w:val="0"/>
                <w:szCs w:val="21"/>
              </w:rPr>
              <w:t>结构有一定了解；具有</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相关经验；熟悉</w:t>
            </w:r>
            <w:r>
              <w:rPr>
                <w:rFonts w:eastAsia="仿宋_GB2312" w:cs="Times New Roman" w:ascii="Times New Roman" w:hAnsi="Times New Roman"/>
                <w:color w:val="000000"/>
                <w:kern w:val="0"/>
                <w:szCs w:val="21"/>
              </w:rPr>
              <w:t>SMT</w:t>
            </w:r>
            <w:r>
              <w:rPr>
                <w:rFonts w:ascii="Times New Roman" w:hAnsi="Times New Roman" w:cs="Times New Roman" w:eastAsia="仿宋_GB2312"/>
                <w:color w:val="000000"/>
                <w:kern w:val="0"/>
                <w:szCs w:val="21"/>
              </w:rPr>
              <w:t>、组装等工艺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芯片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CD</w:t>
            </w:r>
            <w:r>
              <w:rPr>
                <w:rFonts w:ascii="Times New Roman" w:hAnsi="Times New Roman" w:cs="Times New Roman" w:eastAsia="仿宋_GB2312"/>
                <w:color w:val="000000"/>
                <w:kern w:val="0"/>
                <w:szCs w:val="21"/>
              </w:rPr>
              <w:t>工艺的</w:t>
            </w:r>
            <w:r>
              <w:rPr>
                <w:rFonts w:eastAsia="仿宋_GB2312" w:cs="Times New Roman" w:ascii="Times New Roman" w:hAnsi="Times New Roman"/>
                <w:color w:val="000000"/>
                <w:kern w:val="0"/>
                <w:szCs w:val="21"/>
              </w:rPr>
              <w:t>Standard cell IP</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RA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OM</w:t>
            </w:r>
            <w:r>
              <w:rPr>
                <w:rFonts w:ascii="Times New Roman" w:hAnsi="Times New Roman" w:cs="Times New Roman" w:eastAsia="仿宋_GB2312"/>
                <w:color w:val="000000"/>
                <w:kern w:val="0"/>
                <w:szCs w:val="21"/>
              </w:rPr>
              <w:t>等开发；负责</w:t>
            </w:r>
            <w:r>
              <w:rPr>
                <w:rFonts w:eastAsia="仿宋_GB2312" w:cs="Times New Roman" w:ascii="Times New Roman" w:hAnsi="Times New Roman"/>
                <w:color w:val="000000"/>
                <w:kern w:val="0"/>
                <w:szCs w:val="21"/>
              </w:rPr>
              <w:t>EDA tools</w:t>
            </w:r>
            <w:r>
              <w:rPr>
                <w:rFonts w:ascii="Times New Roman" w:hAnsi="Times New Roman" w:cs="Times New Roman" w:eastAsia="仿宋_GB2312"/>
                <w:color w:val="000000"/>
                <w:kern w:val="0"/>
                <w:szCs w:val="21"/>
              </w:rPr>
              <w:t>相关脚本开发；维护自动化脚本应用程序，用以提高工作效率；版图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基本的</w:t>
            </w:r>
            <w:r>
              <w:rPr>
                <w:rFonts w:eastAsia="仿宋_GB2312" w:cs="Times New Roman" w:ascii="Times New Roman" w:hAnsi="Times New Roman"/>
                <w:color w:val="000000"/>
                <w:kern w:val="0"/>
                <w:szCs w:val="21"/>
              </w:rPr>
              <w:t>CMOS</w:t>
            </w:r>
            <w:r>
              <w:rPr>
                <w:rFonts w:ascii="Times New Roman" w:hAnsi="Times New Roman" w:cs="Times New Roman" w:eastAsia="仿宋_GB2312"/>
                <w:color w:val="000000"/>
                <w:kern w:val="0"/>
                <w:szCs w:val="21"/>
              </w:rPr>
              <w:t>工艺；了解</w:t>
            </w:r>
            <w:r>
              <w:rPr>
                <w:rFonts w:eastAsia="仿宋_GB2312" w:cs="Times New Roman" w:ascii="Times New Roman" w:hAnsi="Times New Roman"/>
                <w:color w:val="000000"/>
                <w:kern w:val="0"/>
                <w:szCs w:val="21"/>
              </w:rPr>
              <w:t>virtuos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ker</w:t>
            </w:r>
            <w:r>
              <w:rPr>
                <w:rFonts w:ascii="Times New Roman" w:hAnsi="Times New Roman" w:cs="Times New Roman" w:eastAsia="仿宋_GB2312"/>
                <w:color w:val="000000"/>
                <w:kern w:val="0"/>
                <w:szCs w:val="21"/>
              </w:rPr>
              <w:t>等主流</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工具；具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c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开发经验；熟练使用</w:t>
            </w:r>
            <w:r>
              <w:rPr>
                <w:rFonts w:eastAsia="仿宋_GB2312" w:cs="Times New Roman" w:ascii="Times New Roman" w:hAnsi="Times New Roman"/>
                <w:color w:val="000000"/>
                <w:kern w:val="0"/>
                <w:szCs w:val="21"/>
              </w:rPr>
              <w:t>Auto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adence APD</w:t>
            </w:r>
            <w:r>
              <w:rPr>
                <w:rFonts w:ascii="Times New Roman" w:hAnsi="Times New Roman" w:cs="Times New Roman" w:eastAsia="仿宋_GB2312"/>
                <w:color w:val="000000"/>
                <w:kern w:val="0"/>
                <w:szCs w:val="21"/>
              </w:rPr>
              <w:t>等设计软件；了解</w:t>
            </w:r>
            <w:r>
              <w:rPr>
                <w:rFonts w:eastAsia="仿宋_GB2312" w:cs="Times New Roman" w:ascii="Times New Roman" w:hAnsi="Times New Roman"/>
                <w:color w:val="000000"/>
                <w:kern w:val="0"/>
                <w:szCs w:val="21"/>
              </w:rPr>
              <w:t>COF PKG</w:t>
            </w:r>
            <w:r>
              <w:rPr>
                <w:rFonts w:ascii="Times New Roman" w:hAnsi="Times New Roman" w:cs="Times New Roman" w:eastAsia="仿宋_GB2312"/>
                <w:color w:val="000000"/>
                <w:kern w:val="0"/>
                <w:szCs w:val="21"/>
              </w:rPr>
              <w:t>封装过程中各个流程作业原理及主要风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场经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分析客户需求，总结市场、行业特征及规律，判断市场动态及方向；结合公司发展，负责制定市场发展战略规划及市场营销方案，并组织推进执行；通过市场手段进行客户的拓展和经营，获取相关行业线索及资源，给业务部门导入客户资源和项目；负责维护客户数据库，确保客户数据库的完备性、及时性和准确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艺术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旅游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商管理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与贸易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扎实的市场营销理论知识与基础；具有</w:t>
            </w:r>
            <w:r>
              <w:rPr>
                <w:rFonts w:eastAsia="仿宋_GB2312" w:cs="Times New Roman" w:ascii="Times New Roman" w:hAnsi="Times New Roman"/>
                <w:color w:val="000000"/>
                <w:kern w:val="0"/>
                <w:szCs w:val="21"/>
              </w:rPr>
              <w:t>2B</w:t>
            </w:r>
            <w:r>
              <w:rPr>
                <w:rFonts w:ascii="Times New Roman" w:hAnsi="Times New Roman" w:cs="Times New Roman" w:eastAsia="仿宋_GB2312"/>
                <w:color w:val="000000"/>
                <w:kern w:val="0"/>
                <w:szCs w:val="21"/>
              </w:rPr>
              <w:t>行业市场经验；熟悉游戏市场的发行、运营和推广渠道；对全球地区用户特点和诉求有深刻理解；具有广告投放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标机械产品设计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非标产品的设计、制作和技术支持；负责根据客户需求，绘制产品图纸、提供技术方案；负责产品机械结构、机械部件的研发与设计、材料选用；负责产品机械结构的机械改进；负责与电路工程师配合完成产品设计；负责落实执行部门制定的设计要求和规范；负责整理技术文献编写技术文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ro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olidworks</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3D</w:t>
            </w:r>
            <w:r>
              <w:rPr>
                <w:rFonts w:ascii="Times New Roman" w:hAnsi="Times New Roman" w:cs="Times New Roman" w:eastAsia="仿宋_GB2312"/>
                <w:color w:val="000000"/>
                <w:kern w:val="0"/>
                <w:szCs w:val="21"/>
              </w:rPr>
              <w:t>软件；熟悉机械加工工艺，能独立设计产品；了解机械行业规范；具有相关设计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数据运维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项目中系统分析和设计工作，承担功能模块编码，能够按时达成；负责软件产品开发过程管理、测试及生产维护工作；协助软件项目开发实施和维护；参与代码开发规范、技术标准的制定、负责编写相应的技术文档；按规范要求，编写软件详细设计说明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使用</w:t>
            </w:r>
            <w:r>
              <w:rPr>
                <w:rFonts w:eastAsia="仿宋_GB2312" w:cs="Times New Roman" w:ascii="Times New Roman" w:hAnsi="Times New Roman"/>
                <w:color w:val="000000"/>
                <w:kern w:val="0"/>
                <w:szCs w:val="21"/>
              </w:rPr>
              <w:t>Eclips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IDEA</w:t>
            </w:r>
            <w:r>
              <w:rPr>
                <w:rFonts w:ascii="Times New Roman" w:hAnsi="Times New Roman" w:cs="Times New Roman" w:eastAsia="仿宋_GB2312"/>
                <w:color w:val="000000"/>
                <w:kern w:val="0"/>
                <w:szCs w:val="21"/>
              </w:rPr>
              <w:t>等开发工具；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系统并熟练使用</w:t>
            </w:r>
            <w:r>
              <w:rPr>
                <w:rFonts w:eastAsia="仿宋_GB2312" w:cs="Times New Roman" w:ascii="Times New Roman" w:hAnsi="Times New Roman"/>
                <w:color w:val="000000"/>
                <w:kern w:val="0"/>
                <w:szCs w:val="21"/>
              </w:rPr>
              <w:t>Nginx</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Tomca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Apache</w:t>
            </w:r>
            <w:r>
              <w:rPr>
                <w:rFonts w:ascii="Times New Roman" w:hAnsi="Times New Roman" w:cs="Times New Roman" w:eastAsia="仿宋_GB2312"/>
                <w:color w:val="000000"/>
                <w:kern w:val="0"/>
                <w:szCs w:val="21"/>
              </w:rPr>
              <w:t>部署配置</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环境；熟练使用</w:t>
            </w:r>
            <w:r>
              <w:rPr>
                <w:rFonts w:eastAsia="仿宋_GB2312" w:cs="Times New Roman" w:ascii="Times New Roman" w:hAnsi="Times New Roman"/>
                <w:color w:val="000000"/>
                <w:kern w:val="0"/>
                <w:szCs w:val="21"/>
              </w:rPr>
              <w:t>SVN</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Mave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it</w:t>
            </w:r>
            <w:r>
              <w:rPr>
                <w:rFonts w:ascii="Times New Roman" w:hAnsi="Times New Roman" w:cs="Times New Roman" w:eastAsia="仿宋_GB2312"/>
                <w:color w:val="000000"/>
                <w:kern w:val="0"/>
                <w:szCs w:val="21"/>
              </w:rPr>
              <w:t>等项目管理和项目构建工具；精通</w:t>
            </w:r>
            <w:r>
              <w:rPr>
                <w:rFonts w:eastAsia="仿宋_GB2312" w:cs="Times New Roman" w:ascii="Times New Roman" w:hAnsi="Times New Roman"/>
                <w:color w:val="000000"/>
                <w:kern w:val="0"/>
                <w:szCs w:val="21"/>
              </w:rPr>
              <w:t>Spring/Spring Clou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pringBoo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ybatis/Hibernat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edi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ubbo</w:t>
            </w:r>
            <w:r>
              <w:rPr>
                <w:rFonts w:ascii="Times New Roman" w:hAnsi="Times New Roman" w:cs="Times New Roman" w:eastAsia="仿宋_GB2312"/>
                <w:color w:val="000000"/>
                <w:kern w:val="0"/>
                <w:szCs w:val="21"/>
              </w:rPr>
              <w:t>等常用框架及类库；精通</w:t>
            </w:r>
            <w:r>
              <w:rPr>
                <w:rFonts w:eastAsia="仿宋_GB2312" w:cs="Times New Roman" w:ascii="Times New Roman" w:hAnsi="Times New Roman"/>
                <w:color w:val="000000"/>
                <w:kern w:val="0"/>
                <w:szCs w:val="21"/>
              </w:rPr>
              <w:t>Oracle</w:t>
            </w:r>
            <w:r>
              <w:rPr>
                <w:rFonts w:ascii="Times New Roman" w:hAnsi="Times New Roman" w:cs="Times New Roman" w:eastAsia="仿宋_GB2312"/>
                <w:color w:val="000000"/>
                <w:kern w:val="0"/>
                <w:szCs w:val="21"/>
              </w:rPr>
              <w:t>等关系型数据库；具备复杂</w:t>
            </w:r>
            <w:r>
              <w:rPr>
                <w:rFonts w:eastAsia="仿宋_GB2312" w:cs="Times New Roman" w:ascii="Times New Roman" w:hAnsi="Times New Roman"/>
                <w:color w:val="000000"/>
                <w:kern w:val="0"/>
                <w:szCs w:val="21"/>
              </w:rPr>
              <w:t>SQL</w:t>
            </w:r>
            <w:r>
              <w:rPr>
                <w:rFonts w:ascii="Times New Roman" w:hAnsi="Times New Roman" w:cs="Times New Roman" w:eastAsia="仿宋_GB2312"/>
                <w:color w:val="000000"/>
                <w:kern w:val="0"/>
                <w:szCs w:val="21"/>
              </w:rPr>
              <w:t>调优能力及</w:t>
            </w:r>
            <w:r>
              <w:rPr>
                <w:rFonts w:eastAsia="仿宋_GB2312" w:cs="Times New Roman" w:ascii="Times New Roman" w:hAnsi="Times New Roman"/>
                <w:color w:val="000000"/>
                <w:kern w:val="0"/>
                <w:szCs w:val="21"/>
              </w:rPr>
              <w:t xml:space="preserve">Procedure </w:t>
            </w:r>
            <w:r>
              <w:rPr>
                <w:rFonts w:ascii="Times New Roman" w:hAnsi="Times New Roman" w:cs="Times New Roman" w:eastAsia="仿宋_GB2312"/>
                <w:color w:val="000000"/>
                <w:kern w:val="0"/>
                <w:szCs w:val="21"/>
              </w:rPr>
              <w:t>编写能力；精通中间件知识；熟悉</w:t>
            </w:r>
            <w:r>
              <w:rPr>
                <w:rFonts w:eastAsia="仿宋_GB2312" w:cs="Times New Roman" w:ascii="Times New Roman" w:hAnsi="Times New Roman"/>
                <w:color w:val="000000"/>
                <w:kern w:val="0"/>
                <w:szCs w:val="21"/>
              </w:rPr>
              <w:t>HTM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S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scri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Que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ue</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WEB</w:t>
            </w:r>
            <w:r>
              <w:rPr>
                <w:rFonts w:ascii="Times New Roman" w:hAnsi="Times New Roman" w:cs="Times New Roman" w:eastAsia="仿宋_GB2312"/>
                <w:color w:val="000000"/>
                <w:kern w:val="0"/>
                <w:szCs w:val="21"/>
              </w:rPr>
              <w:t>页面设计与编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硬件测试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通过</w:t>
            </w:r>
            <w:r>
              <w:rPr>
                <w:rFonts w:eastAsia="仿宋_GB2312" w:cs="Times New Roman" w:ascii="Times New Roman" w:hAnsi="Times New Roman"/>
                <w:color w:val="000000"/>
                <w:kern w:val="0"/>
                <w:szCs w:val="21"/>
              </w:rPr>
              <w:t>V93K</w:t>
            </w:r>
            <w:r>
              <w:rPr>
                <w:rFonts w:ascii="Times New Roman" w:hAnsi="Times New Roman" w:cs="Times New Roman" w:eastAsia="仿宋_GB2312"/>
                <w:color w:val="000000"/>
                <w:kern w:val="0"/>
                <w:szCs w:val="21"/>
              </w:rPr>
              <w:t>机台对数字电路、混合信号电路、以及</w:t>
            </w:r>
            <w:r>
              <w:rPr>
                <w:rFonts w:eastAsia="仿宋_GB2312" w:cs="Times New Roman" w:ascii="Times New Roman" w:hAnsi="Times New Roman"/>
                <w:color w:val="000000"/>
                <w:kern w:val="0"/>
                <w:szCs w:val="21"/>
              </w:rPr>
              <w:t>RF</w:t>
            </w:r>
            <w:r>
              <w:rPr>
                <w:rFonts w:ascii="Times New Roman" w:hAnsi="Times New Roman" w:cs="Times New Roman" w:eastAsia="仿宋_GB2312"/>
                <w:color w:val="000000"/>
                <w:kern w:val="0"/>
                <w:szCs w:val="21"/>
              </w:rPr>
              <w:t>电路进行测试；编程实现仿真文件到测试机台的转变；对测试机台的日常维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练掌握模电、数电；至少掌握</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一种高级语言；对芯片</w:t>
            </w:r>
            <w:r>
              <w:rPr>
                <w:rFonts w:eastAsia="仿宋_GB2312" w:cs="Times New Roman" w:ascii="Times New Roman" w:hAnsi="Times New Roman"/>
                <w:color w:val="000000"/>
                <w:kern w:val="0"/>
                <w:szCs w:val="21"/>
              </w:rPr>
              <w:t>ATE</w:t>
            </w:r>
            <w:r>
              <w:rPr>
                <w:rFonts w:ascii="Times New Roman" w:hAnsi="Times New Roman" w:cs="Times New Roman" w:eastAsia="仿宋_GB2312"/>
                <w:color w:val="000000"/>
                <w:kern w:val="0"/>
                <w:szCs w:val="21"/>
              </w:rPr>
              <w:t>或者系统测试有一定的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工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制定并确认新产品的工艺流程；负责本部门产品技术解决方案及产品的配方调整；针对在产品生产过程中发生的具体问题，给予生产工艺方面的技术指导，为生产顺利进行提供有力的支持；支持到从实验室到工厂生产的技术转移；负责跨部门的沟通协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化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化工与制药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化学合成相关经验；有较强的组织沟通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机械维修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按照公司要求的程序和标准在客户现场完成设备安装、维护和维修工作；负责在客户现场调试和优化设备软硬件，提升设备运行效率，提高客户满意度；制定客户现场设备预防性保养计划并按时执行；负责提供准确、高效的故障解决方案；跟踪并及时反馈客户现场设备运行状况，收集客户需求和建议提供给公司内部参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设备维护、技术支持工作经验；具备相关的计算机应用知识；熟悉样品试做流程，试做样品报价及报告作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负责收集、编写行业内相关产品和技术的最新专利信息资料；负责公司相关专利工作的沟通和协调工作；负责公司专利资料的存档管理和专利库的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物理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法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力学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经济学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专利代理师资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工程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工厂生产线电气重大故障问题维修；制定电气设备规范操作手册和日常维修保养程序；进行日常电气维修人员调度和管理；与电气外部供应商接触解决产品各方面的问题；组织技术改造项目的现场施工；电器设备改进及完善；为研发、生产和质量部门提供技术支持，并针对实际运作提供建设性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气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用计算机进行</w:t>
            </w:r>
            <w:r>
              <w:rPr>
                <w:rFonts w:eastAsia="仿宋_GB2312" w:cs="Times New Roman" w:ascii="Times New Roman" w:hAnsi="Times New Roman"/>
                <w:color w:val="000000"/>
                <w:kern w:val="0"/>
                <w:szCs w:val="21"/>
              </w:rPr>
              <w:t>PLC</w:t>
            </w:r>
            <w:r>
              <w:rPr>
                <w:rFonts w:ascii="Times New Roman" w:hAnsi="Times New Roman" w:cs="Times New Roman" w:eastAsia="仿宋_GB2312"/>
                <w:color w:val="000000"/>
                <w:kern w:val="0"/>
                <w:szCs w:val="21"/>
              </w:rPr>
              <w:t>控制编程与调试和</w:t>
            </w:r>
            <w:r>
              <w:rPr>
                <w:rFonts w:eastAsia="仿宋_GB2312" w:cs="Times New Roman" w:ascii="Times New Roman" w:hAnsi="Times New Roman"/>
                <w:color w:val="000000"/>
                <w:kern w:val="0"/>
                <w:szCs w:val="21"/>
              </w:rPr>
              <w:t>CAD</w:t>
            </w:r>
            <w:r>
              <w:rPr>
                <w:rFonts w:ascii="Times New Roman" w:hAnsi="Times New Roman" w:cs="Times New Roman" w:eastAsia="仿宋_GB2312"/>
                <w:color w:val="000000"/>
                <w:kern w:val="0"/>
                <w:szCs w:val="21"/>
              </w:rPr>
              <w:t>电气原理图纸的绘制；能根据图纸的设计的要求，熟练使用电工工具，进行设备电气电路的接线、安装；能根据机电系统控制的要求，进行现场编程、调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numPr>
          <w:ilvl w:val="1"/>
          <w:numId w:val="2"/>
        </w:numPr>
        <w:rPr>
          <w:b w:val="false"/>
          <w:b w:val="false"/>
          <w:sz w:val="28"/>
          <w:szCs w:val="28"/>
        </w:rPr>
      </w:pPr>
      <w:r>
        <w:rPr>
          <w:b w:val="false"/>
          <w:sz w:val="28"/>
          <w:szCs w:val="28"/>
        </w:rPr>
        <w:t>集成电路产业</w:t>
      </w:r>
    </w:p>
    <w:tbl>
      <w:tblPr>
        <w:tblW w:w="12847" w:type="dxa"/>
        <w:jc w:val="center"/>
        <w:tblInd w:w="0" w:type="dxa"/>
        <w:tblLayout w:type="fixed"/>
        <w:tblCellMar>
          <w:top w:w="0" w:type="dxa"/>
          <w:left w:w="108" w:type="dxa"/>
          <w:bottom w:w="0" w:type="dxa"/>
          <w:right w:w="108" w:type="dxa"/>
        </w:tblCellMar>
      </w:tblPr>
      <w:tblGrid>
        <w:gridCol w:w="3096"/>
        <w:gridCol w:w="9751"/>
      </w:tblGrid>
      <w:tr>
        <w:trPr>
          <w:trHeight w:val="472"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产业导向</w:t>
            </w:r>
          </w:p>
        </w:tc>
        <w:tc>
          <w:tcPr>
            <w:tcW w:w="9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专业要求</w:t>
            </w:r>
          </w:p>
        </w:tc>
      </w:tr>
      <w:tr>
        <w:trPr>
          <w:trHeight w:val="9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集成电路芯片设计、高端制造、先进封测、关键设备、核心材料、自主软件、微机电系统、第三代半导体</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电子信息类、计算机类、材料类、机械类、自动化类、工业工程类、物理学类</w:t>
            </w:r>
          </w:p>
        </w:tc>
      </w:tr>
    </w:tbl>
    <w:p>
      <w:pPr>
        <w:pStyle w:val="Normal"/>
        <w:widowControl/>
        <w:jc w:val="left"/>
        <w:rPr>
          <w:rFonts w:ascii="Times New Roman" w:hAnsi="Times New Roman" w:cs="Times New Roman"/>
        </w:rPr>
      </w:pPr>
      <w:r>
        <w:rPr>
          <w:rFonts w:cs="Times New Roman" w:ascii="Times New Roman" w:hAnsi="Times New Roman"/>
        </w:rPr>
      </w:r>
    </w:p>
    <w:tbl>
      <w:tblPr>
        <w:tblW w:w="13017" w:type="dxa"/>
        <w:jc w:val="center"/>
        <w:tblInd w:w="0" w:type="dxa"/>
        <w:tblLayout w:type="fixed"/>
        <w:tblCellMar>
          <w:top w:w="0" w:type="dxa"/>
          <w:left w:w="108" w:type="dxa"/>
          <w:bottom w:w="0" w:type="dxa"/>
          <w:right w:w="108" w:type="dxa"/>
        </w:tblCellMar>
      </w:tblPr>
      <w:tblGrid>
        <w:gridCol w:w="619"/>
        <w:gridCol w:w="798"/>
        <w:gridCol w:w="3528"/>
        <w:gridCol w:w="909"/>
        <w:gridCol w:w="854"/>
        <w:gridCol w:w="770"/>
        <w:gridCol w:w="3318"/>
        <w:gridCol w:w="769"/>
        <w:gridCol w:w="798"/>
        <w:gridCol w:w="654"/>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名称</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职责</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科</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门类</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专业</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历</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要求</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任职能力要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相关工作年限</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岗位</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薪</w:t>
            </w:r>
          </w:p>
          <w:p>
            <w:pPr>
              <w:pStyle w:val="Normal"/>
              <w:spacing w:lineRule="exact" w:line="26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万元</w:t>
            </w:r>
            <w:r>
              <w:rPr>
                <w:rFonts w:eastAsia="黑体;SimHei" w:cs="Times New Roman" w:ascii="Times New Roman" w:hAnsi="Times New Roman"/>
                <w:bCs/>
                <w:kern w:val="0"/>
                <w:szCs w:val="21"/>
              </w:rPr>
              <w: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紧缺</w:t>
            </w:r>
          </w:p>
          <w:p>
            <w:pPr>
              <w:pStyle w:val="Normal"/>
              <w:spacing w:lineRule="exact" w:line="26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指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系统架构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公司的总体技术框架下，负责开发环境架构搭建、软件构建、版本控制等工程过程的实施；全方位管理项目开发流程，适时对系统总体规划进行调整；根据产品的要求和市场定位，研究并确定产品的软、硬件架构；设计平台框架、制定架构规范和方略、开发架构核心模块；为项目开发提供技术指导，促进系统方案与代码实现的有效结合；对开发人员提供技术培训和系统架构的培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过大型软件、芯片平台项目的系统设计或者技术管理工作；有芯片、硬件、软件复合系统架构设计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资深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展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项目开发与技术管理工作；参与模拟电路模块的设计和仿真，包括基准、</w:t>
            </w:r>
            <w:r>
              <w:rPr>
                <w:rFonts w:eastAsia="仿宋_GB2312" w:cs="Times New Roman" w:ascii="Times New Roman" w:hAnsi="Times New Roman"/>
                <w:color w:val="000000"/>
                <w:kern w:val="0"/>
                <w:szCs w:val="21"/>
              </w:rPr>
              <w:t>LDO</w:t>
            </w:r>
            <w:r>
              <w:rPr>
                <w:rFonts w:ascii="Times New Roman" w:hAnsi="Times New Roman" w:cs="Times New Roman" w:eastAsia="仿宋_GB2312"/>
                <w:color w:val="000000"/>
                <w:kern w:val="0"/>
                <w:szCs w:val="21"/>
              </w:rPr>
              <w:t>、运放、比较器、振荡器等电路设计；参与模拟模块系统方案选型和系统方案论证；指导或配合</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版图工程师完成版图设计和优化；协助芯片量产和良率改良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深入了解模拟电路理论知识；具备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经验，熟悉模拟</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流程和</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了解常见工艺、设计、量产测试和系统应用上的问题；能够独立完成从模拟电路的设计开发，指导版图设计及后仿真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射频芯片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射频前端芯片的技术可行性研究和设计研发工作；负责根据项目定义和技术规范设计具体的射频芯片架构，完成芯片设计、验证等工作；负责芯片研发过程中的设计、验证等工作，协助制定测试规范和解决开发中的问题；负责相关设计文档的撰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有关于射频前端芯片设计基本理论及射频微波技术基本理论；具备有关于射频芯片的流片经验；掌握射频</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软件；英语读写流利，具备良好的相关外文</w:t>
            </w:r>
            <w:r>
              <w:rPr>
                <w:rFonts w:eastAsia="仿宋_GB2312" w:cs="Times New Roman" w:ascii="Times New Roman" w:hAnsi="Times New Roman"/>
                <w:color w:val="000000"/>
                <w:kern w:val="0"/>
                <w:szCs w:val="21"/>
              </w:rPr>
              <w:t>Paper</w:t>
            </w:r>
            <w:r>
              <w:rPr>
                <w:rFonts w:ascii="Times New Roman" w:hAnsi="Times New Roman" w:cs="Times New Roman" w:eastAsia="仿宋_GB2312"/>
                <w:color w:val="000000"/>
                <w:kern w:val="0"/>
                <w:szCs w:val="21"/>
              </w:rPr>
              <w:t>检索、阅读及理解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逻辑验证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产品需求，与设计团队合作定义产品规格；根据需求文档分解测试点，制定模块级和系统级验证方案；开发验证组件或</w:t>
            </w:r>
            <w:r>
              <w:rPr>
                <w:rFonts w:eastAsia="仿宋_GB2312" w:cs="Times New Roman" w:ascii="Times New Roman" w:hAnsi="Times New Roman"/>
                <w:color w:val="000000"/>
                <w:kern w:val="0"/>
                <w:szCs w:val="21"/>
              </w:rPr>
              <w:t>VIP</w:t>
            </w:r>
            <w:r>
              <w:rPr>
                <w:rFonts w:ascii="Times New Roman" w:hAnsi="Times New Roman" w:cs="Times New Roman" w:eastAsia="仿宋_GB2312"/>
                <w:color w:val="000000"/>
                <w:kern w:val="0"/>
                <w:szCs w:val="21"/>
              </w:rPr>
              <w:t>，搭建并维护仿真验证平台；开发测试用例，负责用例回归测试；收集代码覆盖率、功能覆盖率、</w:t>
            </w:r>
            <w:r>
              <w:rPr>
                <w:rFonts w:eastAsia="仿宋_GB2312" w:cs="Times New Roman" w:ascii="Times New Roman" w:hAnsi="Times New Roman"/>
                <w:color w:val="000000"/>
                <w:kern w:val="0"/>
                <w:szCs w:val="21"/>
              </w:rPr>
              <w:t>Assertion</w:t>
            </w:r>
            <w:r>
              <w:rPr>
                <w:rFonts w:ascii="Times New Roman" w:hAnsi="Times New Roman" w:cs="Times New Roman" w:eastAsia="仿宋_GB2312"/>
                <w:color w:val="000000"/>
                <w:kern w:val="0"/>
                <w:szCs w:val="21"/>
              </w:rPr>
              <w:t>覆盖率，输出验证报告；负责</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协助软件团队完成</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原型测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开发流程，并至少有一款芯片</w:t>
            </w:r>
            <w:r>
              <w:rPr>
                <w:rFonts w:eastAsia="仿宋_GB2312" w:cs="Times New Roman" w:ascii="Times New Roman" w:hAnsi="Times New Roman"/>
                <w:color w:val="000000"/>
                <w:kern w:val="0"/>
                <w:szCs w:val="21"/>
              </w:rPr>
              <w:t>Tape-out</w:t>
            </w:r>
            <w:r>
              <w:rPr>
                <w:rFonts w:ascii="Times New Roman" w:hAnsi="Times New Roman" w:cs="Times New Roman" w:eastAsia="仿宋_GB2312"/>
                <w:color w:val="000000"/>
                <w:kern w:val="0"/>
                <w:szCs w:val="21"/>
              </w:rPr>
              <w:t>经验；精通</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ystem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VA</w:t>
            </w:r>
            <w:r>
              <w:rPr>
                <w:rFonts w:ascii="Times New Roman" w:hAnsi="Times New Roman" w:cs="Times New Roman" w:eastAsia="仿宋_GB2312"/>
                <w:color w:val="000000"/>
                <w:kern w:val="0"/>
                <w:szCs w:val="21"/>
              </w:rPr>
              <w:t>，掌握</w:t>
            </w:r>
            <w:r>
              <w:rPr>
                <w:rFonts w:eastAsia="仿宋_GB2312" w:cs="Times New Roman" w:ascii="Times New Roman" w:hAnsi="Times New Roman"/>
                <w:color w:val="000000"/>
                <w:kern w:val="0"/>
                <w:szCs w:val="21"/>
              </w:rPr>
              <w:t>UV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OVM</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VMM</w:t>
            </w:r>
            <w:r>
              <w:rPr>
                <w:rFonts w:ascii="Times New Roman" w:hAnsi="Times New Roman" w:cs="Times New Roman" w:eastAsia="仿宋_GB2312"/>
                <w:color w:val="000000"/>
                <w:kern w:val="0"/>
                <w:szCs w:val="21"/>
              </w:rPr>
              <w:t>验证方法学，能够独立开发验证平台及脚本；熟悉脚本语言，如</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等，熟悉高级编程语言，如</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熟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与高级语言混合仿真，熟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与脚本混合仿真；掌握</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网表仿真，后仿真流程等；了解</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结构，熟悉</w:t>
            </w:r>
            <w:r>
              <w:rPr>
                <w:rFonts w:eastAsia="仿宋_GB2312" w:cs="Times New Roman" w:ascii="Times New Roman" w:hAnsi="Times New Roman"/>
                <w:color w:val="000000"/>
                <w:kern w:val="0"/>
                <w:szCs w:val="21"/>
              </w:rPr>
              <w:t>AMBA</w:t>
            </w:r>
            <w:r>
              <w:rPr>
                <w:rFonts w:ascii="Times New Roman" w:hAnsi="Times New Roman" w:cs="Times New Roman" w:eastAsia="仿宋_GB2312"/>
                <w:color w:val="000000"/>
                <w:kern w:val="0"/>
                <w:szCs w:val="21"/>
              </w:rPr>
              <w:t>总线协议；熟悉</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VM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D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ANDFlash</w:t>
            </w:r>
            <w:r>
              <w:rPr>
                <w:rFonts w:ascii="Times New Roman" w:hAnsi="Times New Roman" w:cs="Times New Roman" w:eastAsia="仿宋_GB2312"/>
                <w:color w:val="000000"/>
                <w:kern w:val="0"/>
                <w:szCs w:val="21"/>
              </w:rPr>
              <w:t>等协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FPGA/ASIC</w:t>
            </w:r>
            <w:r>
              <w:rPr>
                <w:rFonts w:ascii="Times New Roman" w:hAnsi="Times New Roman" w:cs="Times New Roman" w:eastAsia="仿宋_GB2312"/>
                <w:color w:val="000000"/>
                <w:kern w:val="0"/>
                <w:szCs w:val="21"/>
              </w:rPr>
              <w:t>开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与</w:t>
            </w:r>
            <w:r>
              <w:rPr>
                <w:rFonts w:eastAsia="仿宋_GB2312" w:cs="Times New Roman" w:ascii="Times New Roman" w:hAnsi="Times New Roman"/>
                <w:color w:val="000000"/>
                <w:kern w:val="0"/>
                <w:szCs w:val="21"/>
              </w:rPr>
              <w:t>NANDFlash</w:t>
            </w:r>
            <w:r>
              <w:rPr>
                <w:rFonts w:ascii="Times New Roman" w:hAnsi="Times New Roman" w:cs="Times New Roman" w:eastAsia="仿宋_GB2312"/>
                <w:color w:val="000000"/>
                <w:kern w:val="0"/>
                <w:szCs w:val="21"/>
              </w:rPr>
              <w:t>存储控制器系统设计，撰写软硬件要求文档；能够分析模块需求、测试场景，按照团队的设计要求完成模块的</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编码和验证；配合</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的版本需求，进行</w:t>
            </w:r>
            <w:r>
              <w:rPr>
                <w:rFonts w:eastAsia="仿宋_GB2312" w:cs="Times New Roman" w:ascii="Times New Roman" w:hAnsi="Times New Roman"/>
                <w:color w:val="000000"/>
                <w:kern w:val="0"/>
                <w:szCs w:val="21"/>
              </w:rPr>
              <w:t>ASIC</w:t>
            </w:r>
            <w:r>
              <w:rPr>
                <w:rFonts w:ascii="Times New Roman" w:hAnsi="Times New Roman" w:cs="Times New Roman" w:eastAsia="仿宋_GB2312"/>
                <w:color w:val="000000"/>
                <w:kern w:val="0"/>
                <w:szCs w:val="21"/>
              </w:rPr>
              <w:t>后端时序收敛以及布线需求，负责软硬件调试时问题故障定位和问题收敛；积极配合上下游，进行高效的开发项目管理，完成模块收敛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拥有</w:t>
            </w:r>
            <w:r>
              <w:rPr>
                <w:rFonts w:eastAsia="仿宋_GB2312" w:cs="Times New Roman" w:ascii="Times New Roman" w:hAnsi="Times New Roman"/>
                <w:color w:val="000000"/>
                <w:kern w:val="0"/>
                <w:szCs w:val="21"/>
              </w:rPr>
              <w:t>FPGA/ASIC</w:t>
            </w:r>
            <w:r>
              <w:rPr>
                <w:rFonts w:ascii="Times New Roman" w:hAnsi="Times New Roman" w:cs="Times New Roman" w:eastAsia="仿宋_GB2312"/>
                <w:color w:val="000000"/>
                <w:kern w:val="0"/>
                <w:szCs w:val="21"/>
              </w:rPr>
              <w:t>开发工作经验；具有</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能力、逻辑架构设计规划能力、文档编写能力、软硬件联合调试经验，以及较强的单元验证能力；了解后端流程，熟悉后端工具分析，了解</w:t>
            </w:r>
            <w:r>
              <w:rPr>
                <w:rFonts w:eastAsia="仿宋_GB2312" w:cs="Times New Roman" w:ascii="Times New Roman" w:hAnsi="Times New Roman"/>
                <w:color w:val="000000"/>
                <w:kern w:val="0"/>
                <w:szCs w:val="21"/>
              </w:rPr>
              <w:t>SDC</w:t>
            </w:r>
            <w:r>
              <w:rPr>
                <w:rFonts w:ascii="Times New Roman" w:hAnsi="Times New Roman" w:cs="Times New Roman" w:eastAsia="仿宋_GB2312"/>
                <w:color w:val="000000"/>
                <w:kern w:val="0"/>
                <w:szCs w:val="21"/>
              </w:rPr>
              <w:t>约束设计，以及</w:t>
            </w:r>
            <w:r>
              <w:rPr>
                <w:rFonts w:eastAsia="仿宋_GB2312" w:cs="Times New Roman" w:ascii="Times New Roman" w:hAnsi="Times New Roman"/>
                <w:color w:val="000000"/>
                <w:kern w:val="0"/>
                <w:szCs w:val="21"/>
              </w:rPr>
              <w:t>UFPLowPower</w:t>
            </w:r>
            <w:r>
              <w:rPr>
                <w:rFonts w:ascii="Times New Roman" w:hAnsi="Times New Roman" w:cs="Times New Roman" w:eastAsia="仿宋_GB2312"/>
                <w:color w:val="000000"/>
                <w:kern w:val="0"/>
                <w:szCs w:val="21"/>
              </w:rPr>
              <w:t>设计；熟悉</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等脚本语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射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软件数据挖掘技术、</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特性、流程深入分析等解决项目关键风险问题，提升芯片交付质量；制定芯片的</w:t>
            </w:r>
            <w:r>
              <w:rPr>
                <w:rFonts w:eastAsia="仿宋_GB2312" w:cs="Times New Roman" w:ascii="Times New Roman" w:hAnsi="Times New Roman"/>
                <w:color w:val="000000"/>
                <w:kern w:val="0"/>
                <w:szCs w:val="21"/>
              </w:rPr>
              <w:t>Lab</w:t>
            </w:r>
            <w:r>
              <w:rPr>
                <w:rFonts w:ascii="Times New Roman" w:hAnsi="Times New Roman" w:cs="Times New Roman" w:eastAsia="仿宋_GB2312"/>
                <w:color w:val="000000"/>
                <w:kern w:val="0"/>
                <w:szCs w:val="21"/>
              </w:rPr>
              <w:t>测试计划、测试方案，设计</w:t>
            </w:r>
            <w:r>
              <w:rPr>
                <w:rFonts w:eastAsia="仿宋_GB2312" w:cs="Times New Roman" w:ascii="Times New Roman" w:hAnsi="Times New Roman"/>
                <w:color w:val="000000"/>
                <w:kern w:val="0"/>
                <w:szCs w:val="21"/>
              </w:rPr>
              <w:t>Lab</w:t>
            </w:r>
            <w:r>
              <w:rPr>
                <w:rFonts w:ascii="Times New Roman" w:hAnsi="Times New Roman" w:cs="Times New Roman" w:eastAsia="仿宋_GB2312"/>
                <w:color w:val="000000"/>
                <w:kern w:val="0"/>
                <w:szCs w:val="21"/>
              </w:rPr>
              <w:t>测试电路板，搭建相应的测试平台，完成测试任务；衔接客户技术团队，了解客户产品、技术需求，制定恰当产品和技术方案策略；针对客户项目需要，组织必要的产品技术交流，及时响应并完成相关的评估、测试和答疑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芯片开发流程，掌握芯片研发中各节点技术指标；有射频前端芯片工作背景；能够熟练使用</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种数据分析软件，及时有效的对测试数据进行分析；具有良好的产品和技术方案展示交流能力，产品解决方案撰写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资深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数字前端设计和验证；负责进行</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代码编写、仿真验证、综合、时序分析、可测性设计；配合后端布局布线；负责芯片设计项目中数字前端设计开发工作，包括</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设计、</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验证、形式验证、</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综合、时序验证等工作，实现芯片功能、性能要求；指导设计测试方案，并协助对芯片样片进行测试评估；负责相关技术文档编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数字</w:t>
            </w:r>
            <w:r>
              <w:rPr>
                <w:rFonts w:eastAsia="仿宋_GB2312" w:cs="Times New Roman" w:ascii="Times New Roman" w:hAnsi="Times New Roman"/>
                <w:color w:val="000000"/>
                <w:kern w:val="0"/>
                <w:szCs w:val="21"/>
              </w:rPr>
              <w:t>IC</w:t>
            </w:r>
            <w:r>
              <w:rPr>
                <w:rFonts w:ascii="Times New Roman" w:hAnsi="Times New Roman" w:cs="Times New Roman" w:eastAsia="仿宋_GB2312"/>
                <w:color w:val="000000"/>
                <w:kern w:val="0"/>
                <w:szCs w:val="21"/>
              </w:rPr>
              <w:t>设计流程；熟练</w:t>
            </w:r>
            <w:r>
              <w:rPr>
                <w:rFonts w:eastAsia="仿宋_GB2312" w:cs="Times New Roman" w:ascii="Times New Roman" w:hAnsi="Times New Roman"/>
                <w:color w:val="000000"/>
                <w:kern w:val="0"/>
                <w:szCs w:val="21"/>
              </w:rPr>
              <w:t>Verilog</w:t>
            </w:r>
            <w:r>
              <w:rPr>
                <w:rFonts w:ascii="Times New Roman" w:hAnsi="Times New Roman" w:cs="Times New Roman" w:eastAsia="仿宋_GB2312"/>
                <w:color w:val="000000"/>
                <w:kern w:val="0"/>
                <w:szCs w:val="21"/>
              </w:rPr>
              <w:t>代码编写，了解逻辑综合、静态时序分析、后端物理实现及形式验证等；熟悉</w:t>
            </w:r>
            <w:r>
              <w:rPr>
                <w:rFonts w:eastAsia="仿宋_GB2312" w:cs="Times New Roman" w:ascii="Times New Roman" w:hAnsi="Times New Roman"/>
                <w:color w:val="000000"/>
                <w:kern w:val="0"/>
                <w:szCs w:val="21"/>
              </w:rPr>
              <w:t>VCS</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NC-Verilog</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Vivado</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D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T</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Formality</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EDA</w:t>
            </w:r>
            <w:r>
              <w:rPr>
                <w:rFonts w:ascii="Times New Roman" w:hAnsi="Times New Roman" w:cs="Times New Roman" w:eastAsia="仿宋_GB2312"/>
                <w:color w:val="000000"/>
                <w:kern w:val="0"/>
                <w:szCs w:val="21"/>
              </w:rPr>
              <w:t>工具；具有</w:t>
            </w:r>
            <w:r>
              <w:rPr>
                <w:rFonts w:eastAsia="仿宋_GB2312" w:cs="Times New Roman" w:ascii="Times New Roman" w:hAnsi="Times New Roman"/>
                <w:color w:val="000000"/>
                <w:kern w:val="0"/>
                <w:szCs w:val="21"/>
              </w:rPr>
              <w:t>DD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MIPI</w:t>
            </w:r>
            <w:r>
              <w:rPr>
                <w:rFonts w:ascii="Times New Roman" w:hAnsi="Times New Roman" w:cs="Times New Roman" w:eastAsia="仿宋_GB2312"/>
                <w:color w:val="000000"/>
                <w:kern w:val="0"/>
                <w:szCs w:val="21"/>
              </w:rPr>
              <w:t>等设计经验；具有流片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芯片流片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新工艺评估，新产品</w:t>
            </w:r>
            <w:r>
              <w:rPr>
                <w:rFonts w:eastAsia="仿宋_GB2312" w:cs="Times New Roman" w:ascii="Times New Roman" w:hAnsi="Times New Roman"/>
                <w:color w:val="000000"/>
                <w:kern w:val="0"/>
                <w:szCs w:val="21"/>
              </w:rPr>
              <w:t>DeviceWindow</w:t>
            </w:r>
            <w:r>
              <w:rPr>
                <w:rFonts w:ascii="Times New Roman" w:hAnsi="Times New Roman" w:cs="Times New Roman" w:eastAsia="仿宋_GB2312"/>
                <w:color w:val="000000"/>
                <w:kern w:val="0"/>
                <w:szCs w:val="21"/>
              </w:rPr>
              <w:t>评估；负责新产品导入，分析和解决试产问题，主导</w:t>
            </w:r>
            <w:r>
              <w:rPr>
                <w:rFonts w:eastAsia="仿宋_GB2312" w:cs="Times New Roman" w:ascii="Times New Roman" w:hAnsi="Times New Roman"/>
                <w:color w:val="000000"/>
                <w:kern w:val="0"/>
                <w:szCs w:val="21"/>
              </w:rPr>
              <w:t>Cornersplit</w:t>
            </w:r>
            <w:r>
              <w:rPr>
                <w:rFonts w:ascii="Times New Roman" w:hAnsi="Times New Roman" w:cs="Times New Roman" w:eastAsia="仿宋_GB2312"/>
                <w:color w:val="000000"/>
                <w:kern w:val="0"/>
                <w:szCs w:val="21"/>
              </w:rPr>
              <w:t>试验，确定可量产的</w:t>
            </w:r>
            <w:r>
              <w:rPr>
                <w:rFonts w:eastAsia="仿宋_GB2312" w:cs="Times New Roman" w:ascii="Times New Roman" w:hAnsi="Times New Roman"/>
                <w:color w:val="000000"/>
                <w:kern w:val="0"/>
                <w:szCs w:val="21"/>
              </w:rPr>
              <w:t>ProcessWindow</w:t>
            </w:r>
            <w:r>
              <w:rPr>
                <w:rFonts w:ascii="Times New Roman" w:hAnsi="Times New Roman" w:cs="Times New Roman" w:eastAsia="仿宋_GB2312"/>
                <w:color w:val="000000"/>
                <w:kern w:val="0"/>
                <w:szCs w:val="21"/>
              </w:rPr>
              <w:t>；负责产品量产维护，包括晶圆生产进度、</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工艺监控、</w:t>
            </w:r>
            <w:r>
              <w:rPr>
                <w:rFonts w:eastAsia="仿宋_GB2312" w:cs="Times New Roman" w:ascii="Times New Roman" w:hAnsi="Times New Roman"/>
                <w:color w:val="000000"/>
                <w:kern w:val="0"/>
                <w:szCs w:val="21"/>
              </w:rPr>
              <w:t>CP/FT</w:t>
            </w:r>
            <w:r>
              <w:rPr>
                <w:rFonts w:ascii="Times New Roman" w:hAnsi="Times New Roman" w:cs="Times New Roman" w:eastAsia="仿宋_GB2312"/>
                <w:color w:val="000000"/>
                <w:kern w:val="0"/>
                <w:szCs w:val="21"/>
              </w:rPr>
              <w:t>良率监控、异常批处理等；支持公司产品流片、试产、量产的商务、物流工作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晶圆厂</w:t>
            </w:r>
            <w:r>
              <w:rPr>
                <w:rFonts w:eastAsia="仿宋_GB2312" w:cs="Times New Roman" w:ascii="Times New Roman" w:hAnsi="Times New Roman"/>
                <w:color w:val="000000"/>
                <w:kern w:val="0"/>
                <w:szCs w:val="21"/>
              </w:rPr>
              <w:t>PIE</w:t>
            </w:r>
            <w:r>
              <w:rPr>
                <w:rFonts w:ascii="Times New Roman" w:hAnsi="Times New Roman" w:cs="Times New Roman" w:eastAsia="仿宋_GB2312"/>
                <w:color w:val="000000"/>
                <w:kern w:val="0"/>
                <w:szCs w:val="21"/>
              </w:rPr>
              <w:t>经验；熟悉</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生产流程，有相关产品流片、量产经验；熟悉</w:t>
            </w:r>
            <w:r>
              <w:rPr>
                <w:rFonts w:eastAsia="仿宋_GB2312" w:cs="Times New Roman" w:ascii="Times New Roman" w:hAnsi="Times New Roman"/>
                <w:color w:val="000000"/>
                <w:kern w:val="0"/>
                <w:szCs w:val="21"/>
              </w:rPr>
              <w:t>Foundry</w:t>
            </w:r>
            <w:r>
              <w:rPr>
                <w:rFonts w:ascii="Times New Roman" w:hAnsi="Times New Roman" w:cs="Times New Roman" w:eastAsia="仿宋_GB2312"/>
                <w:color w:val="000000"/>
                <w:kern w:val="0"/>
                <w:szCs w:val="21"/>
              </w:rPr>
              <w:t>制程监控、</w:t>
            </w:r>
            <w:r>
              <w:rPr>
                <w:rFonts w:eastAsia="仿宋_GB2312" w:cs="Times New Roman" w:ascii="Times New Roman" w:hAnsi="Times New Roman"/>
                <w:color w:val="000000"/>
                <w:kern w:val="0"/>
                <w:szCs w:val="21"/>
              </w:rPr>
              <w:t>WAT</w:t>
            </w:r>
            <w:r>
              <w:rPr>
                <w:rFonts w:ascii="Times New Roman" w:hAnsi="Times New Roman" w:cs="Times New Roman" w:eastAsia="仿宋_GB2312"/>
                <w:color w:val="000000"/>
                <w:kern w:val="0"/>
                <w:szCs w:val="21"/>
              </w:rPr>
              <w:t>参数分析；熟悉工艺技术文件，具备较强的工艺参数分析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硬件研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顶层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模块级和</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IP</w:t>
            </w:r>
            <w:r>
              <w:rPr>
                <w:rFonts w:ascii="Times New Roman" w:hAnsi="Times New Roman" w:cs="Times New Roman" w:eastAsia="仿宋_GB2312"/>
                <w:color w:val="000000"/>
                <w:kern w:val="0"/>
                <w:szCs w:val="21"/>
              </w:rPr>
              <w:t>仿真；负责模块级和芯片级验证；负责开发</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平台并进行</w:t>
            </w:r>
            <w:r>
              <w:rPr>
                <w:rFonts w:eastAsia="仿宋_GB2312" w:cs="Times New Roman" w:ascii="Times New Roman" w:hAnsi="Times New Roman"/>
                <w:color w:val="000000"/>
                <w:kern w:val="0"/>
                <w:szCs w:val="21"/>
              </w:rPr>
              <w:t>FPGAbitfile</w:t>
            </w:r>
            <w:r>
              <w:rPr>
                <w:rFonts w:ascii="Times New Roman" w:hAnsi="Times New Roman" w:cs="Times New Roman" w:eastAsia="仿宋_GB2312"/>
                <w:color w:val="000000"/>
                <w:kern w:val="0"/>
                <w:szCs w:val="21"/>
              </w:rPr>
              <w:t>生成；负责在</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设计阶段和芯片启动阶段，验证</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内部的</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负责在</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芯片设计阶段和芯片启动阶段，验证</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内部的</w:t>
            </w:r>
            <w:r>
              <w:rPr>
                <w:rFonts w:eastAsia="仿宋_GB2312" w:cs="Times New Roman" w:ascii="Times New Roman" w:hAnsi="Times New Roman"/>
                <w:color w:val="000000"/>
                <w:kern w:val="0"/>
                <w:szCs w:val="21"/>
              </w:rPr>
              <w:t>USB3.0</w:t>
            </w:r>
            <w:r>
              <w:rPr>
                <w:rFonts w:ascii="Times New Roman" w:hAnsi="Times New Roman" w:cs="Times New Roman" w:eastAsia="仿宋_GB2312"/>
                <w:color w:val="000000"/>
                <w:kern w:val="0"/>
                <w:szCs w:val="21"/>
              </w:rPr>
              <w:t>；负责在</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测试环境下，与软件工程师、系统板工程师共同制定</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验证计划，并通过</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测试进行验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w:t>
            </w:r>
            <w:r>
              <w:rPr>
                <w:rFonts w:eastAsia="仿宋_GB2312" w:cs="Times New Roman" w:ascii="Times New Roman" w:hAnsi="Times New Roman"/>
                <w:color w:val="000000"/>
                <w:kern w:val="0"/>
                <w:szCs w:val="21"/>
              </w:rPr>
              <w:t>SOC</w:t>
            </w:r>
            <w:r>
              <w:rPr>
                <w:rFonts w:ascii="Times New Roman" w:hAnsi="Times New Roman" w:cs="Times New Roman" w:eastAsia="仿宋_GB2312"/>
                <w:color w:val="000000"/>
                <w:kern w:val="0"/>
                <w:szCs w:val="21"/>
              </w:rPr>
              <w:t>数字设计或验证经验；具有</w:t>
            </w:r>
            <w:r>
              <w:rPr>
                <w:rFonts w:eastAsia="仿宋_GB2312" w:cs="Times New Roman" w:ascii="Times New Roman" w:hAnsi="Times New Roman"/>
                <w:color w:val="000000"/>
                <w:kern w:val="0"/>
                <w:szCs w:val="21"/>
              </w:rPr>
              <w:t>VerilogRTL</w:t>
            </w:r>
            <w:r>
              <w:rPr>
                <w:rFonts w:ascii="Times New Roman" w:hAnsi="Times New Roman" w:cs="Times New Roman" w:eastAsia="仿宋_GB2312"/>
                <w:color w:val="000000"/>
                <w:kern w:val="0"/>
                <w:szCs w:val="21"/>
              </w:rPr>
              <w:t>仿真技能，且具备</w:t>
            </w:r>
            <w:r>
              <w:rPr>
                <w:rFonts w:eastAsia="仿宋_GB2312" w:cs="Times New Roman" w:ascii="Times New Roman" w:hAnsi="Times New Roman"/>
                <w:color w:val="000000"/>
                <w:kern w:val="0"/>
                <w:szCs w:val="21"/>
              </w:rPr>
              <w:t>RTL</w:t>
            </w:r>
            <w:r>
              <w:rPr>
                <w:rFonts w:ascii="Times New Roman" w:hAnsi="Times New Roman" w:cs="Times New Roman" w:eastAsia="仿宋_GB2312"/>
                <w:color w:val="000000"/>
                <w:kern w:val="0"/>
                <w:szCs w:val="21"/>
              </w:rPr>
              <w:t>编码能力；熟悉操作系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驱动程序，具有</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语言编程能力；有</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位生成流程的实际操作经验，包括</w:t>
            </w:r>
            <w:r>
              <w:rPr>
                <w:rFonts w:eastAsia="仿宋_GB2312" w:cs="Times New Roman" w:ascii="Times New Roman" w:hAnsi="Times New Roman"/>
                <w:color w:val="000000"/>
                <w:kern w:val="0"/>
                <w:szCs w:val="21"/>
              </w:rPr>
              <w:t>FPGA</w:t>
            </w:r>
            <w:r>
              <w:rPr>
                <w:rFonts w:ascii="Times New Roman" w:hAnsi="Times New Roman" w:cs="Times New Roman" w:eastAsia="仿宋_GB2312"/>
                <w:color w:val="000000"/>
                <w:kern w:val="0"/>
                <w:szCs w:val="21"/>
              </w:rPr>
              <w:t>合成和</w:t>
            </w:r>
            <w:r>
              <w:rPr>
                <w:rFonts w:eastAsia="仿宋_GB2312" w:cs="Times New Roman" w:ascii="Times New Roman" w:hAnsi="Times New Roman"/>
                <w:color w:val="000000"/>
                <w:kern w:val="0"/>
                <w:szCs w:val="21"/>
              </w:rPr>
              <w:t>P&amp;R</w:t>
            </w:r>
            <w:r>
              <w:rPr>
                <w:rFonts w:ascii="Times New Roman" w:hAnsi="Times New Roman" w:cs="Times New Roman" w:eastAsia="仿宋_GB2312"/>
                <w:color w:val="000000"/>
                <w:kern w:val="0"/>
                <w:szCs w:val="21"/>
              </w:rPr>
              <w:t>工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设计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电路的设计、仿真和测试；负责芯片相关电路的设计、验证；负责相关设备和仪表的选型和采购，电子元件的选型和采购；负责指导</w:t>
            </w:r>
            <w:r>
              <w:rPr>
                <w:rFonts w:eastAsia="仿宋_GB2312" w:cs="Times New Roman" w:ascii="Times New Roman" w:hAnsi="Times New Roman"/>
                <w:color w:val="000000"/>
                <w:kern w:val="0"/>
                <w:szCs w:val="21"/>
              </w:rPr>
              <w:t>PCB</w:t>
            </w:r>
            <w:r>
              <w:rPr>
                <w:rFonts w:ascii="Times New Roman" w:hAnsi="Times New Roman" w:cs="Times New Roman" w:eastAsia="仿宋_GB2312"/>
                <w:color w:val="000000"/>
                <w:kern w:val="0"/>
                <w:szCs w:val="21"/>
              </w:rPr>
              <w:t>工程师完成</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负责指导测试技术员进行电路的焊接、调试；与外部联系电路及测试相关的事宜，如测量仪表采购、租赁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电路设计或电子产品测试经验；熟悉元器件电性能参数以及测量仪表参数；熟悉</w:t>
            </w:r>
            <w:r>
              <w:rPr>
                <w:rFonts w:eastAsia="仿宋_GB2312" w:cs="Times New Roman" w:ascii="Times New Roman" w:hAnsi="Times New Roman"/>
                <w:color w:val="000000"/>
                <w:kern w:val="0"/>
                <w:szCs w:val="21"/>
              </w:rPr>
              <w:t>PCB Layout</w:t>
            </w:r>
            <w:r>
              <w:rPr>
                <w:rFonts w:ascii="Times New Roman" w:hAnsi="Times New Roman" w:cs="Times New Roman" w:eastAsia="仿宋_GB2312"/>
                <w:color w:val="000000"/>
                <w:kern w:val="0"/>
                <w:szCs w:val="21"/>
              </w:rPr>
              <w:t>和信号完整性；熟悉常规测量仪表的使用，如直流电源、电子负载、</w:t>
            </w:r>
            <w:r>
              <w:rPr>
                <w:rFonts w:eastAsia="仿宋_GB2312" w:cs="Times New Roman" w:ascii="Times New Roman" w:hAnsi="Times New Roman"/>
                <w:color w:val="000000"/>
                <w:kern w:val="0"/>
                <w:szCs w:val="21"/>
              </w:rPr>
              <w:t>LCR</w:t>
            </w:r>
            <w:r>
              <w:rPr>
                <w:rFonts w:ascii="Times New Roman" w:hAnsi="Times New Roman" w:cs="Times New Roman" w:eastAsia="仿宋_GB2312"/>
                <w:color w:val="000000"/>
                <w:kern w:val="0"/>
                <w:szCs w:val="21"/>
              </w:rPr>
              <w:t>、示波器、逻辑分析仪等；具备电路分析能力和调试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级失效分析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客户退货产品验证方案与验证用例的设计和制定；负责客户退货产品测试验证，能根据验证方案和用例描述，负责搭建测试环境，对处理器各组件的功能、性能、稳定性以及兼容性进行测试，并对测试结果进行判断分析，输出测试报告；负责发掘产品的故障与缺陷，并协助开发进行诊断及定位；编写自动化测试脚本，完善自动化测试流程，提升测试效率；负责客户现场质量问题技术支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自动化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硕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计算机原理或通用服务器系统架构；熟悉</w:t>
            </w:r>
            <w:r>
              <w:rPr>
                <w:rFonts w:eastAsia="仿宋_GB2312" w:cs="Times New Roman" w:ascii="Times New Roman" w:hAnsi="Times New Roman"/>
                <w:color w:val="000000"/>
                <w:kern w:val="0"/>
                <w:szCs w:val="21"/>
              </w:rPr>
              <w:t>ARM</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owerPC</w:t>
            </w:r>
            <w:r>
              <w:rPr>
                <w:rFonts w:ascii="Times New Roman" w:hAnsi="Times New Roman" w:cs="Times New Roman" w:eastAsia="仿宋_GB2312"/>
                <w:color w:val="000000"/>
                <w:kern w:val="0"/>
                <w:szCs w:val="21"/>
              </w:rPr>
              <w:t>或</w:t>
            </w:r>
            <w:r>
              <w:rPr>
                <w:rFonts w:eastAsia="仿宋_GB2312" w:cs="Times New Roman" w:ascii="Times New Roman" w:hAnsi="Times New Roman"/>
                <w:color w:val="000000"/>
                <w:kern w:val="0"/>
                <w:szCs w:val="21"/>
              </w:rPr>
              <w:t>X86</w:t>
            </w:r>
            <w:r>
              <w:rPr>
                <w:rFonts w:ascii="Times New Roman" w:hAnsi="Times New Roman" w:cs="Times New Roman" w:eastAsia="仿宋_GB2312"/>
                <w:color w:val="000000"/>
                <w:kern w:val="0"/>
                <w:szCs w:val="21"/>
              </w:rPr>
              <w:t>等处理器架构中的一种或多种，能够针对</w:t>
            </w:r>
            <w:r>
              <w:rPr>
                <w:rFonts w:eastAsia="仿宋_GB2312" w:cs="Times New Roman" w:ascii="Times New Roman" w:hAnsi="Times New Roman"/>
                <w:color w:val="000000"/>
                <w:kern w:val="0"/>
                <w:szCs w:val="21"/>
              </w:rPr>
              <w:t>Memory</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CIe</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LA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HD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SSD</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USB</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PU</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AID</w:t>
            </w:r>
            <w:r>
              <w:rPr>
                <w:rFonts w:ascii="Times New Roman" w:hAnsi="Times New Roman" w:cs="Times New Roman" w:eastAsia="仿宋_GB2312"/>
                <w:color w:val="000000"/>
                <w:kern w:val="0"/>
                <w:szCs w:val="21"/>
              </w:rPr>
              <w:t>等其中一种或多种处理器相关的子系统进行功能、性能、稳定性测试及结果分析；了解软件或硬件测试流程、策略及方法，具备设计测试计划及测试用例者优先；熟悉</w:t>
            </w:r>
            <w:r>
              <w:rPr>
                <w:rFonts w:eastAsia="仿宋_GB2312" w:cs="Times New Roman" w:ascii="Times New Roman" w:hAnsi="Times New Roman"/>
                <w:color w:val="000000"/>
                <w:kern w:val="0"/>
                <w:szCs w:val="21"/>
              </w:rPr>
              <w:t>LinuX</w:t>
            </w:r>
            <w:r>
              <w:rPr>
                <w:rFonts w:ascii="Times New Roman" w:hAnsi="Times New Roman" w:cs="Times New Roman" w:eastAsia="仿宋_GB2312"/>
                <w:color w:val="000000"/>
                <w:kern w:val="0"/>
                <w:szCs w:val="21"/>
              </w:rPr>
              <w:t>，精通</w:t>
            </w:r>
            <w:r>
              <w:rPr>
                <w:rFonts w:eastAsia="仿宋_GB2312" w:cs="Times New Roman" w:ascii="Times New Roman" w:hAnsi="Times New Roman"/>
                <w:color w:val="000000"/>
                <w:kern w:val="0"/>
                <w:szCs w:val="21"/>
              </w:rPr>
              <w:t>Bash</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erl</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Ruby</w:t>
            </w:r>
            <w:r>
              <w:rPr>
                <w:rFonts w:ascii="Times New Roman" w:hAnsi="Times New Roman" w:cs="Times New Roman" w:eastAsia="仿宋_GB2312"/>
                <w:color w:val="000000"/>
                <w:kern w:val="0"/>
                <w:szCs w:val="21"/>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质量保证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解决质量问题，并监控产品质量状态；处理并及时采取措施解决质量问题，包括</w:t>
            </w:r>
            <w:r>
              <w:rPr>
                <w:rFonts w:eastAsia="仿宋_GB2312" w:cs="Times New Roman" w:ascii="Times New Roman" w:hAnsi="Times New Roman"/>
                <w:color w:val="000000"/>
                <w:kern w:val="0"/>
                <w:szCs w:val="21"/>
              </w:rPr>
              <w:t>QPR</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BPS</w:t>
            </w:r>
            <w:r>
              <w:rPr>
                <w:rFonts w:ascii="Times New Roman" w:hAnsi="Times New Roman" w:cs="Times New Roman" w:eastAsia="仿宋_GB2312"/>
                <w:color w:val="000000"/>
                <w:kern w:val="0"/>
                <w:szCs w:val="21"/>
              </w:rPr>
              <w:t>等；负责编制并维护控制计划、来料检验作业指导书等与质量相关的文件；对操作工等相关人员培训控制计划等相关质量文件；参与新项目的质量控制和策划；收集并分析</w:t>
            </w:r>
            <w:r>
              <w:rPr>
                <w:rFonts w:eastAsia="仿宋_GB2312" w:cs="Times New Roman" w:ascii="Times New Roman" w:hAnsi="Times New Roman"/>
                <w:color w:val="000000"/>
                <w:kern w:val="0"/>
                <w:szCs w:val="21"/>
              </w:rPr>
              <w:t>FTQ</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pk</w:t>
            </w:r>
            <w:r>
              <w:rPr>
                <w:rFonts w:ascii="Times New Roman" w:hAnsi="Times New Roman" w:cs="Times New Roman" w:eastAsia="仿宋_GB2312"/>
                <w:color w:val="000000"/>
                <w:kern w:val="0"/>
                <w:szCs w:val="21"/>
              </w:rPr>
              <w:t>、报废等质量数据以便采取有效措施达到持续改进；跟踪所有纠正和预防措施的状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物理学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质量管控相关工作经验；具备从系统层面分析问题，能运用系统工具（</w:t>
            </w:r>
            <w:r>
              <w:rPr>
                <w:rFonts w:eastAsia="仿宋_GB2312" w:cs="Times New Roman" w:ascii="Times New Roman" w:hAnsi="Times New Roman"/>
                <w:color w:val="000000"/>
                <w:kern w:val="0"/>
                <w:szCs w:val="21"/>
              </w:rPr>
              <w:t>FMEA</w:t>
            </w:r>
            <w:r>
              <w:rPr>
                <w:rFonts w:ascii="Times New Roman" w:hAnsi="Times New Roman" w:cs="Times New Roman" w:eastAsia="仿宋_GB2312"/>
                <w:color w:val="000000"/>
                <w:kern w:val="0"/>
                <w:szCs w:val="21"/>
              </w:rPr>
              <w:t>失效模式及后果分析等）识别异常做到预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嵌入式软件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芯片配套软件的研发及商用过程中的功能、性能、可靠性等问题的定位解决；负责公司芯片配套软件新技术的预研和产品实现，提升产品优势；负责前瞻技术的跟踪调研和产品创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熟悉基本编程语言（</w:t>
            </w:r>
            <w:r>
              <w:rPr>
                <w:rFonts w:eastAsia="仿宋_GB2312" w:cs="Times New Roman" w:ascii="Times New Roman" w:hAnsi="Times New Roman"/>
                <w:color w:val="000000"/>
                <w:kern w:val="0"/>
                <w:szCs w:val="21"/>
              </w:rPr>
              <w:t>C/C++</w:t>
            </w:r>
            <w:r>
              <w:rPr>
                <w:rFonts w:ascii="Times New Roman" w:hAnsi="Times New Roman" w:cs="Times New Roman" w:eastAsia="仿宋_GB2312"/>
                <w:color w:val="000000"/>
                <w:kern w:val="0"/>
                <w:szCs w:val="21"/>
              </w:rPr>
              <w:t>）和算法；了解数电、模电、单片机开发技术；了解</w:t>
            </w:r>
            <w:r>
              <w:rPr>
                <w:rFonts w:eastAsia="仿宋_GB2312" w:cs="Times New Roman" w:ascii="Times New Roman" w:hAnsi="Times New Roman"/>
                <w:color w:val="000000"/>
                <w:kern w:val="0"/>
                <w:szCs w:val="21"/>
              </w:rPr>
              <w:t>Firmware</w:t>
            </w:r>
            <w:r>
              <w:rPr>
                <w:rFonts w:ascii="Times New Roman" w:hAnsi="Times New Roman" w:cs="Times New Roman" w:eastAsia="仿宋_GB2312"/>
                <w:color w:val="000000"/>
                <w:kern w:val="0"/>
                <w:szCs w:val="21"/>
              </w:rPr>
              <w:t>系统设计或芯片</w:t>
            </w:r>
            <w:r>
              <w:rPr>
                <w:rFonts w:eastAsia="仿宋_GB2312" w:cs="Times New Roman" w:ascii="Times New Roman" w:hAnsi="Times New Roman"/>
                <w:color w:val="000000"/>
                <w:kern w:val="0"/>
                <w:szCs w:val="21"/>
              </w:rPr>
              <w:t>SDK</w:t>
            </w:r>
            <w:r>
              <w:rPr>
                <w:rFonts w:ascii="Times New Roman" w:hAnsi="Times New Roman" w:cs="Times New Roman" w:eastAsia="仿宋_GB2312"/>
                <w:color w:val="000000"/>
                <w:kern w:val="0"/>
                <w:szCs w:val="21"/>
              </w:rPr>
              <w:t>设计；了解</w:t>
            </w:r>
            <w:r>
              <w:rPr>
                <w:rFonts w:eastAsia="仿宋_GB2312" w:cs="Times New Roman" w:ascii="Times New Roman" w:hAnsi="Times New Roman"/>
                <w:color w:val="000000"/>
                <w:kern w:val="0"/>
                <w:szCs w:val="21"/>
              </w:rPr>
              <w:t>Firmware</w:t>
            </w:r>
            <w:r>
              <w:rPr>
                <w:rFonts w:ascii="Times New Roman" w:hAnsi="Times New Roman" w:cs="Times New Roman" w:eastAsia="仿宋_GB2312"/>
                <w:color w:val="000000"/>
                <w:kern w:val="0"/>
                <w:szCs w:val="21"/>
              </w:rPr>
              <w:t>系统的数据流和控制流的管理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深软件开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公司软件研发基础设施平台开发维护；负责应用流程自动化工具开发维护；根据开发进度和任务分配负责代码的编写以及撰写相关设计成果文档；参与产品功能模块的讨论和开发实现，对模块进行对象化的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计算机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了解计算机系统知识、熟悉</w:t>
            </w:r>
            <w:r>
              <w:rPr>
                <w:rFonts w:eastAsia="仿宋_GB2312" w:cs="Times New Roman" w:ascii="Times New Roman" w:hAnsi="Times New Roman"/>
                <w:color w:val="000000"/>
                <w:kern w:val="0"/>
                <w:szCs w:val="21"/>
              </w:rPr>
              <w:t>Jav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Pytho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等设计语言，了解</w:t>
            </w:r>
            <w:r>
              <w:rPr>
                <w:rFonts w:eastAsia="仿宋_GB2312" w:cs="Times New Roman" w:ascii="Times New Roman" w:hAnsi="Times New Roman"/>
                <w:color w:val="000000"/>
                <w:kern w:val="0"/>
                <w:szCs w:val="21"/>
              </w:rPr>
              <w:t>Shell</w:t>
            </w:r>
            <w:r>
              <w:rPr>
                <w:rFonts w:ascii="Times New Roman" w:hAnsi="Times New Roman" w:cs="Times New Roman" w:eastAsia="仿宋_GB2312"/>
                <w:color w:val="000000"/>
                <w:kern w:val="0"/>
                <w:szCs w:val="21"/>
              </w:rPr>
              <w:t>脚本语言；熟悉常用数据结构与算法；能够运用优化开源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利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研发项目中有关专利问题的前期专利检索，协助提出专利规避方案设计；负责国内、国际专利撰写、申报、审查意见答复；负责产品技术创新点识别，专利机会发现；收集、编写行业内相关产品和技术的最新专利信息资料；负责公司相关专利工作的沟通和协调工作；负责公司专利资料的存档管理和专利库的建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专利相关工作经验，能独立完成专利挖掘、撰写、补正、答复审查意见等相关工作；具有专利代理师资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产品导入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和新制程的程序开发；负责新设备和新制程的评估导入；负责</w:t>
            </w:r>
            <w:r>
              <w:rPr>
                <w:rFonts w:eastAsia="仿宋_GB2312" w:cs="Times New Roman" w:ascii="Times New Roman" w:hAnsi="Times New Roman"/>
                <w:color w:val="000000"/>
                <w:kern w:val="0"/>
                <w:szCs w:val="21"/>
              </w:rPr>
              <w:t>Problem Device</w:t>
            </w:r>
            <w:r>
              <w:rPr>
                <w:rFonts w:ascii="Times New Roman" w:hAnsi="Times New Roman" w:cs="Times New Roman" w:eastAsia="仿宋_GB2312"/>
                <w:color w:val="000000"/>
                <w:kern w:val="0"/>
                <w:szCs w:val="21"/>
              </w:rPr>
              <w:t>的</w:t>
            </w:r>
            <w:r>
              <w:rPr>
                <w:rFonts w:eastAsia="仿宋_GB2312" w:cs="Times New Roman" w:ascii="Times New Roman" w:hAnsi="Times New Roman"/>
                <w:color w:val="000000"/>
                <w:kern w:val="0"/>
                <w:szCs w:val="21"/>
              </w:rPr>
              <w:t>Yield</w:t>
            </w:r>
            <w:r>
              <w:rPr>
                <w:rFonts w:ascii="Times New Roman" w:hAnsi="Times New Roman" w:cs="Times New Roman" w:eastAsia="仿宋_GB2312"/>
                <w:color w:val="000000"/>
                <w:kern w:val="0"/>
                <w:szCs w:val="21"/>
              </w:rPr>
              <w:t>提升和相关异常处理，以及相关制程优化；负责新产品导入和开发项目，直至产品量产；负责新实验项目可行性评估；负责客户特殊需求以及</w:t>
            </w:r>
            <w:r>
              <w:rPr>
                <w:rFonts w:eastAsia="仿宋_GB2312" w:cs="Times New Roman" w:ascii="Times New Roman" w:hAnsi="Times New Roman"/>
                <w:color w:val="000000"/>
                <w:kern w:val="0"/>
                <w:szCs w:val="21"/>
              </w:rPr>
              <w:t>8D report</w:t>
            </w:r>
            <w:r>
              <w:rPr>
                <w:rFonts w:ascii="Times New Roman" w:hAnsi="Times New Roman" w:cs="Times New Roman" w:eastAsia="仿宋_GB2312"/>
                <w:color w:val="000000"/>
                <w:kern w:val="0"/>
                <w:szCs w:val="21"/>
              </w:rPr>
              <w:t>协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材料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封装和测试产品或工艺经验；有带项目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构造设计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客户资料和设计规则，生成机组设计和相关图纸；根据相关信息为风险评估提供详细图纸；图纸可行性研究，根据客户要求提供初步图纸供评估；协助客户进行初步设计规则检查；与工程部、客户一起进行设计改进和优化；图纸数据维护图纸库及资料维护；供应商设计规则维护与供应商讨论制造规范的更新与调整；协助客户、</w:t>
            </w:r>
            <w:r>
              <w:rPr>
                <w:rFonts w:eastAsia="仿宋_GB2312" w:cs="Times New Roman" w:ascii="Times New Roman" w:hAnsi="Times New Roman"/>
                <w:color w:val="000000"/>
                <w:kern w:val="0"/>
                <w:szCs w:val="21"/>
              </w:rPr>
              <w:t>PE</w:t>
            </w:r>
            <w:r>
              <w:rPr>
                <w:rFonts w:ascii="Times New Roman" w:hAnsi="Times New Roman" w:cs="Times New Roman" w:eastAsia="仿宋_GB2312"/>
                <w:color w:val="000000"/>
                <w:kern w:val="0"/>
                <w:szCs w:val="21"/>
              </w:rPr>
              <w:t>、供应商进行</w:t>
            </w:r>
            <w:r>
              <w:rPr>
                <w:rFonts w:eastAsia="仿宋_GB2312" w:cs="Times New Roman" w:ascii="Times New Roman" w:hAnsi="Times New Roman"/>
                <w:color w:val="000000"/>
                <w:kern w:val="0"/>
                <w:szCs w:val="21"/>
              </w:rPr>
              <w:t>VDA</w:t>
            </w:r>
            <w:r>
              <w:rPr>
                <w:rFonts w:ascii="Times New Roman" w:hAnsi="Times New Roman" w:cs="Times New Roman" w:eastAsia="仿宋_GB2312"/>
                <w:color w:val="000000"/>
                <w:kern w:val="0"/>
                <w:szCs w:val="21"/>
              </w:rPr>
              <w:t>的审核和批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相关工作经验；具备基板、钉架设计等相关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封装测试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新产品的导入、校验、认证和试产；解决产品的底合格率和不能测试合格的问题，并且提供相应的解决方案；测试程序和测试硬件的改进以便减少测试时间，提高产品的测试合格率；电路分析能力以解决测试或者残品问题；提供客户产品的测试开发方案，并导入量产；测试数据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动化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半导体封装、测试工艺经验；熟悉相关测试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艺研发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相应半导体封装工艺流程；负责相应工艺产线异常的处理，与生产、设备、质量协同工作，致力于良率的持续提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电子信息类</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材料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掌握半导体、激光、材料类、电子类等相关专业知识；具备半导体项目管理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维修工程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产品相关生产制程和相关工艺、治具改进优化，提高设备效率；负责设备不合理点改善、品质安定化；负责设备</w:t>
            </w:r>
            <w:r>
              <w:rPr>
                <w:rFonts w:eastAsia="仿宋_GB2312" w:cs="Times New Roman" w:ascii="Times New Roman" w:hAnsi="Times New Roman"/>
                <w:color w:val="000000"/>
                <w:kern w:val="0"/>
                <w:szCs w:val="21"/>
              </w:rPr>
              <w:t>PM</w:t>
            </w:r>
            <w:r>
              <w:rPr>
                <w:rFonts w:ascii="Times New Roman" w:hAnsi="Times New Roman" w:cs="Times New Roman" w:eastAsia="仿宋_GB2312"/>
                <w:color w:val="000000"/>
                <w:kern w:val="0"/>
                <w:szCs w:val="21"/>
              </w:rPr>
              <w:t>方法优化，减少故障率；负责工程日常管理</w:t>
            </w:r>
            <w:r>
              <w:rPr>
                <w:rFonts w:eastAsia="仿宋_GB2312" w:cs="Times New Roman" w:ascii="Times New Roman" w:hAnsi="Times New Roman"/>
                <w:color w:val="000000"/>
                <w:kern w:val="0"/>
                <w:szCs w:val="21"/>
              </w:rPr>
              <w:t>DATA</w:t>
            </w:r>
            <w:r>
              <w:rPr>
                <w:rFonts w:ascii="Times New Roman" w:hAnsi="Times New Roman" w:cs="Times New Roman" w:eastAsia="仿宋_GB2312"/>
                <w:color w:val="000000"/>
                <w:kern w:val="0"/>
                <w:szCs w:val="21"/>
              </w:rPr>
              <w:t>分析，一场点提前预防；负责生产线日常维护和管理，服务生产，制定改善计划，完成业绩目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机械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半导体厂工作经验；了解黄光、真空、电镀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供应链主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驱动原材料采购报价策略，为客户提供增值服务；在新项目启动时，为客户提供主要材料的接口，以解决所有权成本问题；开发和实施弹性计划，最大限度地提高计划的灵活性，同时最小化库存风险，并保持符合成本目标的业绩；管理材料成本审核，领导供应链基础管理工作以支持客户的需求，如降低成本；跟踪材料财务状况业绩，并在需要时采取纠正预防措施；负责</w:t>
            </w:r>
            <w:r>
              <w:rPr>
                <w:rFonts w:eastAsia="仿宋_GB2312" w:cs="Times New Roman" w:ascii="Times New Roman" w:hAnsi="Times New Roman"/>
                <w:color w:val="000000"/>
                <w:kern w:val="0"/>
                <w:szCs w:val="21"/>
              </w:rPr>
              <w:t>NPI</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EOL</w:t>
            </w:r>
            <w:r>
              <w:rPr>
                <w:rFonts w:ascii="Times New Roman" w:hAnsi="Times New Roman" w:cs="Times New Roman" w:eastAsia="仿宋_GB2312"/>
                <w:color w:val="000000"/>
                <w:kern w:val="0"/>
                <w:szCs w:val="21"/>
              </w:rPr>
              <w:t>材料与客户的沟通，解决所有权成本问题；定义、监控并确保现有物料损益关键绩效指标处于健康的趋势；负责本部门员工招聘，培训和发展计划；纪律监督和绩效评估；执行公司流程及物料管理系统的要求，维护相关的流程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业工程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备丰富物料采购、物料管理或供应链管理经验；有与客户或客户服务相关工作经验；了解电子元器件市场，价格趋势和技术，有电子制造业背景；了解</w:t>
            </w:r>
            <w:r>
              <w:rPr>
                <w:rFonts w:eastAsia="仿宋_GB2312" w:cs="Times New Roman" w:ascii="Times New Roman" w:hAnsi="Times New Roman"/>
                <w:color w:val="000000"/>
                <w:kern w:val="0"/>
                <w:szCs w:val="21"/>
              </w:rPr>
              <w:t>OEM</w:t>
            </w:r>
            <w:r>
              <w:rPr>
                <w:rFonts w:ascii="Times New Roman" w:hAnsi="Times New Roman" w:cs="Times New Roman" w:eastAsia="仿宋_GB2312"/>
                <w:color w:val="000000"/>
                <w:kern w:val="0"/>
                <w:szCs w:val="21"/>
              </w:rPr>
              <w:t>产品及开发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级</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20"/>
        <w:ind w:right="65" w:hanging="0"/>
        <w:jc w:val="right"/>
        <w:rPr>
          <w:rFonts w:ascii="Times New Roman" w:hAnsi="Times New Roman" w:eastAsia="Times New Roman" w:cs="Times New Roman"/>
          <w:sz w:val="32"/>
          <w:szCs w:val="32"/>
        </w:rPr>
      </w:pPr>
      <w:bookmarkStart w:id="2" w:name="正文"/>
      <w:bookmarkStart w:id="3" w:name="主送"/>
      <w:bookmarkEnd w:id="3"/>
      <w:r>
        <w:rPr>
          <w:rFonts w:eastAsia="Times New Roman" w:cs="Times New Roman" w:ascii="Times New Roman" w:hAnsi="Times New Roman"/>
          <w:sz w:val="32"/>
          <w:szCs w:val="32"/>
        </w:rPr>
        <w:t xml:space="preserve">                                                                    </w:t>
      </w:r>
      <w:bookmarkEnd w:id="2"/>
    </w:p>
    <w:sectPr>
      <w:footerReference w:type="even" r:id="rId4"/>
      <w:footerReference w:type="default" r:id="rId5"/>
      <w:type w:val="nextPage"/>
      <w:pgSz w:orient="landscape" w:w="16838" w:h="11906"/>
      <w:pgMar w:left="1928" w:right="2041" w:gutter="0" w:header="0"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420"/>
      </w:pPr>
    </w:lvl>
    <w:lvl w:ilvl="1">
      <w:start w:val="1"/>
      <w:numFmt w:val="decimal"/>
      <w:lvlText w:val="%2."/>
      <w:lvlJc w:val="left"/>
      <w:pPr>
        <w:tabs>
          <w:tab w:val="num" w:pos="0"/>
        </w:tabs>
        <w:ind w:left="0" w:hanging="0"/>
      </w:pPr>
      <w:rPr>
        <w:sz w:val="32"/>
        <w:b w:val="false"/>
        <w:rFonts w:eastAsia="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character" w:styleId="WW8Num1z1">
    <w:name w:val="WW8Num1z1"/>
    <w:qFormat/>
    <w:rPr>
      <w:rFonts w:eastAsia="黑体;SimHei"/>
      <w:b w:val="false"/>
      <w:sz w:val="32"/>
    </w:rPr>
  </w:style>
  <w:style w:type="character" w:styleId="Style11">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Times New Roman" w:hAnsi="Times New Roman" w:eastAsia="楷体_GB2312"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日期 字符"/>
    <w:qFormat/>
    <w:rPr>
      <w:rFonts w:ascii="Times New Roman" w:hAnsi="Times New Roman" w:cs="Times New Roman"/>
      <w:kern w:val="2"/>
      <w:sz w:val="21"/>
      <w:szCs w:val="24"/>
    </w:rPr>
  </w:style>
  <w:style w:type="character" w:styleId="Style14">
    <w:name w:val="尾注文本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4" w:before="0" w:after="100"/>
      <w:ind w:left="440" w:hanging="0"/>
      <w:jc w:val="left"/>
    </w:pPr>
    <w:rPr>
      <w:rFonts w:ascii="Calibri" w:hAnsi="Calibri" w:eastAsia="宋体;SimSun" w:cs="Calibri"/>
      <w:kern w:val="0"/>
      <w:sz w:val="22"/>
    </w:rPr>
  </w:style>
  <w:style w:type="paragraph" w:styleId="Style22">
    <w:name w:val="日期"/>
    <w:basedOn w:val="Normal"/>
    <w:next w:val="Normal"/>
    <w:qFormat/>
    <w:pPr>
      <w:ind w:left="100" w:hanging="0"/>
    </w:pPr>
    <w:rPr>
      <w:rFonts w:ascii="Times New Roman" w:hAnsi="Times New Roman" w:cs="Times New Roman"/>
      <w:szCs w:val="24"/>
    </w:rPr>
  </w:style>
  <w:style w:type="paragraph" w:styleId="Endnote">
    <w:name w:val="Endnote Text"/>
    <w:basedOn w:val="Normal"/>
    <w:pPr>
      <w:snapToGrid w:val="false"/>
      <w:jc w:val="left"/>
    </w:pPr>
    <w:rPr>
      <w:rFonts w:ascii="Calibri" w:hAnsi="Calibri" w:eastAsia="宋体;SimSun"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11">
    <w:name w:val="正文1"/>
    <w:basedOn w:val="Normal"/>
    <w:qFormat/>
    <w:pPr>
      <w:spacing w:lineRule="exact" w:line="580"/>
      <w:ind w:firstLine="200"/>
    </w:pPr>
    <w:rPr>
      <w:kern w:val="0"/>
      <w:sz w:val="20"/>
      <w:szCs w:val="20"/>
    </w:rPr>
  </w:style>
  <w:style w:type="paragraph" w:styleId="TOC2">
    <w:name w:val="TOC 标题2"/>
    <w:basedOn w:val="Heading1"/>
    <w:next w:val="Normal"/>
    <w:qFormat/>
    <w:pPr>
      <w:widowControl/>
      <w:numPr>
        <w:ilvl w:val="0"/>
        <w:numId w:val="0"/>
      </w:numPr>
      <w:spacing w:lineRule="auto" w:line="254" w:before="240" w:after="0"/>
      <w:ind w:firstLine="200"/>
      <w:jc w:val="left"/>
      <w:outlineLvl w:val="9"/>
    </w:pPr>
    <w:rPr>
      <w:rFonts w:ascii="Calibri Light" w:hAnsi="Calibri Light" w:eastAsia="宋体;SimSun" w:cs="Times New Roman"/>
      <w:b w:val="false"/>
      <w:bCs w:val="false"/>
      <w:color w:val="2E74B5"/>
      <w:kern w:val="0"/>
      <w:szCs w:val="32"/>
    </w:rPr>
  </w:style>
  <w:style w:type="paragraph" w:styleId="TOC3">
    <w:name w:val="TOC 标题3"/>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472C4" w:val="clear"/>
      <w:spacing w:before="100" w:after="100"/>
      <w:jc w:val="left"/>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hd w:fill="FFF2CC" w:val="clear"/>
      <w:spacing w:before="100" w:after="100"/>
      <w:jc w:val="left"/>
    </w:pPr>
    <w:rPr>
      <w:rFonts w:ascii="宋体;SimSun" w:hAnsi="宋体;SimSun" w:cs="宋体;SimSun"/>
      <w:color w:val="FF0000"/>
      <w:kern w:val="0"/>
      <w:sz w:val="24"/>
      <w:szCs w:val="24"/>
    </w:rPr>
  </w:style>
  <w:style w:type="paragraph" w:styleId="Xl73">
    <w:name w:val="xl73"/>
    <w:basedOn w:val="Normal"/>
    <w:qFormat/>
    <w:pPr>
      <w:widowControl/>
      <w:shd w:fill="FFF2CC" w:val="clear"/>
      <w:spacing w:before="100" w:after="100"/>
      <w:jc w:val="left"/>
    </w:pPr>
    <w:rPr>
      <w:rFonts w:ascii="宋体;SimSun" w:hAnsi="宋体;SimSun" w:cs="宋体;SimSun"/>
      <w:color w:val="FF0000"/>
      <w:kern w:val="0"/>
      <w:sz w:val="24"/>
      <w:szCs w:val="24"/>
    </w:rPr>
  </w:style>
  <w:style w:type="paragraph" w:styleId="Xl74">
    <w:name w:val="xl74"/>
    <w:basedOn w:val="Normal"/>
    <w:qFormat/>
    <w:pPr>
      <w:widowControl/>
      <w:shd w:fill="DDEBF7" w:val="clear"/>
      <w:spacing w:before="100" w:after="100"/>
      <w:jc w:val="left"/>
    </w:pPr>
    <w:rPr>
      <w:rFonts w:ascii="宋体;SimSun" w:hAnsi="宋体;SimSun" w:cs="宋体;SimSun"/>
      <w:color w:val="FF0000"/>
      <w:kern w:val="0"/>
      <w:sz w:val="24"/>
      <w:szCs w:val="24"/>
    </w:rPr>
  </w:style>
  <w:style w:type="paragraph" w:styleId="Xl75">
    <w:name w:val="xl75"/>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color w:val="FF0000"/>
      <w:kern w:val="0"/>
      <w:sz w:val="24"/>
      <w:szCs w:val="24"/>
    </w:rPr>
  </w:style>
  <w:style w:type="paragraph" w:styleId="Xl77">
    <w:name w:val="xl77"/>
    <w:basedOn w:val="Normal"/>
    <w:qFormat/>
    <w:pPr>
      <w:widowControl/>
      <w:spacing w:before="100" w:after="100"/>
      <w:jc w:val="left"/>
    </w:pPr>
    <w:rPr>
      <w:rFonts w:ascii="宋体;SimSun" w:hAnsi="宋体;SimSun" w:cs="宋体;SimSun"/>
      <w:kern w:val="0"/>
      <w:sz w:val="24"/>
      <w:szCs w:val="24"/>
    </w:rPr>
  </w:style>
  <w:style w:type="paragraph" w:styleId="TOC4">
    <w:name w:val="TOC 标题4"/>
    <w:basedOn w:val="Heading1"/>
    <w:next w:val="Normal"/>
    <w:qFormat/>
    <w:pPr>
      <w:widowControl/>
      <w:numPr>
        <w:ilvl w:val="0"/>
        <w:numId w:val="0"/>
      </w:numPr>
      <w:spacing w:lineRule="auto" w:line="254" w:before="240" w:after="0"/>
      <w:ind w:hanging="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4:00Z</dcterms:created>
  <dc:creator>NTKO</dc:creator>
  <dc:description/>
  <cp:keywords/>
  <dc:language>en-US</dc:language>
  <cp:lastModifiedBy>网科 亿数</cp:lastModifiedBy>
  <cp:lastPrinted>2022-01-05T09:51:00Z</cp:lastPrinted>
  <dcterms:modified xsi:type="dcterms:W3CDTF">2023-11-12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462BD3B54B09BCB4827225BEA9B6</vt:lpwstr>
  </property>
  <property fmtid="{D5CDD505-2E9C-101B-9397-08002B2CF9AE}" pid="3" name="KSOProductBuildVer">
    <vt:lpwstr>2052-11.1.0.14309</vt:lpwstr>
  </property>
  <property fmtid="{D5CDD505-2E9C-101B-9397-08002B2CF9AE}" pid="4" name="commondata">
    <vt:lpwstr>commondata</vt:lpwstr>
  </property>
</Properties>
</file>